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PCIMS FOCUS REPORTING SYTEM</w:t>
      </w:r>
    </w:p>
    <w:p>
      <w:pPr>
        <w:pStyle w:val="Normal"/>
        <w:rPr>
          <w:b/>
          <w:b/>
        </w:rPr>
      </w:pPr>
      <w:r>
        <w:rPr>
          <w:b/>
        </w:rPr>
        <w:t>PROD                                                                                                           CARGO AVAILABLE FOR FLAGGING                                                                                                DATE 05/11/04</w:t>
      </w:r>
    </w:p>
    <w:p>
      <w:pPr>
        <w:pStyle w:val="Normal"/>
        <w:rPr>
          <w:b/>
          <w:b/>
        </w:rPr>
      </w:pPr>
      <w:r>
        <w:rPr>
          <w:b/>
        </w:rPr>
        <w:t>MFE374AD                                                                                                                      INVITATION 054                                                                                                                    TIME  16.31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900"/>
        <w:gridCol w:w="1710"/>
        <w:gridCol w:w="1710"/>
        <w:gridCol w:w="1170"/>
        <w:gridCol w:w="810"/>
        <w:gridCol w:w="1080"/>
        <w:gridCol w:w="990"/>
        <w:gridCol w:w="1800"/>
        <w:gridCol w:w="1710"/>
        <w:gridCol w:w="450"/>
        <w:gridCol w:w="1800"/>
        <w:gridCol w:w="1170"/>
        <w:gridCol w:w="126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SIAN PAC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TH KORE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HONGJIN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322,746 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99.99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 NED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2.15  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SIAN PAC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TH KORE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HONGJIN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24,34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 &amp; O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5.00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ASIAN P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NORTH KO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CHONGJ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P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17,288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P &amp; 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5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ASIAN P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NORTH KO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CHONGJI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P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51,94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P &amp; 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5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SIAN PAC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TH KORE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HONGJIN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51,943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5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 &amp; O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5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SIAN PAC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TH KORE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UNGHAM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984,19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00.02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 &amp; O NED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8.15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SIAN PAC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TH KORE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UNGHAM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54,322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 &amp; O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ASIAN P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NORTH KO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HUNGH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P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P &amp; 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1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ASIAN PAC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NORTH KO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HUNGH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P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267,645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7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P &amp; 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1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SIAN PAC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TH KORE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UNGHAM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391,991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85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 &amp; O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1.00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SIAN PAC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TH KORE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AMPO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EFR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409,200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000.00 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 &amp; O NED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7.00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,329,9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6,50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4,329,9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6,50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P HAITIEN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51,15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5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P HAITIEN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51,15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5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YBANK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0.00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ONAIVES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455,03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60.00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GONAIVES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9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YBANK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50.00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ES CAYES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I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2,27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YBANK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5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CAYES 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I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8,41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YBANK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5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88,184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27,518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0.00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9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I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2,27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PI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2,2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I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70.00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2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,916,25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23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51,15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0,2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50.00 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52,736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8,18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40.00 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73,18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62,96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10.00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HAIT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PORT AU PR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1,772,55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5,3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 AM 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 PEDRO S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TAM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10,230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7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 PEDRO S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TAM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2,73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6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7.00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 PEDRO S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RE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29,10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40.00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7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ENT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NDURAS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N PEDRO S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81,84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7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,873,9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850.00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13,646,466</w:t>
            </w:r>
            <w:r>
              <w:rPr/>
              <w:t xml:space="preserve">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6,190.00</w:t>
            </w:r>
            <w:r>
              <w:rPr/>
              <w:t xml:space="preserve">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 IND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JAKART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6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 INDIES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KART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96,819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6.00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 INDIES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KART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I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74,78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70.00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4.00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 INDIES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KART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29,10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4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4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 INDIES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KART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,409,20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0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0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 INDIES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KART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,210,78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91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90.00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 INDIES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MARIND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81,84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00.00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7.69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 INDIES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AMARIND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GL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212,53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50.00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69.05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 INDI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INDONES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SAMARIND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REG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618,5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6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69.05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5,677,6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7,109.9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5,677,6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7,109.9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URUND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71,610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50.00    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7.6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URUND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102,300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 S 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7.00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,873,9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8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40,899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99.99 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6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URBAN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4,09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0.00 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I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2.00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102,297  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00.00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2.60  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278,66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80.00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7.60  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96,0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7.6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96,03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7.56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- 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7.6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4,012,34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81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JIBOUT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JIBOUTI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0,46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 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0.00  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JIBOUT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JIBOUT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6,36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0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JIBOUT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JIBOUTI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6,36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0.00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JIBOUT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JIBOUT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042,348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3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2.00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3,615,544 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6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JIBOUTI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51,173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50.01 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MAN 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9.00  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BK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6,36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0.00   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2,289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0.01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2.60    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54,305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9.99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2.60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BK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7.60    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18,87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 S 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83,426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1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 S 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BK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54,322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70.00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SHI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7.00 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BK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4,552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SHI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7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PI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96,82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SHI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7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ENY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83,42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5.00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3,769,8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71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455,036  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6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7.6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07,058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3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7.6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93,656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6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7.6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81,8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7.6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92,07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5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7.6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62,891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9.97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2.60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61,3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00.00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2.60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521,163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90.00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2.6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N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7.6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ADAGASCA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TOAMASIN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N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8,4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7.6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7,627,82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3,459.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7.6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27,518  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3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7.6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YC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292,784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040.00  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07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7.60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YC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234,576   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6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07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7.6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22,046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10.00 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SHI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7.00 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234,576  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60.00   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SHIP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7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MAL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350,99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52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5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9,016,8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4,09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ANZAN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6,36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8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7.60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ENZAN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YC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,582,08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800.00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07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7.6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TANZAN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AR ES SAL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54,322 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SHI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7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0,912,7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4,9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93,65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6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40,92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0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 S 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0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992,070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5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ERSK S 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80.00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,092,62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310.00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7.60 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976,21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35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7.6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,936,56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6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RIVER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2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7.60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-S AFR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UGAND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OMBAS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733,70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24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P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7.00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20,965,74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9,510.00</w:t>
            </w:r>
            <w:r>
              <w:rPr/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61,794,842</w:t>
            </w:r>
            <w:r>
              <w:rPr/>
              <w:t xml:space="preserve">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28,029.97</w:t>
            </w:r>
            <w:r>
              <w:rPr/>
              <w:t xml:space="preserve">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BASIN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GYPT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LEXANDRI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CKV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05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9.99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 NED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3.00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RITRE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SAW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71,610  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 &amp; O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85.00   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ERIT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ASSA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4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P &amp; 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5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RITRE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SAW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62,96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 &amp; O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85.00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RITRE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SAW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92,07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50.00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89.00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RITRE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SAW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755,75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25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 &amp; O NED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3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RITRE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SAW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62,96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 &amp; O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3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ERIT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ASSAW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MCI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40.00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P &amp; 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3.00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6,216,95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2,81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IRE DAW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0,46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 &amp; O NED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9.5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IRE DAW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S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62,96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0.00 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IRE DAW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S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88,184  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0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IRE DAW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S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62,96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58.61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DIRE DAW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S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18,874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9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8.61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S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32,276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 &amp; O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42.50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S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70.00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0.8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0.8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S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0.8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645,520 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2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 &amp; O NED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.5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S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74,782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 &amp; O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0.50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OMBOLCH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S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54,322   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70.00  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 &amp; O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42.50 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39,334  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90.00 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8.8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S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71,610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8.8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S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71,610 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58.80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KELE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0,46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00.00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58.80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AZARETH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96,82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8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 NED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8.5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AZARETH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36.80  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AZARETH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MEM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88,184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6.8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ETHIOP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AZARETH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NOR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543,220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00.00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 &amp; O NED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06.50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0,317,5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4,680.00</w:t>
            </w:r>
            <w:r>
              <w:rPr/>
              <w:t xml:space="preserve">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RED SE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UDAN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ASSAW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,405,71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720.00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ATERMAN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2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9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26,940,19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2,21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FGHANIST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KARACH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373,034     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53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FGHANIST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KARACH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240,7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47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0.00  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FGHANIST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KARACH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240,745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46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0.00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FGHANIST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KARACH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7,0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0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FGHANIST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KARACH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102,297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0.00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1,463,9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</w:rPr>
              <w:t>5,199.99</w:t>
            </w:r>
            <w:r>
              <w:rPr/>
              <w:t xml:space="preserve">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ANGLADESH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HITTAGONG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HR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,534,50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,50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07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5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ANGLADESH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HITTAGONG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30,67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49.99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7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ANGLADESH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HITTAGONG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YS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71,610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&amp;O NED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6.73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7,636,78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7,99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LCUTT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8,333,388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3,780.00 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8.74  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LCUTTA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146,397 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2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6.21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ANDL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20,431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9.99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0.56    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ANDL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02,319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0.01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.56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271,62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484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1.87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76,19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16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1.87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ARADIP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322,750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00.00 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I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7.00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ISHAKHAPAT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W</w:t>
            </w:r>
          </w:p>
        </w:tc>
        <w:tc>
          <w:tcPr>
            <w:tcW w:w="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,276,924</w:t>
            </w:r>
          </w:p>
        </w:tc>
        <w:tc>
          <w:tcPr>
            <w:tcW w:w="17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940.00</w:t>
            </w:r>
          </w:p>
        </w:tc>
        <w:tc>
          <w:tcPr>
            <w:tcW w:w="45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8.74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ISHAKHAPA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51,159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50.00 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46.21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VISHAKHAPA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984,125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99.99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6.2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VISHAKHAPA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02,31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00.01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6.2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IND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VISHAKHAPA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617,29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6.21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24,404,9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11,0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AKISTAN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ARACH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68,441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3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0.00    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AKISTAN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ARACHI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799,846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27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0.00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-E ASIA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AKISTAN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KARACHI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LCH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,298,962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95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MED SHPG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10.58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8,267,24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3,7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61,772,8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28,019.9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 SHI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G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. POR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 LB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IC TONS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L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PO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E/M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T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70,0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2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BTA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212,5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2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TAM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49,564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4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2.00  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278,668   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8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248,692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0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513,2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49,5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49,56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4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95,2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32,276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60.00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741,6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790.00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557,3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,16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815,70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2,645,520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200.00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FHI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98,414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9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,072,32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940.00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7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93,65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36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918,002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870.00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014,116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46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P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859,794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9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95,24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270.00 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771,610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10,2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GP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54,3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7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08,64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220,460  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00.00   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308,644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4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98,414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9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4,0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BL-LE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20,4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86,5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3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FBW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20,460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00.00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DRA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4,552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76,368</w:t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80.00  </w:t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O AM</w:t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BOLIVIA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RICA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WSB</w:t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ACI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42,506</w:t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10.00</w:t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SEALIFT</w:t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4.0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ATION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30,401,4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13,790.00</w:t>
            </w:r>
            <w:r>
              <w:rPr/>
              <w:t xml:space="preserve">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>
                <w:b/>
              </w:rPr>
              <w:t>30,401,4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b/>
              </w:rPr>
              <w:t>13,790.00</w:t>
            </w:r>
            <w:r>
              <w:rPr/>
              <w:t xml:space="preserve">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CHA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DOUAL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OIL-VEG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76,369 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80.00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10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30.00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W AF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DEM RPBLC 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MATAD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WFP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SB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HOU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,322,760  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00.00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ERSK S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07/25/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60.00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ROUTE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1,499,129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</w:t>
            </w:r>
            <w:r>
              <w:rPr>
                <w:b/>
              </w:rPr>
              <w:t>680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D TOT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226,062,5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102,539.9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5:47:00Z</dcterms:created>
  <dc:creator>scarter</dc:creator>
  <dc:description/>
  <dc:language>en-US</dc:language>
  <cp:lastModifiedBy>slaws</cp:lastModifiedBy>
  <dcterms:modified xsi:type="dcterms:W3CDTF">2004-06-16T15:47:00Z</dcterms:modified>
  <cp:revision>2</cp:revision>
  <dc:subject/>
  <dc:title>                                                                                                                        PCIM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9461367</vt:r8>
  </property>
  <property fmtid="{D5CDD505-2E9C-101B-9397-08002B2CF9AE}" pid="3" name="_AuthorEmail">
    <vt:lpwstr>SaLaws@usaid.gov</vt:lpwstr>
  </property>
  <property fmtid="{D5CDD505-2E9C-101B-9397-08002B2CF9AE}" pid="4" name="_AuthorEmailDisplayName">
    <vt:lpwstr>Laws, Sarah(M/OP/CIMS)</vt:lpwstr>
  </property>
  <property fmtid="{D5CDD505-2E9C-101B-9397-08002B2CF9AE}" pid="5" name="_EmailSubject">
    <vt:lpwstr>CARGO FLAGGING INVITATION</vt:lpwstr>
  </property>
  <property fmtid="{D5CDD505-2E9C-101B-9397-08002B2CF9AE}" pid="6" name="_PreviousAdHocReviewCycleID">
    <vt:r8>1139475403</vt:r8>
  </property>
</Properties>
</file>