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PAGE     1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</w:t>
      </w:r>
      <w:r>
        <w:rPr>
          <w:sz w:val="16"/>
        </w:rPr>
        <w:t>PCIMS FOCUS REPORTING SYSTE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PROD                                                  CARGO AVAILABLE FOR FLAGGING                               DATE 03/14/06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MFE374AD                                                     INVITATION 036B                                     TIME 11.59.19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P  B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F  F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</w:t>
      </w:r>
      <w:r>
        <w:rPr>
          <w:b/>
          <w:sz w:val="16"/>
        </w:rPr>
        <w:t xml:space="preserve">TRADE                                                                                           L  L SHIP       DATE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INV  ROUTE      PRGM COUNTRY     DIS. PORT   AGENCY GRP COMM.   PORT    CONTRACT LBS    METRIC TONS  G  G LINE       AT PORT  RATE/MT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---  -----      ---- -------     ---------   ------ --- -----   ----    ------------    -----------  -  - ----       -------  -------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36B E-S AFR    II   KENYA       MOMBASA     IEFR   PB  PBL-GP  JACI         154,322          70.00  A    TECO       05/25/06  14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36B E-S AFR    II   KENYA       MOMBASA     IEFR   PB  PBL-GP  JACI          66,138          30.00  A    TECO       05/25/06  14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36B E-S AFR    II   KENYA       MOMBASA     IEFR   PB  PBL-GP  JACI       1,675,496         760.00  A    TECO       05/25/06  14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36B E-S AFR    II   KENYA       MOMBASA     IEFR   PB  PBL-GP  JACI         992,070         450.00  A    TECO       05/25/06  145.00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 2,888,026       1,310.00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TRADE ROUTE TOTAL       2,888,026       1,310.00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P  B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F  F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</w:t>
      </w:r>
      <w:r>
        <w:rPr>
          <w:b/>
          <w:sz w:val="16"/>
        </w:rPr>
        <w:t xml:space="preserve">TRADE                                                                                           L  L SHIP       DATE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INV  ROUTE      PRGM COUNTRY     DIS. PORT   AGENCY GRP COMM.   PORT    CONTRACT LBS    METRIC TONS  G  G LINE       AT PORT  RATE/MT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---  -----      ---- -------     ---------   ------ --- -----   ----    ------------    -----------  -  - ----       -------  -------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36B RED SEA    II   ETHIOPIA    MEKELE      REST   PB  PBL-GP  JACI         154,322          70.00  A    LIBERTY    05/25/06  232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36B RED SEA    II   ETHIOPIA    MEKELE      REST   PB  PBL-GP  JACI         308,644         140.00  A    LIBERTY    05/25/06  232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36B RED SEA    II   ETHIOPIA    MEKELE      REST   PB  PBL-GP  JACI         529,104         240.00  A    LIBERTY    05/25/06  232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36B RED SEA    II   ETHIOPIA    MEKELE      REST   PB  PBL-GP  JACI       2,270,738       1,030.00  A    LIBERTY    05/25/06  232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36B RED SEA    II   ETHIOPIA    NAZARETH    SC     PB  PBL-GP  JACI         220,460         100.00  A    LIBERTY    05/25/06  204.00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 3,483,268       1,580.0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36B RED SEA    II   UNITED ARAB PREPO PT RA OPTC   PB  PBL-GP  NORF         396,828         180.00  A    APL        05/25/06  116.32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36B RED SEA    II   UNITED ARAB PREPO PT RA OPTC   PB  PBL-GP  LCHI         837,748         380.00  F    MEDSHIP    05/25/06  130.23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 1,234,576         560.00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TRADE ROUTE TOTAL       4,717,844       2,140.00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P  B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F  F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</w:t>
      </w:r>
      <w:r>
        <w:rPr>
          <w:b/>
          <w:sz w:val="16"/>
        </w:rPr>
        <w:t xml:space="preserve">TRADE                                                                                           L  L SHIP       DATE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INV  ROUTE      PRGM COUNTRY     DIS. PORT   AGENCY GRP COMM.   PORT    CONTRACT LBS    METRIC TONS  G  G LINE       AT PORT  RATE/MT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---  -----      ---- -------     ---------   ------ --- -----   ----    ------------    -----------  -  - ----       -------  -------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36B SO AM      II   BOLIVIA     MATARANI    FHI    PB  PBL-GP  JACI         242,506         110.00  A    ACT        05/25/06  23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---  -----      ---- -------     ---------   ------ --- -----   ----    ------------    -----------  -  - ----       -------  -------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36B W AFR      II   BURKINA FAS LOME        CRS    R   MR      JACI       4,806,028       2,180.00  A    SEALIFT    05/25/06  268.85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36B W AFR      II   CHAD        DOUALA      AFRC   R   MR      JACI       1,102,300         500.00  A    SEALIFT    05/25/06  268.85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                    </w:t>
      </w:r>
      <w:r>
        <w:rPr>
          <w:b/>
          <w:sz w:val="16"/>
        </w:rPr>
        <w:t>TRADE ROUTE TOTAL       5,908,328       2,680.00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                          </w:t>
      </w:r>
      <w:r>
        <w:rPr>
          <w:b/>
          <w:sz w:val="16"/>
        </w:rPr>
        <w:t>GRAND TOTAL      13,756,704       6,240.00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sectPr>
      <w:type w:val="nextPage"/>
      <w:pgSz w:orient="landscape" w:w="20160" w:h="12240"/>
      <w:pgMar w:left="288" w:right="288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19:00Z</dcterms:created>
  <dc:creator>joan.a.young</dc:creator>
  <dc:description/>
  <dc:language>en-US</dc:language>
  <cp:lastModifiedBy>USAID Workstation v5.31c</cp:lastModifiedBy>
  <cp:lastPrinted>2006-03-14T15:07:00Z</cp:lastPrinted>
  <dcterms:modified xsi:type="dcterms:W3CDTF">2006-04-05T17:08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1802549</vt:r8>
  </property>
  <property fmtid="{D5CDD505-2E9C-101B-9397-08002B2CF9AE}" pid="3" name="_AuthorEmail">
    <vt:lpwstr>JTahmas@usaid.gov</vt:lpwstr>
  </property>
  <property fmtid="{D5CDD505-2E9C-101B-9397-08002B2CF9AE}" pid="4" name="_AuthorEmailDisplayName">
    <vt:lpwstr>Tahmas, Jolina(M/OAA/CAS)</vt:lpwstr>
  </property>
  <property fmtid="{D5CDD505-2E9C-101B-9397-08002B2CF9AE}" pid="5" name="_EmailSubject">
    <vt:lpwstr>Guideline Rate Report</vt:lpwstr>
  </property>
  <property fmtid="{D5CDD505-2E9C-101B-9397-08002B2CF9AE}" pid="6" name="_NewReviewCycle">
    <vt:lpwstr/>
  </property>
  <property fmtid="{D5CDD505-2E9C-101B-9397-08002B2CF9AE}" pid="7" name="_PreviousAdHocReviewCycleID">
    <vt:r8>1224259891</vt:r8>
  </property>
</Properties>
</file>