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PAGE     1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</w:t>
      </w:r>
      <w:r>
        <w:rPr>
          <w:sz w:val="16"/>
        </w:rPr>
        <w:t>PCIMS FOCUS REPORTING SYSTEM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PROD                                                  CARGO AVAILABLE FOR FLAGGING                               DATE 02/14/0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MFE374AD                                                     INVITATION 026                                      TIME 13.35.43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                                                  </w:t>
      </w:r>
      <w:r>
        <w:rPr>
          <w:b/>
          <w:sz w:val="16"/>
        </w:rPr>
        <w:t xml:space="preserve">P  B                                                                                            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                                                  </w:t>
      </w:r>
      <w:r>
        <w:rPr>
          <w:b/>
          <w:sz w:val="16"/>
        </w:rPr>
        <w:t xml:space="preserve">F  F                                                                                            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</w:t>
      </w:r>
      <w:r>
        <w:rPr>
          <w:b/>
          <w:sz w:val="16"/>
        </w:rPr>
        <w:t xml:space="preserve">TRADE                                                                                           L  L SHIP       DATE                                                                            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INV  ROUTE      PRGM COUNTRY     DIS. PORT   AGENCY GRP COMM.   PORT    CONTRACT LBS    METRIC TONS  G  G LINE       AT PORT  RATE/MT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---  -----      ---- -------     ---------   ------ --- -----   ----    ------------    -----------  -  - ----       -------  -------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026  CENT AM    II   GUATEMALA   SANTO TOMAS CRS    P   CSB     JACI         220,460         100.00  A    ACT        04/10/06  130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026  CENT AM    II   GUATEMALA   SANTO TOMAS SG     P   CSB     JACI       1,190,484         540.00  A    ACT        04/10/06  130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-------------------------------------------------------------------------------------------------------------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026  CENT AM    II   GUATEMALA   SANTO TOMAS CRS    V   OIL-VEG JACI         551,159         250.00  A    ACT        04/10/06  130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026  CENT AM    II   GUATEMALA   SANTO TOMAS SG     V   OIL-VEG JACI         529,108         240.00  A    ACT        04/10/06  130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-------------------------------------------------------------------------------------------------------------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026  CENT AM    II   GUATEMALA   SANTO TOMAS CRS    PB  PBL-PI  JACI         132,276          60.00  A    ACT        04/25/06  130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026  CENT AM    II   GUATEMALA   SANTO TOMAS CRS    PB  PBL-PI  JACI         154,322          70.00  A    ACT        04/25/06  130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026  CENT AM    II   GUATEMALA   SANTO TOMAS CRS    PB  PBL-PI  JACI         198,414          90.00  A    ACT        04/25/06  130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026  CENT AM    II   GUATEMALA   SANTO TOMAS CRS    PB  PBL-PI  JACI         617,288         280.00  A    ACT        04/25/06  130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026  CENT AM    II   GUATEMALA   SANTO TOMAS SG     PB  PBL-PI  JACI          22,046          10.00  A    ACT        04/25/06  130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026  CENT AM    II   GUATEMALA   SANTO TOMAS SG     PB  PBL-PI  JACI         749,564         340.00  A    ACT        04/25/06  130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026  CENT AM    II   GUATEMALA   SANTO TOMAS SG     PB  PBL-PI  JACI         154,322          70.00  A    ACT        04/25/06  130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-------------------------------------------------------------------------------------------------------------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026  CENT AM    II   GUATEMALA   SANTO TOMAS CRS    R   MR      LC           617,288         280.00  A    ACT        04/25/06  130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026  CENT AM    II   GUATEMALA   SANTO TOMAS SG     R   MR      LC           881,840         400.00  A    ACT        04/25/06  130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026  CENT AM    II   GUATEMALA   SANTO TOMAS SG     R   MR      LC            44,092          20.00  A    ACT        04/25/06  130.00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sz w:val="16"/>
        </w:rPr>
        <w:t>-----------    -----------</w:t>
      </w:r>
    </w:p>
    <w:p>
      <w:pPr>
        <w:pStyle w:val="PlainText"/>
        <w:rPr/>
      </w:pPr>
      <w:r>
        <w:rPr>
          <w:rFonts w:eastAsia="Courier New"/>
          <w:sz w:val="16"/>
        </w:rPr>
        <w:t xml:space="preserve">                                                      </w:t>
      </w:r>
      <w:r>
        <w:rPr>
          <w:b/>
          <w:sz w:val="16"/>
        </w:rPr>
        <w:t>DESTINATION TOTAL       6,062,663       2,750.01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-------------------------------------------------------------------------------------------------------------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026  CENT AM    II   HAITI       GONAIVES    CARE   P   SFBW    PENS         110,230          50.00  A    MAYBANK    04/10/06  152.5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-------------------------------------------------------------------------------------------------------------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026  CENT AM    II   HAITI       LES CAYES   CRS    P   SFBW    PENS       1,014,116         460.00  A    MAYBANK    04/25/06  153.69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026  CENT AM    II   HAITI       LES CAYES   CRS    P   SFBW    PENS         308,644         140.00  A    MAYBANK    04/10/06  152.5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-------------------------------------------------------------------------------------------------------------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026  CENT AM    II   HAITI       PORT AU PRI WV     V   OIL-VEG JACI          66,145          30.00  A    ACT        04/10/06  165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-------------------------------------------------------------------------------------------------------------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026  CENT AM    II   HAITI       PORT AU PRI WFP    R   MR      LC         1,653,450         750.00  A    ACT        04/25/06  165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-------------------------------------------------------------------------------------------------------------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026  CENT AM    II   HAITI       PORT AU PRI WFP    R   MR      PENS         992,070         450.00  A    MAYBANK    04/25/06  115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-------------------------------------------------------------------------------------------------------------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026  CENT AM    II   HAITI       PORT AU PRI WV     P   PBL-LE  PENS          66,138          30.00  A    ACT        04/25/06  180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-------------------------------------------------------------------------------------------------------------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026  CENT AM    II   HAITI       PORT AU PRI CRS    P   SFBW    PENS       1,212,530         550.00  A    MAYBANK    04/25/06  115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026  CENT AM    II   HAITI       PORT AU PRI WV     P   SFBW    PENS       1,477,082         670.00  A    MAYBANK    04/10/06  115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-------------------------------------------------------------------------------------------------------------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026  CENT AM    II   HAITI       PORT AU PRI WV     P   WSB     PENS          88,184          40.00  A    MAYBANK    04/10/06  115.00 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PAGE     2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                                                  </w:t>
      </w:r>
      <w:r>
        <w:rPr>
          <w:b/>
          <w:sz w:val="16"/>
        </w:rPr>
        <w:t xml:space="preserve">P  B                                                                                            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                                                  </w:t>
      </w:r>
      <w:r>
        <w:rPr>
          <w:b/>
          <w:sz w:val="16"/>
        </w:rPr>
        <w:t xml:space="preserve">F  F                                                                                            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</w:t>
      </w:r>
      <w:r>
        <w:rPr>
          <w:b/>
          <w:sz w:val="16"/>
        </w:rPr>
        <w:t xml:space="preserve">TRADE                                                                                           L  L SHIP       DATE                                                                            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INV  ROUTE      PRGM COUNTRY     DIS. PORT   AGENCY GRP COMM.   PORT    CONTRACT LBS    METRIC TONS  G  G LINE       AT PORT  RATE/MT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---  -----      ---- -------     ---------   ------ --- -----   ----    ------------    -----------  -  - ----       -------  -------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026  CENT AM    II   HAITI       PORT AU PRI WV     P   WSB     PENS         396,828         180.00  A    MAYBANK    04/25/06  158.00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sz w:val="16"/>
        </w:rPr>
        <w:t>-----------    -----------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</w:t>
      </w:r>
      <w:r>
        <w:rPr>
          <w:b/>
          <w:sz w:val="16"/>
        </w:rPr>
        <w:t>DESTINATION TOTAL       7,385,417       3,350.00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-------------------------------------------------------------------------------------------------------------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026  CENT AM    II   HONDURAS    PUERTO CORT CARE   P   CSB     JACI         573,196         260.00  A    ACT        04/10/06  129.93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-------------------------------------------------------------------------------------------------------------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026  CENT AM    II   HONDURAS    PUERTO CORT CARE   V   OIL-VEG JACI         110,216          49.99  A    ACT        04/10/06  130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-------------------------------------------------------------------------------------------------------------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026  CENT AM    II   HONDURAS    PUERTO CORT CARE   R   MR      LC           352,736         160.00  A    ACT        04/25/06  130.00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sz w:val="16"/>
        </w:rPr>
        <w:t>-----------    -----------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</w:t>
      </w:r>
      <w:r>
        <w:rPr>
          <w:b/>
          <w:sz w:val="16"/>
        </w:rPr>
        <w:t>DESTINATION TOTAL       1,036,148         469.99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-------------------------------------------------------------------------------------------------------------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026  CENT AM    II   NICARAGUA   CORINTO     SC     P   CM      JACI         110,230          50.00  A    ACT        04/10/06  180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-------------------------------------------------------------------------------------------------------------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026  CENT AM    II   NICARAGUA   CORINTO     SC     P   CSB     JACI         881,840         400.00  A    ACT        04/25/06  180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-------------------------------------------------------------------------------------------------------------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026  CENT AM    II   NICARAGUA   CORINTO     SC     V   OIL-VEG JACI         220,450         100.00  A    ACT        04/10/06  180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-------------------------------------------------------------------------------------------------------------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026  CENT AM    II   NICARAGUA   CORINTO     SC     P   PBL-LE  JACI         110,230          50.00  A    ACT        04/25/06  180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026  CENT AM    II   NICARAGUA   CORINTO     SC     P   PBL-LE  JACI         242,506         110.00  A    ACT        04/25/06  180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-------------------------------------------------------------------------------------------------------------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026  CENT AM    II   NICARAGUA   CORINTO     SC     R   MR      LC           529,104         240.00  A    ACT        04/25/06  180.00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sz w:val="16"/>
        </w:rPr>
        <w:t>-----------    -----------</w:t>
      </w:r>
    </w:p>
    <w:p>
      <w:pPr>
        <w:pStyle w:val="PlainText"/>
        <w:rPr/>
      </w:pPr>
      <w:r>
        <w:rPr>
          <w:rFonts w:eastAsia="Courier New"/>
          <w:sz w:val="16"/>
        </w:rPr>
        <w:t xml:space="preserve">                                                      </w:t>
      </w:r>
      <w:r>
        <w:rPr>
          <w:b/>
          <w:sz w:val="16"/>
        </w:rPr>
        <w:t>DESTINATION TOTAL       2,094,360         950.00</w:t>
      </w:r>
    </w:p>
    <w:p>
      <w:pPr>
        <w:pStyle w:val="PlainText"/>
        <w:rPr>
          <w:rFonts w:eastAsia="Courier New"/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</w:p>
    <w:p>
      <w:pPr>
        <w:pStyle w:val="PlainText"/>
        <w:rPr>
          <w:rFonts w:eastAsia="Courier New"/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                      </w:t>
      </w:r>
      <w:r>
        <w:rPr>
          <w:b/>
          <w:sz w:val="16"/>
        </w:rPr>
        <w:t>-----------    -----------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</w:t>
      </w:r>
      <w:r>
        <w:rPr>
          <w:b/>
          <w:sz w:val="16"/>
        </w:rPr>
        <w:t>TRADE ROUTE TOTAL      16,578,588       7,520.00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-------------------------------------------------------------------------------------------------------------------------------------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                                                  </w:t>
      </w:r>
      <w:r>
        <w:rPr>
          <w:b/>
          <w:sz w:val="16"/>
        </w:rPr>
        <w:t xml:space="preserve">P  B                                                                                            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                                                  </w:t>
      </w:r>
      <w:r>
        <w:rPr>
          <w:b/>
          <w:sz w:val="16"/>
        </w:rPr>
        <w:t xml:space="preserve">F  F                                                                                            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</w:t>
      </w:r>
      <w:r>
        <w:rPr>
          <w:b/>
          <w:sz w:val="16"/>
        </w:rPr>
        <w:t xml:space="preserve">TRADE                                                                                           L  L SHIP       DATE                                                                            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INV  ROUTE      PRGM COUNTRY     DIS. PORT   AGENCY GRP COMM.   PORT    CONTRACT LBS    METRIC TONS  G  G LINE       AT PORT  RATE/MT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---  -----      ---- -------     ---------   ------ --- -----   ----    ------------    -----------  -  - ----       -------  -------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026  E INDIES   II   INDONESIA   TANJUNG PER WV     BG  HW      JACI         881,840         400.00  A    MSL        04/07/06  280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-------------------------------------------------------------------------------------------------------------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026  E INDIES   II   INDONESIA   TANJUNG PER WV     V   OIL-VEG LCHI         110,225          50.00  F    HANJIN     04/25/06  150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026  E INDIES   II   INDONESIA   TANJUNG PRI WV     BG  HW      JACI       3,527,360       1,600.00  A    MSL        04/07/06  280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-------------------------------------------------------------------------------------------------------------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026  E INDIES   II   INDONESIA   TANJUNG PRI WV     V   OIL-VEG LCHI         617,269         279.99  F    APL        04/25/06  142.71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sz w:val="16"/>
        </w:rPr>
        <w:t>-----------    -----------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</w:t>
      </w:r>
      <w:r>
        <w:rPr>
          <w:b/>
          <w:sz w:val="16"/>
        </w:rPr>
        <w:t>DESTINATION TOTAL       5,136,694       2,329.99</w:t>
      </w:r>
    </w:p>
    <w:p>
      <w:pPr>
        <w:pStyle w:val="PlainText"/>
        <w:rPr>
          <w:rFonts w:eastAsia="Courier New"/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</w:p>
    <w:p>
      <w:pPr>
        <w:pStyle w:val="PlainText"/>
        <w:rPr>
          <w:rFonts w:eastAsia="Courier New"/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                      </w:t>
      </w:r>
      <w:r>
        <w:rPr>
          <w:b/>
          <w:sz w:val="16"/>
        </w:rPr>
        <w:t>-----------    -----------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</w:t>
      </w:r>
      <w:r>
        <w:rPr>
          <w:b/>
          <w:sz w:val="16"/>
        </w:rPr>
        <w:t>TRADE ROUTE TOTAL       5,136,694       2,329.99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-------------------------------------------------------------------------------------------------------------------------------------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</w:t>
      </w:r>
    </w:p>
    <w:p>
      <w:pPr>
        <w:pStyle w:val="PlainText"/>
        <w:rPr/>
      </w:pPr>
      <w:r>
        <w:rPr>
          <w:rFonts w:eastAsia="Courier New"/>
          <w:sz w:val="16"/>
        </w:rPr>
        <w:t xml:space="preserve">                                                                                                        </w:t>
      </w:r>
      <w:r>
        <w:rPr>
          <w:b/>
          <w:sz w:val="16"/>
        </w:rPr>
        <w:t xml:space="preserve">P  B                                                                                            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                                                  </w:t>
      </w:r>
      <w:r>
        <w:rPr>
          <w:b/>
          <w:sz w:val="16"/>
        </w:rPr>
        <w:t xml:space="preserve">F  F                                                                                            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</w:t>
      </w:r>
      <w:r>
        <w:rPr>
          <w:b/>
          <w:sz w:val="16"/>
        </w:rPr>
        <w:t xml:space="preserve">TRADE                                                                                           L  L SHIP       DATE                                                                            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INV  ROUTE      PRGM COUNTRY     DIS. PORT   AGENCY GRP COMM.   PORT    CONTRACT LBS    METRIC TONS  G  G LINE       AT PORT  RATE/MT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---  -----      ---- -------     ---------   ------ --- -----   ----    ------------    -----------  -  - ----       -------  -------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026  E-S AFR    II   ETHIOPIA    DJIBOUTI    WFP    P   PBL-YS  LCHI       1,697,542         770.00  F    MEDSHIP    04/25/06  149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-------------------------------------------------------------------------------------------------------------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026  E-S AFR    II   MADAGASCAR  TOAMASINA   ADRA   R   MR      HOUS         440,920         200.00  A    MSL        04/25/06  240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026  E-S AFR    II   MADAGASCAR  TOAMASINA   CARE   R   MR      HOUS       4,078,510       1,850.00  A    MSL        04/25/06  240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-------------------------------------------------------------------------------------------------------------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026  E-S AFR    II   MADAGASCAR  TOAMASINA   ADRA   V   OIL-VEG HOUS          66,138          30.00  A    MSL        04/10/06  245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026  E-S AFR    II   MADAGASCAR  TOAMASINA   CARE   V   OIL-VEG HOUS         286,609         130.00  A    MSL        04/10/06  245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-------------------------------------------------------------------------------------------------------------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026  E-S AFR    II   MADAGASCAR  TOAMASINA   ADRA   P   CSB     LCHI         551,150         250.00  F    MED SHIP   04/10/06  184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-------------------------------------------------------------------------------------------------------------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026  E-S AFR    II   MADAGASCAR  TOAMASINA   CARE   P   PBL-GN  LCHI         154,322          70.00  F    SAFMARINE  04/25/06  230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026  E-S AFR    II   MADAGASCAR  TOAMASINA   CARE   P   PBL-GN  LCHI         154,322          70.00  F    SAFMARINE  04/25/06  230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026  E-S AFR    II   MADAGASCAR  TOAMASINA   CARE   P   PBL-GN  LCHI         154,322          70.00  F    SAFMARINE  04/25/06  230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026  E-S AFR    II   MADAGASCAR  TOAMASINA   CARE   P   PBL-GN  LCHI         308,644         140.00  F    SAFMARINE  04/25/06  230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026  E-S AFR    II   MADAGASCAR  TOAMASINA   CARE   P   PBL-GN  LCHI         176,368          80.00  F    SAFMARINE  04/25/06  230.00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sz w:val="16"/>
        </w:rPr>
        <w:t>-----------    -----------</w:t>
      </w:r>
    </w:p>
    <w:p>
      <w:pPr>
        <w:pStyle w:val="PlainText"/>
        <w:rPr/>
      </w:pPr>
      <w:r>
        <w:rPr>
          <w:rFonts w:eastAsia="Courier New"/>
          <w:sz w:val="16"/>
        </w:rPr>
        <w:t xml:space="preserve">                                                      </w:t>
      </w:r>
      <w:r>
        <w:rPr>
          <w:b/>
          <w:sz w:val="16"/>
        </w:rPr>
        <w:t>DESTINATION TOTAL       6,371,305       2,890.00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/>
      </w:pPr>
      <w:r>
        <w:rPr>
          <w:rFonts w:eastAsia="Courier New"/>
          <w:b/>
          <w:sz w:val="16"/>
        </w:rPr>
        <w:t xml:space="preserve">                                                                                                        </w:t>
      </w:r>
      <w:r>
        <w:rPr>
          <w:b/>
          <w:sz w:val="16"/>
        </w:rPr>
        <w:t xml:space="preserve">P  B                                                                                            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                                                  </w:t>
      </w:r>
      <w:r>
        <w:rPr>
          <w:b/>
          <w:sz w:val="16"/>
        </w:rPr>
        <w:t xml:space="preserve">F  F                                                                                            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</w:t>
      </w:r>
      <w:r>
        <w:rPr>
          <w:b/>
          <w:sz w:val="16"/>
        </w:rPr>
        <w:t xml:space="preserve">TRADE                                                                                           L  L SHIP       DATE                                                                            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INV  ROUTE      PRGM COUNTRY     DIS. PORT   AGENCY GRP COMM.   PORT    CONTRACT LBS    METRIC TONS  G  G LINE       AT PORT  RATE/MT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-----------     ------------     ---------   ------ ---  ----   ----    ------------    -----------------------      ----------------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026  E-S AFR    II   RWANDA      MOMBASA     ACDI   P   CSB     HOUS         264,552         120.00  A    MSL        04/25/06  155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026  E-S AFR    II   RWANDA      MOMBASA     CRS    P   CSB     HOUS         903,886         410.00  A    MSL        04/25/06  155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-------------------------------------------------------------------------------------------------------------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026  E-S AFR    II   RWANDA      MOMBASA     WV     P   SFBW    HOUS       1,080,254         490.00  A    MSL        04/10/06  155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-------------------------------------------------------------------------------------------------------------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026  E-S AFR    II   RWANDA      MOMBASA     CRS    P   CSB     LCHI          66,138          30.00  F    MED SHIP   04/10/06  139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-------------------------------------------------------------------------------------------------------------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026  E-S AFR    II   RWANDA      MOMBASA     ACDI   V   OIL-VEG LCHI         176,369          80.00  F    MED SHIPG  04/25/06  139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026  E-S AFR    II   RWANDA      MOMBASA     CRS    V   OIL-VEG LCHI         132,289          60.01  F    MED SHIPG  04/25/06  139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026  E-S AFR    II   RWANDA      MOMBASA     CRS    V   OIL-VEG LCHI       1,322,746         599.99  F    MED SHIPG  04/25/06  139.00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sz w:val="16"/>
        </w:rPr>
        <w:t>-----------    -----------</w:t>
      </w:r>
    </w:p>
    <w:p>
      <w:pPr>
        <w:pStyle w:val="PlainText"/>
        <w:rPr/>
      </w:pPr>
      <w:r>
        <w:rPr>
          <w:rFonts w:eastAsia="Courier New"/>
          <w:sz w:val="16"/>
        </w:rPr>
        <w:t xml:space="preserve">                                                      </w:t>
      </w:r>
      <w:r>
        <w:rPr>
          <w:b/>
          <w:sz w:val="16"/>
        </w:rPr>
        <w:t>DESTINATION TOTAL       3,946,234       1,790.00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-------------------------------------------------------------------------------------------------------------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026  E-S AFR    II   S AFRICA RE DURBAN      WV     P   CM      LCHI       1,719,588         780.00  F    MED SHP    04/10/06  138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026  E-S AFR    II   S AFRICA RE DURBAN      WV     P   CM      LCHI       2,513,244       1,140.00  F    MED SHP    04/25/06  138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026  E-S AFR    II   S AFRICA RE DURBAN      WV     P   CM      LCHI       1,300,714         590.00  F    MED SHP    04/10/06  138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026  E-S AFR    II   S AFRICA RE DURBAN      WV     P   CM      LCHI         440,920         200.00  F    MED SHP    04/10/06  138.00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026  E-S AFR    II   S AFRICA RE DURBAN      WV     P   CM      LCHI         440,920         200.00  F    MED SHP    04/25/06  138.00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sz w:val="16"/>
        </w:rPr>
        <w:t>-----------    -----------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</w:t>
      </w:r>
      <w:r>
        <w:rPr>
          <w:b/>
          <w:sz w:val="16"/>
        </w:rPr>
        <w:t>DESTINATION TOTAL       6,415,386       2,910.00</w:t>
      </w:r>
    </w:p>
    <w:p>
      <w:pPr>
        <w:pStyle w:val="PlainText"/>
        <w:rPr>
          <w:rFonts w:eastAsia="Courier New"/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</w:p>
    <w:p>
      <w:pPr>
        <w:pStyle w:val="PlainText"/>
        <w:rPr>
          <w:rFonts w:eastAsia="Courier New"/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                      </w:t>
      </w:r>
      <w:r>
        <w:rPr>
          <w:b/>
          <w:sz w:val="16"/>
        </w:rPr>
        <w:t>-----------    -----------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</w:t>
      </w:r>
      <w:r>
        <w:rPr>
          <w:b/>
          <w:sz w:val="16"/>
        </w:rPr>
        <w:t>TRADE ROUTE TOTAL      18,430,467       8,360.00</w:t>
      </w:r>
    </w:p>
    <w:p>
      <w:pPr>
        <w:pStyle w:val="PlainText"/>
        <w:rPr>
          <w:rFonts w:eastAsia="Courier New"/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-------------------------------------------------------------------------------------------------------------------------------------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/>
      </w:pPr>
      <w:r>
        <w:rPr>
          <w:rFonts w:eastAsia="Courier New"/>
          <w:b/>
          <w:sz w:val="16"/>
        </w:rPr>
        <w:t xml:space="preserve">                                                                                                        </w:t>
      </w:r>
      <w:r>
        <w:rPr>
          <w:b/>
          <w:sz w:val="16"/>
        </w:rPr>
        <w:t xml:space="preserve">P  B                                                                                            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                                                  </w:t>
      </w:r>
      <w:r>
        <w:rPr>
          <w:b/>
          <w:sz w:val="16"/>
        </w:rPr>
        <w:t xml:space="preserve">F  F                                                                                            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</w:t>
      </w:r>
      <w:r>
        <w:rPr>
          <w:b/>
          <w:sz w:val="16"/>
        </w:rPr>
        <w:t xml:space="preserve">TRADE                                                                                           L  L SHIP       DATE                                                                            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INV  ROUTE      PRGM COUNTRY     DIS. PORT   AGENCY GRP COMM.   PORT    CONTRACT LBS    METRIC TONS  G  G LINE       AT PORT  RATE/MT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---  -----      ---- -------     ---------   ------ --- -----   ----    ------------    -----------  -  - ----       -------  -------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026  MED BASIN  II   CHAD        BENGHAZI    IEFR   BG  MI      JACI       7,694,054       3,490.00  F    MED SHIP   04/07/06  179.68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-------------------------------------------------------------------------------------------------------------------------------------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026  S-E ASIA   II   AFGHANISTAN KARACHI     WFP    P   PBL-GS  HOUS         308,644         140.00  A    SAFMARINE  04/25/06  155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026  S-E ASIA   II   AFGHANISTAN KARACHI     WFP    P   PBL-GS  HOUS         485,012         220.00  A    SAFMARINE  04/25/06  155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026  S-E ASIA   II   AFGHANISTAN KARACHI     WFP    P   PBL-GS  HOUS         771,610         350.00  A    SAFMARINE  04/25/06  155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026  S-E ASIA   II   AFGHANISTAN KARACHI     WFP    P   PBL-GS  HOUS         771,610         350.00  A    SAFMARINE  04/25/06  155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026  S-E ASIA   II   AFGHANISTAN KARACHI     WFP    P   PBL-GS  HOUS         308,644         140.00  A    SAFMARINE  04/25/06  155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026  S-E ASIA   II   AFGHANISTAN KARACHI     WFP    P   PBL-GS  HOUS         771,610         350.00  A    MSL        04/25/06  155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026  S-E ASIA   II   AFGHANISTAN KARACHI     WFP    P   PBL-GS  HOUS         308,644         140.00  A    MSL        04/25/06  155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026  S-E ASIA   II   AFGHANISTAN KARACHI     WFP    P   PBL-GS  HOUS         462,966         210.00  A    SAFMARINE  04/25/06  155.00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sz w:val="16"/>
        </w:rPr>
        <w:t>-----------    -----------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</w:t>
      </w:r>
      <w:r>
        <w:rPr>
          <w:b/>
          <w:sz w:val="16"/>
        </w:rPr>
        <w:t>DESTINATION TOTAL       4,188,740       1,900.00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-------------------------------------------------------------------------------------------------------------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026  S-E ASIA   II   BANGLADESH  CHITTAGONG  CARE   P   PBL-YS  LCHI         374,782         170.00  F    APL        04/25/06  159.73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-------------------------------------------------------------------------------------------------------------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026  S-E ASIA   II   BANGLADESH  CHITTAGONG  CARE   V   OIL-VEG RMRK       1,102,297         500.00  A    APL        04/10/06  157.89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sz w:val="16"/>
        </w:rPr>
        <w:t>-----------    -----------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</w:t>
      </w:r>
      <w:r>
        <w:rPr>
          <w:b/>
          <w:sz w:val="16"/>
        </w:rPr>
        <w:t>DESTINATION TOTAL       1,477,079         670.00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-------------------------------------------------------------------------------------------------------------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026  S-E ASIA   II   INDIA       CALCUTTA    CRS    V   OIL-VEG LCHI       1,587,300         719.99  F    HANJIN     04/10/06  175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026  S-E ASIA   II   INDIA       CALCUTTA    CRS    V   OIL-VEG LCHI         881,847         400.00  F    HANJIN     04/25/06  175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-------------------------------------------------------------------------------------------------------------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026  S-E ASIA   II   INDIA       MUMBAI      CRS    V   OIL-VEG HOUS       1,256,613         570.00  A    MSL        04/25/06  175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026  S-E ASIA   II   INDIA       MUMBAI      CRS    V   OIL-VEG HOUS         903,906         410.01  A    MSL        04/10/06  175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-------------------------------------------------------------------------------------------------------------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026  S-E ASIA   II   INDIA       VISHAKHAPAT CRS    V   OIL-VEG LCHI         727,513         330.00  F    APL        04/25/06  183.95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026  S-E ASIA   II   INDIA       VISHAKHAPAT CRS    V   OIL-VEG LCHI       1,190,475         540.00  F    APL        04/10/06  183.95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sz w:val="16"/>
        </w:rPr>
        <w:t>-----------    -----------</w:t>
      </w:r>
    </w:p>
    <w:p>
      <w:pPr>
        <w:pStyle w:val="PlainText"/>
        <w:rPr/>
      </w:pPr>
      <w:r>
        <w:rPr>
          <w:rFonts w:eastAsia="Courier New"/>
          <w:sz w:val="16"/>
        </w:rPr>
        <w:t xml:space="preserve">                                                      </w:t>
      </w:r>
      <w:r>
        <w:rPr>
          <w:b/>
          <w:sz w:val="16"/>
        </w:rPr>
        <w:t>DESTINATION TOTAL       6,547,654       2,970.00</w:t>
      </w:r>
    </w:p>
    <w:p>
      <w:pPr>
        <w:pStyle w:val="PlainText"/>
        <w:rPr>
          <w:rFonts w:eastAsia="Courier New"/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</w:p>
    <w:p>
      <w:pPr>
        <w:pStyle w:val="PlainText"/>
        <w:rPr>
          <w:rFonts w:eastAsia="Courier New"/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                      </w:t>
      </w:r>
      <w:r>
        <w:rPr>
          <w:b/>
          <w:sz w:val="16"/>
        </w:rPr>
        <w:t>-----------    -----------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</w:t>
      </w:r>
      <w:r>
        <w:rPr>
          <w:b/>
          <w:sz w:val="16"/>
        </w:rPr>
        <w:t>TRADE ROUTE TOTAL      12,213,473       5,540.00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-------------------------------------------------------------------------------------------------------------------------------------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</w:t>
      </w:r>
      <w:r>
        <w:rPr>
          <w:sz w:val="16"/>
        </w:rPr>
        <w:t>___           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                                                  </w:t>
      </w:r>
      <w:r>
        <w:rPr>
          <w:b/>
          <w:sz w:val="16"/>
        </w:rPr>
        <w:t xml:space="preserve">P  B                                                                                            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                                                  </w:t>
      </w:r>
      <w:r>
        <w:rPr>
          <w:b/>
          <w:sz w:val="16"/>
        </w:rPr>
        <w:t xml:space="preserve">F  F                                                                                            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</w:t>
      </w:r>
      <w:r>
        <w:rPr>
          <w:b/>
          <w:sz w:val="16"/>
        </w:rPr>
        <w:t xml:space="preserve">TRADE                                                                                           L  L SHIP       DATE                                                                            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INV  ROUTE      PRGM COUNTRY     DIS. PORT   AGENCY GRP COMM.   PORT    CONTRACT LBS    METRIC TONS  G  G LINE       AT PORT  RATE/MT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---  -----      ---- -------     ---------   ------ --- -----   ----    ------------    -----------  -  - ----       -------  -------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026  SO AM      II   BOLIVIA     MATARANI    ADRA   P   AP      JACI       1,190,484         540.00  A    STRONG VES 04/25/06  160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026  SO AM      II   BOLIVIA     MATARANI    ADRA   P   AP      JACI         198,414          90.00  A    STRONG VES 04/10/06  160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026  SO AM      II   BOLIVIA     MATARANI    ADRA   P   AP      JACI       2,579,382       1,170.00  A    STRONG VES 04/25/06  160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026  SO AM      II   BOLIVIA     MATARANI    CARE   P   AP      JACI         595,242         270.00  A    STRONG VES 04/10/06  160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026  SO AM      II   BOLIVIA     MATARANI    CARE   P   AP      JACI         220,460         100.00  A    STRONG VES 04/10/06  160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026  SO AM      II   BOLIVIA     MATARANI    CARE   P   AP      JACI       1,609,358         730.00  A    STRONG VES 04/10/06  160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026  SO AM      II   BOLIVIA     MATARANI    SC     P   AP      JACI         992,070         450.00  A    STRONG VES 04/10/06  160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026  SO AM      II   BOLIVIA     MATARANI    SC     P   AP      JACI       1,543,220         700.00  A    STRONG VES 04/10/06  160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026  SO AM      II   BOLIVIA     MATARANI    SC     P   AP      JACI         242,506         110.00  A    STRONG VES 04/10/06  160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026  SO AM      II   BOLIVIA     MATARANI    SC     P   AP      JACI       1,697,542         770.00  A    STRONG VES 04/25/06  160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026  SO AM      II   BOLIVIA     MATARANI    SC     P   AP      JACI          88,184          40.00  A    STRONG VES 04/25/06  160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026  SO AM      II   BOLIVIA     MATARANI    SC     P   AP      JACI         132,276          60.00  A    STRONG VES 04/10/06  160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-------------------------------------------------------------------------------------------------------------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026  SO AM      II   BOLIVIA     MATARANI    ADRA   P   BD      JACI       2,535,290       1,150.00  A    STRONG VES 04/25/06  160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026  SO AM      II   BOLIVIA     MATARANI    CARE   P   BD      JACI       2,204,600       1,000.00  A    STRONG VES 04/10/06  160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026  SO AM      II   BOLIVIA     MATARANI    SC     P   BD      JACI       1,102,300         500.00  A    STRONG VES 04/10/06  160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026  SO AM      II   BOLIVIA     MATARANI    SC     P   BD      JACI         992,070         450.00  A    STRONG VES 04/25/06  160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026  SO AM      II   BOLIVIA     MATARANI    SC     P   BD      JACI         220,460         100.00  A    STRONG VES 04/10/06  160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026  SO AM      II   BOLIVIA     MATARANI    SC     P   BD      JACI         220,460         100.00  A    STRONG VES 04/10/06  160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026  SO AM      II   BOLIVIA     MATARANI    SC     P   BD      JACI         220,460         100.00  A    STRONG VES 04/25/06  160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026  SO AM      II   BOLIVIA     MATARANI    SC     P   BD      JACI         793,656         360.00  A    STRONG VES 04/10/06  160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026  SO AM      II   BOLIVIA     MATARANI    SC     P   BD      JACI         793,656         360.00  A    STRONG VES 04/25/06  160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-------------------------------------------------------------------------------------------------------------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026  SO AM      II   BOLIVIA     MATARANI    ADRA   P   CSB     JACI         485,012         220.00  A    STRONG VES 04/25/06  158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026  SO AM      II   BOLIVIA     MATARANI    CARE   P   CSB     JACI         440,920         200.00  A    STRONG VES 04/25/06  158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026  SO AM      II   BOLIVIA     MATARANI    SC     P   CSB     JACI         529,104         240.00  A    STRONG VES 04/10/06  158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-------------------------------------------------------------------------------------------------------------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026  SO AM      II   BOLIVIA     MATARANI    ADRA   PB  PBL-GP  JACI         308,644         140.00  A    STRONGVES  04/25/06  158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026  SO AM      II   BOLIVIA     MATARANI    ADRA   PB  PBL-GP  JACI          66,138          30.00  A    STRONGVES  04/25/06  158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-------------------------------------------------------------------------------------------------------------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026  SO AM      II   BOLIVIA     MATARANI    ADRA   P   SFBW    JACI         110,230          50.00  A    STRONG VES 04/25/06  158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-------------------------------------------------------------------------------------------------------------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026  SO AM      II   BOLIVIA     MATARANI    ADRA   P   WSB     JACI         132,276          60.00  A    STRONG     04/25/06  158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026  SO AM      II   BOLIVIA     MATARANI    SC     P   WSB     JACI         132,276          60.00  A    STRONG     04/25/06  158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-------------------------------------------------------------------------------------------------------------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026  SO AM      II   BOLIVIA     MATARANI    ADRA   P   PBL-LE  LCHI         286,598         130.00  A    SEALIFT    04/25/06  354.85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026  SO AM      II   BOLIVIA     MATARANI    CARE   P   PBL-LE  LCHI         110,230          50.00  A    SEALIFT    04/25/06  354.85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026  SO AM      II   BOLIVIA     MATARANI    SC     P   PBL-LE  LCHI         507,058         230.00  A    SEALIFT    04/25/06  354.85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sz w:val="16"/>
        </w:rPr>
        <w:t>-----------    -----------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</w:t>
      </w:r>
      <w:r>
        <w:rPr>
          <w:b/>
          <w:sz w:val="16"/>
        </w:rPr>
        <w:t>DESTINATION TOTAL      23,280,576      10,560.00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-------------------------------------------------------------------------------------------------------------------------------------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</w:t>
      </w:r>
      <w:r>
        <w:rPr>
          <w:sz w:val="16"/>
        </w:rPr>
        <w:t>___           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                                                  </w:t>
      </w:r>
      <w:r>
        <w:rPr>
          <w:b/>
          <w:sz w:val="16"/>
        </w:rPr>
        <w:t xml:space="preserve">P  B                                                                                            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                                                  </w:t>
      </w:r>
      <w:r>
        <w:rPr>
          <w:b/>
          <w:sz w:val="16"/>
        </w:rPr>
        <w:t xml:space="preserve">F  F                                                                                            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</w:t>
      </w:r>
      <w:r>
        <w:rPr>
          <w:b/>
          <w:sz w:val="16"/>
        </w:rPr>
        <w:t xml:space="preserve">TRADE                                                                                           L  L SHIP       DATE                                                                            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INV  ROUTE      PRGM COUNTRY     DIS. PORT   AGENCY GRP COMM.   PORT    CONTRACT LBS    METRIC TONS  G  G LINE       AT PORT  RATE/MT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---  -----      ---- -------     ---------   ------ --- -----   ----    ------------    -----------  -  - ----       -------  -------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026  SO AM      II   COLOMBIA    BARRANQUILL WFP    V   OIL-VEG JACI         573,188         260.00  A    ACT        04/10/06  180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-------------------------------------------------------------------------------------------------------------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026  SO AM      II   COLOMBIA    BARRANQUILL WFP    P   PBL-LE  JACI         308,644         140.00  A    ACT        04/25/06  180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026  SO AM      II   COLOMBIA    BARRANQUILL WFP    P   PBL-LE  JACI         727,518         330.00  A    ACT        04/25/06  180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026  SO AM      II   COLOMBIA    BARRANQUILL WFP    P   PBL-LE  JACI         903,886         410.00  A    ACT        04/25/06  180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026  SO AM      II   COLOMBIA    BARRANQUILL WFP    P   PBL-LE  JACI         198,414          90.00  A    ACT        04/25/06  180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-------------------------------------------------------------------------------------------------------------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026  SO AM      II   COLOMBIA    BARRANQUILL WFP    R   MR      LC         2,369,945       1,075.00  A    ACT        04/25/06  180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026  SO AM      II   COLOMBIA    BARRANQUILL WFP    R   MR      LC         2,226,646       1,010.00  A    ACT        04/25/06  325.18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026  SO AM      II   COLOMBIA    BARRANQUILL WFP    R   MR      LC         1,135,369         515.00  A    ACT        04/25/06  180.00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sz w:val="16"/>
        </w:rPr>
        <w:t>-----------    -----------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</w:t>
      </w:r>
      <w:r>
        <w:rPr>
          <w:b/>
          <w:sz w:val="16"/>
        </w:rPr>
        <w:t>DESTINATION TOTAL       8,443,610       3,830.00</w:t>
      </w:r>
    </w:p>
    <w:p>
      <w:pPr>
        <w:pStyle w:val="PlainText"/>
        <w:rPr>
          <w:rFonts w:eastAsia="Courier New"/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</w:p>
    <w:p>
      <w:pPr>
        <w:pStyle w:val="PlainText"/>
        <w:rPr>
          <w:rFonts w:eastAsia="Courier New"/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                      </w:t>
      </w:r>
      <w:r>
        <w:rPr>
          <w:b/>
          <w:sz w:val="16"/>
        </w:rPr>
        <w:t>-----------    -----------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</w:t>
      </w:r>
      <w:r>
        <w:rPr>
          <w:b/>
          <w:sz w:val="16"/>
        </w:rPr>
        <w:t>TRADE ROUTE TOTAL      31,724,186      14,390.00</w:t>
      </w:r>
    </w:p>
    <w:p>
      <w:pPr>
        <w:pStyle w:val="PlainText"/>
        <w:rPr>
          <w:rFonts w:eastAsia="Courier New"/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-------------------------------------------------------------------------------------------------------------------------------------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                                                  </w:t>
      </w:r>
      <w:r>
        <w:rPr>
          <w:b/>
          <w:sz w:val="16"/>
        </w:rPr>
        <w:t xml:space="preserve">P  B                                                                                            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                                                  </w:t>
      </w:r>
      <w:r>
        <w:rPr>
          <w:b/>
          <w:sz w:val="16"/>
        </w:rPr>
        <w:t xml:space="preserve">F  F                                                                                            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</w:t>
      </w:r>
      <w:r>
        <w:rPr>
          <w:b/>
          <w:sz w:val="16"/>
        </w:rPr>
        <w:t xml:space="preserve">TRADE                                                                                           L  L SHIP       DATE                                                                            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INV  ROUTE      PRGM COUNTRY     DIS. PORT   AGENCY GRP COMM.   PORT    CONTRACT LBS    METRIC TONS  G  G LINE       AT PORT  RATE/MT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---  -----      ---- -------     ---------   ------ --- -----   ----    ------------    -----------  -  - ----       -------  -------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026  W AFR      II   BURKINA FAS LOME        AFRC   R   MR      JACI       3,990,326       1,810.00  A    SEALIFT    04/25/06  189.85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-------------------------------------------------------------------------------------------------------------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026  W AFR      II   BURKINA FAS LOME        AFRC   V   OIL-VEG JACI         705,478         320.00  A    SEALIFT    04/10/06  209.85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-------------------------------------------------------------------------------------------------------------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026  W AFR      II   BURKINA FAS LOME        AFRC   P   PBL-LE  LCHI         837,748         380.00  A    SEALIFT    04/25/06  364.85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-------------------------------------------------------------------------------------------------------------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026  W AFR      II   BURKINA FAS LOME        AFRC   P   SFBW    LMIL         992,070         450.00  A    SEALIFT    04/10/06  364.85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sz w:val="16"/>
        </w:rPr>
        <w:t>-----------    -----------</w:t>
      </w:r>
    </w:p>
    <w:p>
      <w:pPr>
        <w:pStyle w:val="PlainText"/>
        <w:rPr/>
      </w:pPr>
      <w:r>
        <w:rPr>
          <w:rFonts w:eastAsia="Courier New"/>
          <w:sz w:val="16"/>
        </w:rPr>
        <w:t xml:space="preserve">                                                      </w:t>
      </w:r>
      <w:r>
        <w:rPr>
          <w:b/>
          <w:sz w:val="16"/>
        </w:rPr>
        <w:t>DESTINATION TOTAL       6,525,622       2,960.00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-------------------------------------------------------------------------------------------------------------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026  W AFR      II   CHAD        DOUALA      IEFR   P   CM      RCAM       1,157,415         525.00  A    MSL        04/25/06  210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026  W AFR      II   CHAD        DOUALA      IEFR   P   CM      RCAM       1,047,185         475.00  A    MSL        04/10/06  210.00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sz w:val="16"/>
        </w:rPr>
        <w:t>-----------    -----------</w:t>
      </w:r>
    </w:p>
    <w:p>
      <w:pPr>
        <w:pStyle w:val="PlainText"/>
        <w:rPr/>
      </w:pPr>
      <w:r>
        <w:rPr>
          <w:rFonts w:eastAsia="Courier New"/>
          <w:sz w:val="16"/>
        </w:rPr>
        <w:t xml:space="preserve">                                                      </w:t>
      </w:r>
      <w:r>
        <w:rPr>
          <w:b/>
          <w:sz w:val="16"/>
        </w:rPr>
        <w:t>DESTINATION TOTAL       2,204,600       1,000.00</w:t>
      </w:r>
    </w:p>
    <w:p>
      <w:pPr>
        <w:pStyle w:val="PlainText"/>
        <w:rPr>
          <w:rFonts w:eastAsia="Courier New"/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-------------------------------------------------------------------------------------------------------------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026  W AFR      II   GAMBIA      BANJUL      CRS    V   OIL-VEG JACI       1,543,222         700.00  A    SEALIFT    04/10/06  209.85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026  W AFR      II   GAMBIA      BANJUL      CRS    V   OIL-VEG JACI       1,102,101         499.91  A    SEALIFT    04/10/06  209.85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-------------------------------------------------------------------------------------------------------------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026  W AFR      II   GAMBIA      BANJUL      CRS    R   MR      LC         1,102,300         500.00  A    SEALIFT    04/25/06  196.85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sz w:val="16"/>
        </w:rPr>
        <w:t>-----------    -----------</w:t>
      </w:r>
    </w:p>
    <w:p>
      <w:pPr>
        <w:pStyle w:val="PlainText"/>
        <w:rPr/>
      </w:pPr>
      <w:r>
        <w:rPr>
          <w:rFonts w:eastAsia="Courier New"/>
          <w:sz w:val="16"/>
        </w:rPr>
        <w:t xml:space="preserve">                                                      </w:t>
      </w:r>
      <w:r>
        <w:rPr>
          <w:b/>
          <w:sz w:val="16"/>
        </w:rPr>
        <w:t>DESTINATION TOTAL       3,747,623       1,699.91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-------------------------------------------------------------------------------------------------------------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026  W AFR      II   NIGER       COTONOU     AFRC   R   MR      LC         3,836,004       1,740.00  A    SEALIFT    04/25/06  196.85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026  W AFR      II   NIGER       COTONOU     AFRC   R   MR      LC         1,455,036         660.00  A    SEALIFT    04/25/06  196.85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sz w:val="16"/>
        </w:rPr>
        <w:t>-----------    -----------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</w:t>
      </w:r>
      <w:r>
        <w:rPr>
          <w:b/>
          <w:sz w:val="16"/>
        </w:rPr>
        <w:t>DESTINATION TOTAL       5,291,040       2,400.00</w:t>
      </w:r>
    </w:p>
    <w:p>
      <w:pPr>
        <w:pStyle w:val="PlainText"/>
        <w:rPr>
          <w:rFonts w:eastAsia="Courier New"/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-------------------------------------------------------------------------------------------------------------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026  W AFR      II   SENEGAL     DAKAR       CPI    V   OIL-VEG JACI         198,434          90.01  A    SEALIFT    04/10/06  209.85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-------------------------------------------------------------------------------------------------------------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026  W AFR      II   SENEGAL     DAKAR       CPI    R   MR      LC         3,461,222       1,570.00  A    SEALIFT    04/25/06  196.85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-------------------------------------------------------------------------------------------------------------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026  W AFR      II   SENEGAL     DAKAR       CPI    P   PBL-LE  LCHI         617,288         280.00  A    SEALIFT    04/25/06  364.85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026  W AFR      II   SENEGAL     DAKAR       CPI    P   PBL-LE  LCHI          22,046          10.00  A    SEALIFT    04/25/06  364.85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-------------------------------------------------------------------------------------------------------------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026  W AFR      II   SENEGAL     DAKAR       CPI    P   WSB     LCHI         617,288         280.00  A    SEALIFT    04/10/06  364.85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-------------------------------------------------------------------------------------------------------------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026  W AFR      II   SENEGAL     DAKAR       CPI    P   SFBW    LMIL         837,748         380.00  A    SEALIFT    04/10/06  364.85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sz w:val="16"/>
        </w:rPr>
        <w:t>-----------    -----------</w:t>
      </w:r>
    </w:p>
    <w:p>
      <w:pPr>
        <w:pStyle w:val="PlainText"/>
        <w:rPr/>
      </w:pPr>
      <w:r>
        <w:rPr>
          <w:rFonts w:eastAsia="Courier New"/>
          <w:sz w:val="16"/>
        </w:rPr>
        <w:t xml:space="preserve">                                                      </w:t>
      </w:r>
      <w:r>
        <w:rPr>
          <w:b/>
          <w:sz w:val="16"/>
        </w:rPr>
        <w:t>DESTINATION TOTAL       5,754,026       2,610.01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-------------------------------------------------------------------------------------------------------------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026  W AFR      II   W AFRICA RE MONROVIA    WFP    P   PBL-YS  LCHI         771,610         350.00  A    SEALIFT    04/25/06  364.85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sz w:val="16"/>
        </w:rPr>
        <w:t>-----------    -----------</w:t>
      </w:r>
    </w:p>
    <w:p>
      <w:pPr>
        <w:pStyle w:val="PlainText"/>
        <w:rPr/>
      </w:pPr>
      <w:r>
        <w:rPr>
          <w:rFonts w:eastAsia="Courier New"/>
          <w:sz w:val="16"/>
        </w:rPr>
        <w:t xml:space="preserve">                                                      </w:t>
      </w:r>
      <w:r>
        <w:rPr>
          <w:b/>
          <w:sz w:val="16"/>
        </w:rPr>
        <w:t>TRADE ROUTE TOTAL      24,294,521      11,019.92</w:t>
      </w:r>
    </w:p>
    <w:p>
      <w:pPr>
        <w:pStyle w:val="PlainText"/>
        <w:rPr/>
      </w:pPr>
      <w:r>
        <w:rPr>
          <w:rFonts w:eastAsia="Courier New"/>
          <w:b/>
          <w:sz w:val="16"/>
        </w:rPr>
        <w:t xml:space="preserve">  </w:t>
      </w:r>
      <w:r>
        <w:rPr>
          <w:rFonts w:eastAsia="Courier New"/>
          <w:sz w:val="16"/>
        </w:rPr>
        <w:t xml:space="preserve">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sz w:val="16"/>
        </w:rPr>
        <w:t>-----------    -----------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      </w:t>
      </w:r>
      <w:r>
        <w:rPr>
          <w:b/>
          <w:sz w:val="16"/>
        </w:rPr>
        <w:t>GRAND TOTAL     116,071,983      52,649.91</w:t>
      </w:r>
    </w:p>
    <w:sectPr>
      <w:type w:val="nextPage"/>
      <w:pgSz w:orient="landscape" w:w="20160" w:h="12240"/>
      <w:pgMar w:left="288" w:right="288" w:gutter="0" w:header="0" w:top="1325" w:footer="0" w:bottom="13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5:18:00Z</dcterms:created>
  <dc:creator>joan.a.young</dc:creator>
  <dc:description/>
  <dc:language>en-US</dc:language>
  <cp:lastModifiedBy>USAID Workstation v5.31c</cp:lastModifiedBy>
  <cp:lastPrinted>2006-02-14T14:00:00Z</cp:lastPrinted>
  <dcterms:modified xsi:type="dcterms:W3CDTF">2006-03-13T15:50:00Z</dcterms:modified>
  <cp:revision>3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39301376</vt:r8>
  </property>
  <property fmtid="{D5CDD505-2E9C-101B-9397-08002B2CF9AE}" pid="3" name="_AuthorEmail">
    <vt:lpwstr>JTahmas@usaid.gov</vt:lpwstr>
  </property>
  <property fmtid="{D5CDD505-2E9C-101B-9397-08002B2CF9AE}" pid="4" name="_AuthorEmailDisplayName">
    <vt:lpwstr>Tahmas, Jolina(M/OAA/CAS)</vt:lpwstr>
  </property>
  <property fmtid="{D5CDD505-2E9C-101B-9397-08002B2CF9AE}" pid="5" name="_EmailSubject">
    <vt:lpwstr>Please post </vt:lpwstr>
  </property>
  <property fmtid="{D5CDD505-2E9C-101B-9397-08002B2CF9AE}" pid="6" name="_NewReviewCycle">
    <vt:lpwstr/>
  </property>
  <property fmtid="{D5CDD505-2E9C-101B-9397-08002B2CF9AE}" pid="7" name="_PreviousAdHocReviewCycleID">
    <vt:r8>-1546760968</vt:r8>
  </property>
</Properties>
</file>