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NCA: Helen Keller National Center for Deaf-Blind Youths and Adul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KNCA,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4A: Helen Keller National Cen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s who are deaf-blind will become independent and function as full and productive members of their local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viduals who are deaf-blind received the specialized services and training they need to become as independent and self-sufficient as possibl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0"/>
        <w:gridCol w:w="1975"/>
        <w:gridCol w:w="2233"/>
        <w:gridCol w:w="335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number of Helen Keller National Center adult consumers served at headquarters.   (Desired direction: increase)</w:t>
            </w:r>
            <w:r>
              <w:rPr>
                <w:sz w:val="24"/>
                <w:szCs w:val="24"/>
              </w:rPr>
              <w:t xml:space="preserve">   132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4"/>
        <w:gridCol w:w="328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adult consumers served by Helen Keller National Center headquarters who successfully achieve identified training goals.   (Desired direction: increase)</w:t>
            </w:r>
            <w:r>
              <w:rPr>
                <w:sz w:val="24"/>
                <w:szCs w:val="24"/>
              </w:rPr>
              <w:t xml:space="preserve">   13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57"/>
        <w:gridCol w:w="2266"/>
        <w:gridCol w:w="328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adult consumers served by Helen Keller National Center headquarters who are successfully placed in less restrictive settings.   (Desired direction: increase)</w:t>
            </w:r>
            <w:r>
              <w:rPr>
                <w:sz w:val="24"/>
                <w:szCs w:val="24"/>
              </w:rPr>
              <w:t xml:space="preserve">   132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58"/>
        <w:gridCol w:w="2261"/>
        <w:gridCol w:w="329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adult consumers served by Helen Keller National Center headquarters who are successfully placed in employment.   (Desired direction: increase)</w:t>
            </w:r>
            <w:r>
              <w:rPr>
                <w:sz w:val="24"/>
                <w:szCs w:val="24"/>
              </w:rPr>
              <w:t xml:space="preserve">   1324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capacity of deaf-blind consumers to function more independently in the home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2059"/>
        <w:gridCol w:w="2269"/>
        <w:gridCol w:w="317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4: </w:t>
            </w:r>
            <w:r>
              <w:rPr>
                <w:rStyle w:val="Edreportspppmeasuredesc1"/>
              </w:rPr>
              <w:t>The percentage of state and local service providers who demonstrate knowledge/skill acquisition six months after Helen Keller National Center training.   (Desired direction: increase)</w:t>
            </w:r>
            <w:r>
              <w:rPr>
                <w:sz w:val="24"/>
                <w:szCs w:val="24"/>
              </w:rPr>
              <w:t xml:space="preserve">   189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8"/>
        <w:gridCol w:w="2052"/>
        <w:gridCol w:w="2257"/>
        <w:gridCol w:w="32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4: </w:t>
            </w:r>
            <w:r>
              <w:rPr>
                <w:rStyle w:val="Edreportspppmeasuredesc1"/>
              </w:rPr>
              <w:t>The percentage of consumers served by Helen Keller National Center regional programs who successfully secure employment.   (Desired direction: increase)</w:t>
            </w:r>
            <w:r>
              <w:rPr>
                <w:sz w:val="24"/>
                <w:szCs w:val="24"/>
              </w:rPr>
              <w:t xml:space="preserve">   189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52"/>
        <w:gridCol w:w="2256"/>
        <w:gridCol w:w="321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3 of 4: </w:t>
            </w:r>
            <w:r>
              <w:rPr>
                <w:rStyle w:val="Edreportspppmeasuredesc1"/>
              </w:rPr>
              <w:t>The percentage of consumers served by Helen Keller National Center regional programs who successfully retain employment.   (Desired direction: increase)</w:t>
            </w:r>
            <w:r>
              <w:rPr>
                <w:sz w:val="24"/>
                <w:szCs w:val="24"/>
              </w:rPr>
              <w:t xml:space="preserve">   1897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59"/>
        <w:gridCol w:w="2270"/>
        <w:gridCol w:w="31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4 of 4: </w:t>
            </w:r>
            <w:r>
              <w:rPr>
                <w:rStyle w:val="Edreportspppmeasuredesc1"/>
              </w:rPr>
              <w:t>The percentage of consumers served by Helen Keller National Center regional programs who successfully achieve/maintain independent living outcomes.   (Desired direction: increase)</w:t>
            </w:r>
            <w:r>
              <w:rPr>
                <w:sz w:val="24"/>
                <w:szCs w:val="24"/>
              </w:rPr>
              <w:t xml:space="preserve">   1898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2:00Z</dcterms:created>
  <dc:creator>DoED</dc:creator>
  <dc:description/>
  <cp:keywords/>
  <dc:language>en-US</dc:language>
  <cp:lastModifiedBy>Lucinda.Young-Turner</cp:lastModifiedBy>
  <dcterms:modified xsi:type="dcterms:W3CDTF">2008-02-07T20:02:00Z</dcterms:modified>
  <cp:revision>2</cp:revision>
  <dc:subject/>
  <dc:title>Project Description</dc:title>
</cp:coreProperties>
</file>