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Title I Grants to Local Educational Agencie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I, Part A</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At-risk students improve their achievement to meet challenging standard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e performance of economically disadvantaged students will increase substantially in reading and mathematic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51"/>
        <w:gridCol w:w="2390"/>
        <w:gridCol w:w="311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difference between the percentage of economically disadvantaged students in grades 3-8 scoring at the proficient or advanced levels on State reading assessments and the percentage of all students in grades 3-8 scoring at the proficient or advanced levels on State reading assessments.   (Desired direction: decrease)</w:t>
            </w:r>
            <w:r>
              <w:rPr>
                <w:sz w:val="24"/>
                <w:szCs w:val="24"/>
              </w:rPr>
              <w:t xml:space="preserve">   899w</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7</w:t>
            </w:r>
            <w:r>
              <w:rPr>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w:t>
            </w:r>
            <w:r>
              <w:rPr>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3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 (CSPR) and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re are no issues. Beginning with reporting for SY 2004-05, CSPR data are submitted electronically by States using EDEN/EDFACT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br/>
        <w:t>Notes:</w:t>
      </w:r>
    </w:p>
    <w:p>
      <w:pPr>
        <w:pStyle w:val="NormalWeb"/>
        <w:spacing w:before="280" w:after="240"/>
        <w:rPr>
          <w:rFonts w:ascii="Arial" w:hAnsi="Arial" w:cs="Arial"/>
          <w:sz w:val="20"/>
          <w:szCs w:val="20"/>
        </w:rPr>
      </w:pPr>
      <w:r>
        <w:rPr>
          <w:rFonts w:cs="Arial" w:ascii="Arial" w:hAnsi="Arial"/>
          <w:sz w:val="20"/>
          <w:szCs w:val="20"/>
        </w:rPr>
        <w:t>1) Year refers to school year.  For example, 2006 refers to school year 2005-06.</w:t>
        <w:br/>
        <w:br/>
        <w:t>2) For 2004 and 2005 the targets for the measures were not in place because the measures were not developed until 2006 for the Program Assessment Rating Tool (PART) review of Title I, Part A. </w:t>
        <w:br/>
        <w:br/>
        <w:t xml:space="preserve">3) SY 2005-06 data now represent the baseline because this was the first year that States were required to test all students in grades 3-8. </w:t>
        <w:br/>
        <w:br/>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61"/>
        <w:gridCol w:w="1951"/>
        <w:gridCol w:w="2389"/>
        <w:gridCol w:w="31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difference between the percentage of economically disadvantaged students in grades 3-8 scoring at the proficient or advanced levels on State math assessments and the percentage of all students in grades 3-8 scoring at the proficient or advanced levels on State math assessments   (Desired direction: decrease)</w:t>
            </w:r>
            <w:r>
              <w:rPr>
                <w:sz w:val="24"/>
                <w:szCs w:val="24"/>
              </w:rPr>
              <w:t xml:space="preserve">   899x</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3</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w:t>
            </w:r>
            <w:r>
              <w:rPr>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3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nsolidated State Performance Report and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re are no issues. Beginning for SY 2004-05 reporting CSPR data are submitted electronically by States using EDEN/EDFACTS.</w:t>
      </w:r>
      <w:r>
        <w:rPr/>
        <w:t xml:space="preserve"> </w:t>
      </w:r>
    </w:p>
    <w:p>
      <w:pPr>
        <w:pStyle w:val="Margintop3"/>
        <w:rPr>
          <w:rStyle w:val="Edreportspppdescriptiontext1"/>
        </w:rPr>
      </w:pPr>
      <w:r>
        <w:rPr>
          <w:rStyle w:val="Edreportspppdescriptiontitle1"/>
        </w:rPr>
        <w:t>Explanation</w:t>
      </w:r>
      <w:r>
        <w:rPr/>
        <w:t>. </w:t>
      </w:r>
    </w:p>
    <w:p>
      <w:pPr>
        <w:pStyle w:val="NormalWeb"/>
        <w:spacing w:before="280" w:after="240"/>
        <w:rPr/>
      </w:pPr>
      <w:r>
        <w:rPr>
          <w:rFonts w:cs="Arial" w:ascii="Arial" w:hAnsi="Arial"/>
          <w:sz w:val="20"/>
          <w:szCs w:val="20"/>
        </w:rPr>
        <w:t>Notes:</w:t>
        <w:br/>
        <w:br/>
        <w:t xml:space="preserve">1) Year refers to school year. For example, 2006 refers to school year 2005-06. </w:t>
        <w:br/>
        <w:br/>
        <w:t xml:space="preserve">2) For 2004 and 2005 the targets for the measures were not in place because the measures were not developed until 2006 for the Program Assessment Rating Tool (PART) review of Title I, Part A. </w:t>
        <w:br/>
        <w:br/>
        <w:t xml:space="preserve">3) SY 2005-06 data now represent the baseline because this was the first year that States were required to test all students in grades 3-8.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54"/>
        <w:gridCol w:w="2336"/>
        <w:gridCol w:w="32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economically disadvantaged students in grades 3-8 scoring at the proficient or advanced levels on State reading assessments.   (Desired direction: increase)</w:t>
            </w:r>
            <w:r>
              <w:rPr>
                <w:sz w:val="24"/>
                <w:szCs w:val="24"/>
              </w:rPr>
              <w:t xml:space="preserve">   89a04b</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7</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6</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9</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3</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1</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1</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Notes:</w:t>
      </w:r>
      <w:r>
        <w:rPr>
          <w:rFonts w:cs="Arial" w:ascii="Arial" w:hAnsi="Arial"/>
          <w:sz w:val="20"/>
          <w:szCs w:val="20"/>
        </w:rPr>
        <w:br/>
        <w:br/>
      </w:r>
      <w:r>
        <w:rPr>
          <w:rStyle w:val="Edreportspppdescriptiontext1"/>
        </w:rPr>
        <w:t xml:space="preserve">1) Year refers to school year. For example, 2006 refers to school year 2005-06. </w:t>
      </w:r>
      <w:r>
        <w:rPr>
          <w:rFonts w:cs="Arial" w:ascii="Arial" w:hAnsi="Arial"/>
          <w:sz w:val="20"/>
          <w:szCs w:val="20"/>
        </w:rPr>
        <w:br/>
        <w:br/>
      </w:r>
      <w:r>
        <w:rPr>
          <w:rStyle w:val="Edreportspppdescriptiontext1"/>
        </w:rPr>
        <w:t xml:space="preserve">2) For 2004 and 2005 the targets for the measures were not in place because the measures were not developed until 2006 for the Program Assessment Rating Tool (PART) review of Title I, Part A. </w:t>
      </w:r>
      <w:r>
        <w:rPr>
          <w:rFonts w:cs="Arial" w:ascii="Arial" w:hAnsi="Arial"/>
          <w:sz w:val="20"/>
          <w:szCs w:val="20"/>
        </w:rPr>
        <w:br/>
        <w:br/>
      </w:r>
      <w:r>
        <w:rPr>
          <w:rStyle w:val="Edreportspppdescriptiontext1"/>
        </w:rPr>
        <w:t>3) SY 2005-06 data now represent the baseline because this was the first year that States were required to test all students in grades 3-8.</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54"/>
        <w:gridCol w:w="2334"/>
        <w:gridCol w:w="32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percentage of economically disadvantaged students in grades 3-8 scoring at the proficient or advanced levels on State math assessments.   (Desired direction: increase)</w:t>
            </w:r>
            <w:r>
              <w:rPr>
                <w:sz w:val="24"/>
                <w:szCs w:val="24"/>
              </w:rPr>
              <w:t xml:space="preserve">   89a04c</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6</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7</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2</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3</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6</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2</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0.2</w:t>
            </w:r>
            <w:r>
              <w:rPr>
                <w:sz w:val="24"/>
                <w:szCs w:val="24"/>
              </w:rPr>
              <w:t xml:space="preserve"> </w:t>
            </w:r>
          </w:p>
        </w:tc>
        <w:tc>
          <w:tcPr>
            <w:tcW w:w="23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Explanation</w:t>
      </w:r>
      <w:r>
        <w:rPr/>
        <w:t>. </w:t>
      </w:r>
      <w:r>
        <w:rPr>
          <w:rStyle w:val="Edreportspppdescriptiontext1"/>
        </w:rPr>
        <w:t>Notes:</w:t>
      </w:r>
      <w:r>
        <w:rPr>
          <w:rFonts w:cs="Arial" w:ascii="Arial" w:hAnsi="Arial"/>
          <w:sz w:val="20"/>
          <w:szCs w:val="20"/>
        </w:rPr>
        <w:br/>
        <w:br/>
      </w:r>
      <w:r>
        <w:rPr>
          <w:rStyle w:val="Edreportspppdescriptiontext1"/>
        </w:rPr>
        <w:t xml:space="preserve">1) Year refers to school year. For example, 2006 refers to school year 2005-06. </w:t>
      </w:r>
      <w:r>
        <w:rPr>
          <w:rFonts w:cs="Arial" w:ascii="Arial" w:hAnsi="Arial"/>
          <w:sz w:val="20"/>
          <w:szCs w:val="20"/>
        </w:rPr>
        <w:br/>
        <w:br/>
      </w:r>
      <w:r>
        <w:rPr>
          <w:rStyle w:val="Edreportspppdescriptiontext1"/>
        </w:rPr>
        <w:t xml:space="preserve">2) For 2004 and 2005 the targets for the measures were not in place because the measures were not developed until 2006 for the Program Assessment Rating Tool (PART) review of Title I, Part A. </w:t>
      </w:r>
      <w:r>
        <w:rPr>
          <w:rFonts w:cs="Arial" w:ascii="Arial" w:hAnsi="Arial"/>
          <w:sz w:val="20"/>
          <w:szCs w:val="20"/>
        </w:rPr>
        <w:br/>
        <w:br/>
      </w:r>
      <w:r>
        <w:rPr>
          <w:rStyle w:val="Edreportspppdescriptiontext1"/>
        </w:rPr>
        <w:t>3) SY 2005-06 data now represent the baseline because this was the first year that States were required to test all students in grades 3-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Monitoring States to ensure implementation of Title I, Part A at the State, school district, and school levels with policies and procedures that comply with and meet the purposes of the provisions of Title I, Part 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1: </w:t>
            </w:r>
          </w:p>
          <w:p>
            <w:pPr>
              <w:pStyle w:val="NormalWeb"/>
              <w:rPr/>
            </w:pPr>
            <w:r>
              <w:rPr>
                <w:rFonts w:cs="Arial" w:ascii="Arial" w:hAnsi="Arial"/>
                <w:sz w:val="20"/>
                <w:szCs w:val="20"/>
              </w:rPr>
              <w:t>The average number of business days used to complete State monitoring reports.</w:t>
            </w:r>
          </w:p>
          <w:p>
            <w:pPr>
              <w:pStyle w:val="Normal"/>
              <w:rPr/>
            </w:pPr>
            <w:r>
              <w:rPr>
                <w:rStyle w:val="Edreportspppmeasuredesc1"/>
              </w:rPr>
              <w:t>  </w:t>
            </w:r>
            <w:r>
              <w:rPr>
                <w:rStyle w:val="Edreportspppmeasuredesc1"/>
              </w:rPr>
              <w:t>(Desired direction: decrease)</w:t>
            </w:r>
            <w:r>
              <w:rPr>
                <w:sz w:val="24"/>
                <w:szCs w:val="24"/>
              </w:rPr>
              <w:t xml:space="preserve">   899y</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racking of the dates of State monitoring visits and the dates that reports are delivered to the Stat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re are no issue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Notes:</w:t>
        <w:br/>
        <w:br/>
        <w:t>1. Year refers to monitoring cycle year.  For example, 2007 refers to the 2006-07 cycle.</w:t>
        <w:br/>
        <w:br/>
        <w:t>2. SASA's 2006-07 monitoring will not end until September 2007.  Consequently, final data will be available in December 2007.  Preliminary data will be available in September 2007.</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0:00Z</dcterms:created>
  <dc:creator>DoED</dc:creator>
  <dc:description/>
  <cp:keywords/>
  <dc:language>en-US</dc:language>
  <cp:lastModifiedBy>Lucinda.Young-Turner</cp:lastModifiedBy>
  <dcterms:modified xsi:type="dcterms:W3CDTF">2008-02-07T21:40:00Z</dcterms:modified>
  <cp:revision>2</cp:revision>
  <dc:subject/>
  <dc:title>Project Description</dc:title>
</cp:coreProperties>
</file>