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color w:val="003163"/>
          <w:sz w:val="32"/>
          <w:szCs w:val="32"/>
        </w:rPr>
      </w:pPr>
      <w:r>
        <w:rPr>
          <w:color w:val="003163"/>
          <w:sz w:val="32"/>
          <w:szCs w:val="32"/>
        </w:rPr>
        <w:t xml:space="preserve">ALABAM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nd state-approved local assessment system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e 12 concentrators who took the high school graduation exam and passed all par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e 12 concentrators with a recorded skill proficiency rating whose proficiency is equal to or greater than the state average of 72.9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e 12 concentrators receiving diplomas (excluding special education diploma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e 12 concentrators who receive a career profile that graduate with a diploma or equival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e 12 program completers surveyed who were placed in postsecon-dary/advanced training, employment, and/or the military within 12 months (excluding unemployed by choice and unknow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articipants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4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5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7%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2%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19%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4%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7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1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2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6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6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ALABAM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areer/technical students attaining a GPA of 2.0 or higher in academic coursework.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areer/technical students attaining a GPA of 2.0 or higher in technical coursework.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entering new freshmen career/ technical education students who completed 15 or more credit hours of technical course work during their first year, who completed graduation requirements within four yea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se employment/education status is known and who are employed.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evious-year completers employed in both the 1st and 3rd full quarters following comple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enrolled in career/technical programs identified as nontraditional for either gender for which the primary area of employment preparation is nontraditional for their gende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of career/technical programs identified as nontraditional for either gender for which the primary area of employment preparation is nontraditional for their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2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4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2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6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6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2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5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94%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1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0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7%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3%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2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8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5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4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6%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9%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3%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5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4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7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6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2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4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4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8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6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1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8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7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7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3%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5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ALASK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nd Administrative Record Exchange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Matching Record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of vocational education who have earned 4 units of credit in language arts and 2 units of credit in mathematics and who have left secondary education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have met established career/technical skill standards, as evidenced by earning credit for courses that address those standards, and have left secondary education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have attained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leave secondary school in the reporting year, were at least enrolled in their third year of high school, and who were placed in postsecondary education or advanced training, employment, and/or military service within 6-12 month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articipants from the underrepresented gender group in a nontraditional secondary program in the reporting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articipants in underrepresented gender groups who complete a nontraditional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7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2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4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2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6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5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8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5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6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91%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1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4%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6%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89%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1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1%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8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4%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8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4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9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7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3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8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1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0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8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5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7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7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7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7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5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5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1%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1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3%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0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0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ALASK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have documented completion of reading, writing, and mathematics requirements (including requirements where the reading, writing and mathematics are embedded in the course) and have stopped program participation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have met the program-defined and industry validated career/technical skill standards and assessment benchmarks set at the local level and have stopped program participation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have received a credential, certificate, or associate degree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from the previous reporting year who were placed in further postsecondary education or advanced training, employment and/or military service within 6 months of leaving postsecondary school.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from the previous reporting year who were placed in postsecondary education or advanced training, employment, and/or military service within the first 6 months following exit and who are employed, in the military or in postsecondary education within the following 6 month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articipants from the underrepresented gender group in a nontraditional postsecondary program in the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articipants from the underrepresented gender group who completed nontraditional postsecondary programs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5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9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1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9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6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2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8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8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1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8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2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6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4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0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6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9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7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9%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86%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0%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48%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1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9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6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8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4%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2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1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4%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1%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43%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3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8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8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2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7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1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1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9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6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ARIZO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ered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gram concentrators who leave secondary education in the reporting year that meet or exceed all the reading, writing, and math state standards as assessed by the Arizona Instrument to Measure Standards (AIMS) tes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gram concentrators who leave secondary education in the reporting year that pass a state-adopted proficiency assessment or, in the absence of such an assessment, have documented attainment of at least 80% of the occupational Level III program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gram concentrators who receive a secondary school diploma in the reporting year and left schoo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gram completers who graduated in the previous year and were placed in postsecondary education, advanced training, military service, or employment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male and nontraditional female students enrolled in nontraditional Level III vocational technical education courses in the reporting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rogram concentrators who leave secondary education in the reporting year who pass a state-adopted proficiency assessment or, in the absence of such an assessment, have documented attainment of at least 80% of the occupational Level III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0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9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4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2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5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8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2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0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7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8%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4%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3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46%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8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9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6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9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4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6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1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2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3%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ARIZO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and 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and 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rogram adult learners who (1) achieve the state defined threshold level of course taking, (2) attain a "C" or better in all state designated academic courses, and (3) have stopped program participation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rogram adult learners who (1) achieve the state-defined threshold level of course taking, (2) have met program-defined and industry-validated occupational skills standards in all occupational courses with a "C" or better, and (3) have left the postsecondary program in the repo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rogram adult learners who (1) achieve the state defined threshold level, (2) receive a postsecondary degree, certificate, or credential, and (3) have left the postsecondary program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rogram adult learners who (1) completed a program in the reporting year, and (2) were placed in further postsecondary education, employment, and/or military service within three months after stopping participation in the program.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rogram adult learners who (1) completed a program in the reporting year, and (2) were placed in further postsecondary education, employment, and/or military service within three months after stopping participation in the program.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les in female dominated occupations and number of females in male dominated occupations participating in nontraditional programs in the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les in female dominated occupations and number of females in male dominated occupations completing nontraditional programs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3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2%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4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5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3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0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9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5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0%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9%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7%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5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9%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0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5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6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7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2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0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8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2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6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8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4%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ARKANSA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ested concentrators who left secondary education who scored above the 50th percentile on SAT 9 (reading, math, and language ar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ested concentrators who scored above 50% on the AR Student Competency Testing Program.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graduat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 graduates who were employed, enrolled in further education, or in the military six months after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participants in programs leading to nontraditional employment/ training.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completers of programs leading to nontraditional employment/training.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4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3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4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6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2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9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4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4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3%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82%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9%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3%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6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1%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8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4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5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8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8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4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76%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4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1%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9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55%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ARKANSA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ith a GPA of 2.0+ in academic work.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ith a GPA of 2.5+ in vocational work.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otential completers who complet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were placed in employment.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lacements in employment who were retained.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enrollees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3%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8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6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14%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7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7%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2%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2%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8%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9%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5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3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1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8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2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2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9%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9%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CALIFOR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CTE program completers that receive a high school diplom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econdary vocational program completer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vocational program completers earning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vocational program completers placed in military, advanced education/training, or employ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econdary school male and female students participating in programs determined to be nontraditional to their gende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econdary school males and females who complete programs determined to be nontraditional to their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6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8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2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9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7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3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4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2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4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6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7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2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2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1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1%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4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2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91%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6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7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3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5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5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4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5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1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3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2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39%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3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0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4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9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2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8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2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7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6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CALIFOR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enrolled in SAM A-C courses who have earned a GPA of 2.0 or above in those SAM A-C courses only.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enrolled in Sequence Alignment Modeling (SAM) A-C courses who have earned a GPA of 2.0 or above in those SAM A-C courses only.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earning a certificate or degree or transferring to a 4-year universit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found in UI covered employment in any quarter in the year following the cohort year or a 4-year universit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found in UI covered employment for three of the four quarters in the year following the cohort year and not at a 4-year university.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 participants determined to be of the nontraditional gender enrolled in SAM A-D courses identified with a nontraditional Taxonomy of Program cod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ncentrators in nontraditional programs earning a certificate or degree or transferring to a 4-year university.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9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42%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5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6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7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5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4%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7%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1%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4%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72%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6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62%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6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48%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9%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2%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7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23%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5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6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5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6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5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2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4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5%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4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50%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1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7%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CALIFOR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Adult </w:t>
      </w:r>
    </w:p>
    <w:tbl>
      <w:tblPr>
        <w:tblW w:w="14178" w:type="dxa"/>
        <w:jc w:val="left"/>
        <w:tblInd w:w="-113" w:type="dxa"/>
        <w:tblLayout w:type="fixed"/>
        <w:tblCellMar>
          <w:top w:w="0" w:type="dxa"/>
          <w:left w:w="108" w:type="dxa"/>
          <w:bottom w:w="0" w:type="dxa"/>
          <w:right w:w="108" w:type="dxa"/>
        </w:tblCellMar>
      </w:tblPr>
      <w:tblGrid>
        <w:gridCol w:w="2207"/>
        <w:gridCol w:w="1714"/>
        <w:gridCol w:w="1713"/>
        <w:gridCol w:w="1710"/>
        <w:gridCol w:w="1710"/>
        <w:gridCol w:w="1708"/>
        <w:gridCol w:w="1708"/>
        <w:gridCol w:w="1708"/>
      </w:tblGrid>
      <w:tr>
        <w:trPr>
          <w:trHeight w:val="458" w:hRule="atLeast"/>
        </w:trPr>
        <w:tc>
          <w:tcPr>
            <w:tcW w:w="2207"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0"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w:t>
            </w:r>
          </w:p>
        </w:tc>
        <w:tc>
          <w:tcPr>
            <w:tcW w:w="1710"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lacement </w:t>
            </w:r>
          </w:p>
        </w:tc>
        <w:tc>
          <w:tcPr>
            <w:tcW w:w="1708"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Retention </w:t>
            </w:r>
          </w:p>
        </w:tc>
        <w:tc>
          <w:tcPr>
            <w:tcW w:w="1708"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0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vocational program completer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vocational program completers.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vocational program completers.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vocational program completers.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vocational program completers placed in military, advanced education/training, or employment.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males and females participating in nontraditional programs determined to be nontraditional to their gender.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males and females who complete programs determined to be nontraditional to their gender.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6%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6%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18%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3%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3%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5%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5%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28%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73%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14%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1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18%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18%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82%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19%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58%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8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83%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83%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20%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46%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5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55%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55%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86%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69%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9%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0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04%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04%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10%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6%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88% </w:t>
            </w:r>
          </w:p>
        </w:tc>
      </w:tr>
      <w:tr>
        <w:trPr>
          <w:trHeight w:val="218" w:hRule="atLeast"/>
        </w:trPr>
        <w:tc>
          <w:tcPr>
            <w:tcW w:w="2207"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20%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20% </w:t>
            </w:r>
          </w:p>
        </w:tc>
        <w:tc>
          <w:tcPr>
            <w:tcW w:w="1710"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20% </w:t>
            </w:r>
          </w:p>
        </w:tc>
        <w:tc>
          <w:tcPr>
            <w:tcW w:w="1710"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1% </w:t>
            </w:r>
          </w:p>
        </w:tc>
        <w:tc>
          <w:tcPr>
            <w:tcW w:w="1708"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82% </w:t>
            </w:r>
          </w:p>
        </w:tc>
        <w:tc>
          <w:tcPr>
            <w:tcW w:w="1708"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23%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1%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1% </w:t>
            </w:r>
          </w:p>
        </w:tc>
        <w:tc>
          <w:tcPr>
            <w:tcW w:w="1710"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73% </w:t>
            </w:r>
          </w:p>
        </w:tc>
        <w:tc>
          <w:tcPr>
            <w:tcW w:w="1708"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79%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30% </w:t>
            </w:r>
          </w:p>
        </w:tc>
      </w:tr>
      <w:tr>
        <w:trPr>
          <w:trHeight w:val="215"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6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62%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62% </w:t>
            </w:r>
          </w:p>
        </w:tc>
        <w:tc>
          <w:tcPr>
            <w:tcW w:w="1710"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66% </w:t>
            </w:r>
          </w:p>
        </w:tc>
        <w:tc>
          <w:tcPr>
            <w:tcW w:w="1708"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95%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83%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0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08%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08%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58%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84%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08% </w:t>
            </w:r>
          </w:p>
        </w:tc>
      </w:tr>
      <w:tr>
        <w:trPr>
          <w:trHeight w:val="218" w:hRule="atLeast"/>
        </w:trPr>
        <w:tc>
          <w:tcPr>
            <w:tcW w:w="2207"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3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34%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34%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15%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71%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6%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6%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3%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7%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35%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8%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8%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7%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5%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5%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5%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17%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6%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2%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2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27%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27%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3%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4%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8% </w:t>
            </w:r>
          </w:p>
        </w:tc>
      </w:tr>
      <w:tr>
        <w:trPr>
          <w:trHeight w:val="218"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4%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4%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4% </w:t>
            </w:r>
          </w:p>
        </w:tc>
        <w:tc>
          <w:tcPr>
            <w:tcW w:w="1710"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6%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9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92%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92%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8%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COLORAD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career/technical education program completers who graduated.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career/technical education program participants who completed.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Career/Technical education program completers who graduat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vailable respondent 12th grade program completers placed in postsecondary education, advanced training, military service, or employ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participants who are males and females participating in programs leading to occupations that are nontraditional for their gende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s who are males and females completing programs leading to occupations that are nontraditional for their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6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0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1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4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0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8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8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11%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2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13%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1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2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64%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9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7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0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8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1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8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4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1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7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3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3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57%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4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8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6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2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7%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COLORAD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completing approved postsecondary career/technical education program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completing approved postsecondary career/technical education program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completing approved postsecondary career/technical education program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ostsecondary completer survey respondent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ostsecondary completer survey respondent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ostsecondary career/technical education participants who are males and females participating in programs leading to occupations which are nontraditional for their gende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ostsecondary career/technical education completers who are males and females completing programs leading to occupations which are nontraditional for their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3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3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1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1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1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7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3%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8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8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7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4%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5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5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5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9%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9%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17%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5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8%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1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1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1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36%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7%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3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3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9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2%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6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6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6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5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5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5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5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5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5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5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3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9%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9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9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9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0%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71%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CONNECTICUT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and technical education participants passing all four academic tes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and technical education student concentrators meeting assessment goal.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vocational and technical education concentrators/ complete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 respondent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articipants in all programs that have been defined as occupations where one gender comprises less than 25% of employment.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in all programs that have been defined as occupations where one gender comprises less than 25% of employment.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3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4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4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0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4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2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8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2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9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3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3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8%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6%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13%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0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9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0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4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CONNECTICUT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time, full time degree-seeking vocational and technical education participan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time, full-time degree-seeking vocational and technical education participants who entered the program in 199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es employed within 6 months of graduation, number of graduates in baccalaureate programs within 6 months of graduation, and number of graduates in the military within 6 months of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graduates employed within 6 months of graduation; number of graduates in baccalaureate programs within 6 months of graduation; number of graduates in the military within 6 months of gradu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education postsecondary program graduates employed within 6 months of graduation and were retained after 18 month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articipants in all programs that have been defined as occupations where one gender comprises less than 25% of employment.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in all programs that have been defined as occupations where one gender comprises less than 25% of employment.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5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4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5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69%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2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3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9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8%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6%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6%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0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3%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DELAWARE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ssessed vocational students meeting or exceeding the standard in reading, mathematics, and writing.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students completing a state-approved career pathway.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rogram completers receiving a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graduates placed in postsecondary education, employment, or the militar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participants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5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7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0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4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2%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9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4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22%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62%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5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2%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5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8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6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7%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02%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DELAWARE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munity college students from cohort passing all academic courses needed for a completion award and apprentices completing academic content needed for certific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munity college students from cohort passing all vocational courses needed for a completion award and apprentices completing vocational content needed for certifica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munity college students from cohort and apprentices graduating in current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munity college students and apprentices who graduated two years previously who were identified as employed or enrolled in further education or military service, by survey or administrative records, up to 12 months after gradu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pprentices receiving journey worker’s certification three years previous to the current calendar year who were not unemployed, according to administrative records, in the previous calendar yea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apprentices participating in nontraditional apprentice programs, plus the percent of under-represented gender community college students participating in nontraditional community college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receiving certificates of completion for nontraditional apprentice-related training, plus the percent of underrepresented students receiving completion awards for nontraditional community college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9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9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9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4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4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0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0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0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4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1%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7%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27%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1%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4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4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4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8%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4%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6%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72%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DISTRICT OF COLUMB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nd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scoring basic or above in reading and math on Stanford 9 Achievement Tes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receiving at least a 2.0 GPA in their program of study.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completed and received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who left school after completing their program that received either a high school diploma or a certificate of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graduates who were placed in postsecondary education or advanced training, employment, or military service within 6 month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in nontraditional vocational programs who were members of underrepresented gender group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of nontraditional vocational programs who were members of underrepresented gender group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5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8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9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1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0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4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6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32%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8%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1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3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63%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4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4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6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4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2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0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2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0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4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7%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DISTRICT OF COLUMB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attaining an overall GPA of 2.8 or great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attaining a GPA of 3.0 or greater in vocational education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completed and graduat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graduates who reported status as placed in further education, employment, or the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graduates who reported status as placed on the three months survey and were reported in the same status after one yea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in nontraditional vocational programs who were members of underrepresented gender group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who completed nontraditional majors that were of the underrepresented gender group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7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3%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4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4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8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4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3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86%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5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28%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1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3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08%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7%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6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5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6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6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3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7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4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9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0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1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3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1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6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7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8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7%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3%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FLORID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330" w:hRule="atLeast"/>
        </w:trPr>
        <w:tc>
          <w:tcPr>
            <w:tcW w:w="2206" w:type="dxa"/>
            <w:tcBorders>
              <w:top w:val="single" w:sz="8" w:space="0" w:color="000000"/>
              <w:left w:val="single" w:sz="4"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pproved Standards and Local Assessment </w:t>
            </w:r>
          </w:p>
        </w:tc>
        <w:tc>
          <w:tcPr>
            <w:tcW w:w="1715" w:type="dxa"/>
            <w:tcBorders>
              <w:top w:val="single" w:sz="8" w:space="0" w:color="000000"/>
              <w:left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pproved Standards and Local Assessment </w:t>
            </w:r>
          </w:p>
        </w:tc>
        <w:tc>
          <w:tcPr>
            <w:tcW w:w="1713" w:type="dxa"/>
            <w:tcBorders>
              <w:top w:val="single" w:sz="8" w:space="0" w:color="000000"/>
              <w:left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nd Administrative Record </w:t>
            </w:r>
          </w:p>
        </w:tc>
        <w:tc>
          <w:tcPr>
            <w:tcW w:w="1713" w:type="dxa"/>
            <w:tcBorders>
              <w:top w:val="single" w:sz="8" w:space="0" w:color="000000"/>
              <w:left w:val="single" w:sz="10"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28" w:type="dxa"/>
            <w:tcBorders>
              <w:top w:val="single" w:sz="8" w:space="0" w:color="000000"/>
              <w:left w:val="single" w:sz="10"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310" w:hRule="atLeast"/>
        </w:trPr>
        <w:tc>
          <w:tcPr>
            <w:tcW w:w="2206" w:type="dxa"/>
            <w:tcBorders>
              <w:left w:val="single" w:sz="4" w:space="0" w:color="000000"/>
              <w:bottom w:val="single" w:sz="8" w:space="0" w:color="000000"/>
              <w:right w:val="single" w:sz="8" w:space="0" w:color="000000"/>
            </w:tcBorders>
          </w:tcPr>
          <w:p>
            <w:pPr>
              <w:pStyle w:val="Default"/>
              <w:snapToGrid w:val="false"/>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714" w:type="dxa"/>
            <w:tcBorders>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ystems </w:t>
            </w:r>
          </w:p>
        </w:tc>
        <w:tc>
          <w:tcPr>
            <w:tcW w:w="1715" w:type="dxa"/>
            <w:tcBorders>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ystems </w:t>
            </w:r>
          </w:p>
        </w:tc>
        <w:tc>
          <w:tcPr>
            <w:tcW w:w="1713" w:type="dxa"/>
            <w:tcBorders>
              <w:left w:val="single" w:sz="8" w:space="0" w:color="000000"/>
              <w:bottom w:val="single" w:sz="8" w:space="0" w:color="000000"/>
              <w:right w:val="single" w:sz="10" w:space="0" w:color="000000"/>
            </w:tcBorders>
          </w:tcPr>
          <w:p>
            <w:pPr>
              <w:pStyle w:val="Default"/>
              <w:snapToGrid w:val="false"/>
              <w:jc w:val="center"/>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713" w:type="dxa"/>
            <w:tcBorders>
              <w:left w:val="single" w:sz="10" w:space="0" w:color="000000"/>
              <w:bottom w:val="single" w:sz="8" w:space="0" w:color="000000"/>
              <w:right w:val="single" w:sz="10" w:space="0" w:color="000000"/>
            </w:tcBorders>
          </w:tcPr>
          <w:p>
            <w:pPr>
              <w:pStyle w:val="Default"/>
              <w:snapToGrid w:val="false"/>
              <w:jc w:val="center"/>
              <w:rPr>
                <w:color w:val="000000"/>
              </w:rPr>
            </w:pPr>
            <w:r>
              <w:rPr>
                <w:color w:val="000000"/>
              </w:rPr>
            </w:r>
          </w:p>
        </w:tc>
        <w:tc>
          <w:tcPr>
            <w:tcW w:w="1713" w:type="dxa"/>
            <w:tcBorders>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Exchanges </w:t>
            </w:r>
          </w:p>
        </w:tc>
        <w:tc>
          <w:tcPr>
            <w:tcW w:w="1713" w:type="dxa"/>
            <w:tcBorders>
              <w:left w:val="single" w:sz="10" w:space="0" w:color="000000"/>
              <w:bottom w:val="single" w:sz="8" w:space="0" w:color="000000"/>
              <w:right w:val="single" w:sz="10" w:space="0" w:color="000000"/>
            </w:tcBorders>
          </w:tcPr>
          <w:p>
            <w:pPr>
              <w:pStyle w:val="Default"/>
              <w:snapToGrid w:val="false"/>
              <w:jc w:val="center"/>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728" w:type="dxa"/>
            <w:tcBorders>
              <w:left w:val="single" w:sz="10" w:space="0" w:color="000000"/>
              <w:bottom w:val="single" w:sz="8" w:space="0" w:color="000000"/>
              <w:right w:val="single" w:sz="6" w:space="0" w:color="000000"/>
            </w:tcBorders>
          </w:tcPr>
          <w:p>
            <w:pPr>
              <w:pStyle w:val="Default"/>
              <w:snapToGrid w:val="false"/>
              <w:jc w:val="center"/>
              <w:rPr>
                <w:color w:val="000000"/>
              </w:rPr>
            </w:pPr>
            <w:r>
              <w:rPr>
                <w:color w:val="000000"/>
              </w:rPr>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econdary vocational job preparatory students who achieved an Operator Certification Program who attained a high school diploma or its recognized state equival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econdary graduates who were vocational job preparatory students who achieved an Operator Certification Program.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econdary vocational job preparatory students who achieved an Operator Certification Program who attained a high school diploma or its recognized state equival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exiting with a valid social security number who were located working, continuing their education, or in the militar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enrolled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who completed at least one Operator Certificationa Program in a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2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9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7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7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7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2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2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2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8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9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31%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4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2%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2%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0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7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1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7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7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1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9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6%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6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3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6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3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9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3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9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0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9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8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7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3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2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FLORID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have declared a career degree program of study or a college credit certificate program of study, have completed at least 11 college credits, and attained a GPA of 2.5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have declared a career degree program of study or a college credit certificate program of study, have completed at least 11 college credit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have declared a career degree program of study or a college credit certificate program of study, have completed at least 11 college credits, and attained a career degree or college credit certificat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exiting with a valid social security number who were located working, continuing their education, or in the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found still working, employed, or in the military.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enrollees in nontraditional career degree or college credit certificate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career degree or college credit certificate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2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8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5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8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6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9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7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6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38%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57%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7%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4%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17%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7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4%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2%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2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3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7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6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9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0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5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2%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4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2%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9%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0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1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96%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FLORID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Adult </w:t>
      </w:r>
    </w:p>
    <w:tbl>
      <w:tblPr>
        <w:tblW w:w="14178" w:type="dxa"/>
        <w:jc w:val="left"/>
        <w:tblInd w:w="-113" w:type="dxa"/>
        <w:tblLayout w:type="fixed"/>
        <w:tblCellMar>
          <w:top w:w="0" w:type="dxa"/>
          <w:left w:w="108" w:type="dxa"/>
          <w:bottom w:w="0" w:type="dxa"/>
          <w:right w:w="108" w:type="dxa"/>
        </w:tblCellMar>
      </w:tblPr>
      <w:tblGrid>
        <w:gridCol w:w="2207"/>
        <w:gridCol w:w="1714"/>
        <w:gridCol w:w="1713"/>
        <w:gridCol w:w="1710"/>
        <w:gridCol w:w="1710"/>
        <w:gridCol w:w="1708"/>
        <w:gridCol w:w="1708"/>
        <w:gridCol w:w="1708"/>
      </w:tblGrid>
      <w:tr>
        <w:trPr>
          <w:trHeight w:val="458" w:hRule="atLeast"/>
        </w:trPr>
        <w:tc>
          <w:tcPr>
            <w:tcW w:w="2207"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0"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w:t>
            </w:r>
          </w:p>
        </w:tc>
        <w:tc>
          <w:tcPr>
            <w:tcW w:w="1710"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lacement </w:t>
            </w:r>
          </w:p>
        </w:tc>
        <w:tc>
          <w:tcPr>
            <w:tcW w:w="1708"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Retention </w:t>
            </w:r>
          </w:p>
        </w:tc>
        <w:tc>
          <w:tcPr>
            <w:tcW w:w="1708"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0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Academic Assessment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enrolled in vocational certificate (PSAV) programs who have achieved at least one Operator Certification Program who have achieved the prescribed Basic Skills level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nrollees who achieved at least one Operator Certification Program in a vocational certificate (PSAV) program.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Operator Certification Program completers with valid social security numbers who were located and working, continuing their education, or in the military.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nrollees who achieved at least one Operator Certification Program in a vocational certificate (PSAV) program and who achieved a Vocational Certificate (PSAV).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evious year placed completers who were located and still working, continuing their education, or in the military.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enrolled in nontraditional programs that are identified as nontraditional for their gender.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completed at least Operator Certification Program in a nontraditional program identified as nontraditional for their gender.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6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31%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54%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9%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7%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5%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2%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7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63%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47%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2%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6%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1%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0%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4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23%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48%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3%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9%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8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4%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1%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4%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6%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3%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1%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7%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0%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9%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2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31%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4%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99%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7%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4%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9%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7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4%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94%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60%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5%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1% </w:t>
            </w:r>
          </w:p>
        </w:tc>
      </w:tr>
      <w:tr>
        <w:trPr>
          <w:trHeight w:val="218" w:hRule="atLeast"/>
        </w:trPr>
        <w:tc>
          <w:tcPr>
            <w:tcW w:w="2207"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64%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0% </w:t>
            </w:r>
          </w:p>
        </w:tc>
        <w:tc>
          <w:tcPr>
            <w:tcW w:w="1710"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51% </w:t>
            </w:r>
          </w:p>
        </w:tc>
        <w:tc>
          <w:tcPr>
            <w:tcW w:w="1710"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4% </w:t>
            </w:r>
          </w:p>
        </w:tc>
        <w:tc>
          <w:tcPr>
            <w:tcW w:w="1708"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1% </w:t>
            </w:r>
          </w:p>
        </w:tc>
        <w:tc>
          <w:tcPr>
            <w:tcW w:w="1708"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8% </w:t>
            </w:r>
          </w:p>
        </w:tc>
        <w:tc>
          <w:tcPr>
            <w:tcW w:w="1708"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5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92%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4% </w:t>
            </w:r>
          </w:p>
        </w:tc>
        <w:tc>
          <w:tcPr>
            <w:tcW w:w="1710"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1% </w:t>
            </w:r>
          </w:p>
        </w:tc>
        <w:tc>
          <w:tcPr>
            <w:tcW w:w="1708"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5%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1%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66%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0%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9% </w:t>
            </w:r>
          </w:p>
        </w:tc>
        <w:tc>
          <w:tcPr>
            <w:tcW w:w="1710"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0% </w:t>
            </w:r>
          </w:p>
        </w:tc>
        <w:tc>
          <w:tcPr>
            <w:tcW w:w="1708"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0%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0%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5%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4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25%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14%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80%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66%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8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80%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4%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7%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4%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3%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2%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44%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4%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9%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6%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4%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0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43%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83%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6%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7%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5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81%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12%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14%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9%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7%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3%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4%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2%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8%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1% </w:t>
            </w:r>
          </w:p>
        </w:tc>
      </w:tr>
      <w:tr>
        <w:trPr>
          <w:trHeight w:val="218"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1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90%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77% </w:t>
            </w:r>
          </w:p>
        </w:tc>
        <w:tc>
          <w:tcPr>
            <w:tcW w:w="1710"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7%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9%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9% </w:t>
            </w:r>
          </w:p>
        </w:tc>
        <w:tc>
          <w:tcPr>
            <w:tcW w:w="170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2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6%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52%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89%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9%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5%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GEORG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elf-identified technology/career prep and dual diploma students passing the Georgia High School Graduation Test in 1-5 attemp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enrollees earning 4 or more credits in technology/career prep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receiving or qualifying to receive a TCP or dua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echnology/career prep dual diploma graduates placed in postsecondary education, military service, or employment 3 months after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s enrolled in 6 targeted programs leading to nontraditional employment (duplicated head-count, grades 9-1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s who receive a technology/career prep or dual diploma in 6 targeted programs leading to nontraditional employment (unduplicated head-count, grades 9-1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5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2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2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6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2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0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5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8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0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7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32%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18%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8%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18%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1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4%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9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6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86%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8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8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7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9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2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6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5%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4%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GEORG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achieving only successful grades in academic courses (grades of A, B, C, or S in non-developmental studies course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achieving only successful grades in vocational courses (grades of A, B, C, or S in non-developmental studies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es out of total student leave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vailable graduates placed in field, a related field, out of field, military service, or continuing their postsecondary educ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showed up as employed in UI data one quarter after graduation who also showed up as employed in UI data three quarters after gradua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of underrepresented genders out of total enrollees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of underrepresented genders out of total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7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8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3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4%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8%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8%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6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8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4%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7%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7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1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4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7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1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2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4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5%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GUAM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ncentrators who have successfully completed (i.e., reached performance benchmarks) all vocational courses and have left secondary education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ncentrators who have attained a high school diploma or its recognized state equivalent and have left secondary education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ncentrators who have attained a high school diploma and a certificate of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ncentrators who received a high school diploma or its recognized state equivalent and left secondary education in the reporting year and who were placed in postsecondary or advanced training, employment, and/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received a high school diploma or its recognized state equivalent and left secondary education in the reporting year and who were placed in postsecondary or advanced training, employment, and/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secondary program in the reporting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secondary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5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2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4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4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5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1%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GUAM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have successfully completed all academic courses and have stop program participation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have completed the programs as defined by the requirements for students declared major as published in the GCC catalog.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percent of students awarded a degree or credential as defined by the requirements for the students declared major as published in the GCC catalog.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completed a postsecondary program in the reporting year, and who were placed in further postsecondary education or advanced training, employment, and/or military servic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completed a postsecondary program in the reporting year, and were placed in employment in the reporting year and were retained in employment.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postsecondary program in the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postsecondary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9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7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0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7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2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3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86%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7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HAWAII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students who completed the requirements for selected state certified vocational education programs of study and received a cumulative grade point average of "2.0" or better in all languages arts, math, and science courses required for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students who completed the requirements for selected state certified vocational education programs of study and received a cumulative grade point average of "2.0" or better in all vocational education courses in their state certificat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student who completed the requirements for selected state certified vocational education programs of study and have been awarded a high school diploma. A program of study includes 2 Carnegie units in a single vocational program are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responded to the placement survey and who entered into postsecondary education, employment, or military within 6 months of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the underrepresented gender group who have enrolled in nontraditional vocational education course(s) identified with a "V" in the Hawaii State Department of Education's authorized course code number system.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students in the underrepresented group who have completed the requirements in a nontraditional state certified vocational education program of study and have been awarded a high school diploma.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8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5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4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2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9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7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1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4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2%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65%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67%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4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1%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2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1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5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4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HAWAII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have a cumulative GPA =&gt;2.00 in academic courses and who have stopped program participation in the year reported.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have a cumulative GPA =&gt;2.00 in vocational courses and who have stopped program participation in the year reported.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received a degree or certificate in a vocational program and who have stopped program participation in the year report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in the year reported who are employed within one UI quarter following program comple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in the year reported who are employed within one UI quarter following program completion and who are employed in the following UI quar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articipants in underrepresented gender groups who participated in nontraditional programs in the year reported.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in underrepresented gender groups in nontraditional programs in the year reported.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9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3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8%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6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1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4%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5%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7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4%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5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4%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4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0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8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0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7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8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7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64%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IDAH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fessional-tech program concentrators who complete high school graduation requiremen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fessional-tech program completers who demonstrate mastery.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number of professional-tech program concentrators who graduate with a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fessional-tech program completer respondents who achieve positive placement or transi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fessional-tech program students (females plus males) who enter programs that are nontraditional for their gende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fessional-tech students (females plus males) who complete programs that are nontraditional to their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6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1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IDAH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earning a 2.0 GPA in required general education course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earning a 2.5 GPA in professional-tech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graduating within a period equal to 1.5 times the normal program length.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achieve positive placement or transi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individuals still employed after the third quarter following comple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fessional program students (males and females) who enter programs that are nontraditional to their gende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fessional-tech students (females plus males) who complete programs that are nontraditional to their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2%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2%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ILLINOI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Matching of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CTE concentrators in a given graduation cohort who received a high school diplom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CTE concentrators in a given graduation cohort who received a high school diplom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CTE concentrators in a given graduation cohort who received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CTE concentrators in a given graduation cohort identified by SSNs who show up as employed in the UI wage records and/or enrolled in the state's higher education database in the year following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les enrolled in programs that lead to employment nontraditional for males plus the number of females enrolled in programs that lead to employment nontraditional for female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les completing programs that lead to employment nontraditional for males plus the number of females completing programs that lead to employment nontraditional for female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7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7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1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9%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3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5%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3%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6%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8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5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8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2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4%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4%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ILLINOI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program majors (PCS 1.2) in the cohort who completed a degree or occupational certificate or who are still enrolled in the institution or have transferred within 5 years or enroll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program majors in the cohort who completed a degree or occupational certificate or who are still enrolled in the institution or have transferred within 5 years or enroll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program majors in the cohort who completed a degree or occupational certificate within 5 years of enroll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degree and occupational certificate completers in the same fiscal year  identified by social security number who are identified as employed in the IL UI wage records in the 3rd quarter after program completion and/or were enrolled in the IL public higher education shared database in the academic year following program comple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degree and occupational certificate completers in a given fiscal year identified by social security number who are identified as employed in the 3rd and 4th quarters after program comple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female and male enrollment in specified occupational programs that lead to employment nontraditional for their gende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female and male program completions in specified occupational programs that lead to employment nontraditional for their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5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0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3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1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0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1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7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7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73%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7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6%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6%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7%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1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1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8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7%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8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2%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6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7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7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8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2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2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5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4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7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0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5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5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9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3%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6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INDIA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Local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Matching of Administrative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education students who passed the Indiana Statewide Testing for Educational Progress + Graduation Qualifying Exam and have left secondary education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who passed a vocational education program skill test and have left secondary education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education program completers who have attained a high school diploma or its recognized equivalent and have left secondary education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who have completed a vocational education program and received a diploma or its equivalent in the reporting year and were placed in further education or advanced training, employment, and/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roups who participated in a nontraditional secondary vocational education program in the reporting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roups who completed a nontraditional secondary vocational education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7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3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5%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2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1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INDIA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postsecondary students who complete occupationally specific programs and have a cumulative grade point average of at least 2.5 on a 4.0 grading system.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who complete occupationally specific programs and who have met program-defined and industry validated career and technical skill standards and have stopped program participation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full-time beginning first year students who enroll in occupationally specific programs as degree seeking students and attain a postsecondary degree or credential within three yea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postsecondary students who complete occupationally specific programs and are placed in further education, or employment within IN, or national military servic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who completed a postsecondary program and were placed in further postsecondary education or advanced training, employment, and/or military service in the reporting year and were retained in one or more of these types of placement.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postsecondary students enrolled in occupationally specific programs that are nontraditional for their gende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postsecondary students completing occupationally specific programs that are nontraditional for their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9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2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2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2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5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1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2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3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3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8%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5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5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6%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3%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1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1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5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5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9%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9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9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5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9%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IOW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targeted students rated proficient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program completers rated proficient or highe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targeted students receiving a diploma or its equival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completers placed in continuing education, non-military employment, and militar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ender groups enrolled in programs for nontraditional occupation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ender groups who completed a program for a nontraditional occupation.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7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1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8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2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5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4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1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64%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14%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42%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2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7%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7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7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5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4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6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6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1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3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3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2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6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9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7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7%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9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8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2%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IOW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receiving a degree, diploma, or certificat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program completers rated as occupationally profici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receiving a degree, diploma, or certificat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completers placed in continuing education, non-military employment, and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completers employed both the second (year after graduation) and fourth (graduation year) UI quarter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ender groups enrolled in programs for nontraditional occupation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ender groups who completed a program for nontraditional occupation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6%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6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5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4%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5%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7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32%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6%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7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KANSA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Local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ssessment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otal number of secondary students who reached a 2.0 GPA or better during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who reach the 80% threshold level of vocational education and who have met state-established, industry-validated career/technical skill standards and who have left secondary education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econdary vocational students who have attained a high school diploma and have left secondary education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who completed secondary vocational programs and who received a high school diploma and left secondary education in the reporting year and who were placed in postsecondary education or advanced training, employment, 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ender groups who participated in a nontraditional secondary program in a reporting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ender groups who completed a nontraditional program in a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4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5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7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5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4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8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0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1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6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5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5%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6%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7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6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42%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9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1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8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33%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1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9%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7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8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3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7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6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9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8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4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2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7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5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1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2%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KANSA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postsecondary students who attained a 2.0 GPA and who have met program-defined academic standards and who have stopped program participation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postsecondary vocational students who have met 80% level of vocational education and have completed a vocational program, who have met state-established, industry-validated career/technical skill standards, and who have stopped program participation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enrolled in postsecondary vocational education programs and who received or were eligible to receive a postsecondary degree, certificate, or credential, or reached their predetermined goal, and who stopped program participation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who completed a postsecondary vocational program in the reporting year and who were placed in further postsecondary education, advanced training, employment, or military service after stopping participation in the postsecondary program.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who completed a postsecondary vocational program in the reporting year and who were placed in further postsecondary education, advanced training, employment, or military service after stopping participation in the postsecondary program and who remain employed 6 months la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ender groups who participated in a nontraditional postsecondary program in the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in underrepresented gender groups who completed in a nontraditional postsecondary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9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8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8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0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8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4%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2%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7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7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77%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2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3%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3%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2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3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6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3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7%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5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7%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7%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6%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3%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KENTUCKY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passed the state exam.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completed their program of study.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graduat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either graduated or received a secondary credentia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graduates who were placed in postsecondary education, employment, 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students among participants in programs leading to nontraditional employment or training.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students among completers of programs leading to nontraditional employment or training.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7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8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8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KENTUCKY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rogram completers with a 2.0 GPA or abov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rogram completers with a 2.0 GPA or abov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rogram completers with a 2.0 GPA or abov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were placed in the military, employment, or continuing educ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lacements retained in their original placement or transitioned to another positive placement.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students among participants in programs leading to nontraditional employment or training.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students among completers of programs leading to nontraditional employment or training.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2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2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0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0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0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0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1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4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8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6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6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7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9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9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6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83%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8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8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3%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7%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5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5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5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82%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3%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LOUISIA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vocational program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vocational program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vocational program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urveyed vocational completers who responded and were placed in further study, employment, or the militar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enrollees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2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2%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5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5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0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0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3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04%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0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8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1%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3%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4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2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2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7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7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0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0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LOUISIA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nd 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nd 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completing their program and receiving a degree or  credential.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completing their program and receiving a degree or  credential.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completing their program and receiving a degree or  credentia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s placed in further study, employment, or the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laced completers who were retained in placement status for at least 6 month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enrollees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1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1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1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1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0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6%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6%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6%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6%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7%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7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8%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6%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1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1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LOUISIA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Adult </w:t>
      </w:r>
    </w:p>
    <w:tbl>
      <w:tblPr>
        <w:tblW w:w="14178" w:type="dxa"/>
        <w:jc w:val="left"/>
        <w:tblInd w:w="-113" w:type="dxa"/>
        <w:tblLayout w:type="fixed"/>
        <w:tblCellMar>
          <w:top w:w="0" w:type="dxa"/>
          <w:left w:w="108" w:type="dxa"/>
          <w:bottom w:w="0" w:type="dxa"/>
          <w:right w:w="108" w:type="dxa"/>
        </w:tblCellMar>
      </w:tblPr>
      <w:tblGrid>
        <w:gridCol w:w="2207"/>
        <w:gridCol w:w="1714"/>
        <w:gridCol w:w="1713"/>
        <w:gridCol w:w="1710"/>
        <w:gridCol w:w="1710"/>
        <w:gridCol w:w="1708"/>
        <w:gridCol w:w="1708"/>
        <w:gridCol w:w="1708"/>
      </w:tblGrid>
      <w:tr>
        <w:trPr>
          <w:trHeight w:val="458" w:hRule="atLeast"/>
        </w:trPr>
        <w:tc>
          <w:tcPr>
            <w:tcW w:w="2207"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0"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w:t>
            </w:r>
          </w:p>
        </w:tc>
        <w:tc>
          <w:tcPr>
            <w:tcW w:w="1710"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lacement </w:t>
            </w:r>
          </w:p>
        </w:tc>
        <w:tc>
          <w:tcPr>
            <w:tcW w:w="1708"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Retention </w:t>
            </w:r>
          </w:p>
        </w:tc>
        <w:tc>
          <w:tcPr>
            <w:tcW w:w="1708"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0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nd Administrative Record Exchanges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a vocational program.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a vocational program.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a vocational program.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a vocational program.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laced completers retained in placement status for at least 6 months.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enrollees in nontraditional programs.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programs.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0%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04%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05%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3%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6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64%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64%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7%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1%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5%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5%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68%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9%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1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18%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18%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6%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1%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7%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5%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5%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8%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7%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1%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1%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4%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9%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9% </w:t>
            </w:r>
          </w:p>
        </w:tc>
        <w:tc>
          <w:tcPr>
            <w:tcW w:w="1710"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9% </w:t>
            </w:r>
          </w:p>
        </w:tc>
        <w:tc>
          <w:tcPr>
            <w:tcW w:w="1710"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3% </w:t>
            </w:r>
          </w:p>
        </w:tc>
        <w:tc>
          <w:tcPr>
            <w:tcW w:w="1708"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4% </w:t>
            </w:r>
          </w:p>
        </w:tc>
        <w:tc>
          <w:tcPr>
            <w:tcW w:w="1708"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4% </w:t>
            </w:r>
          </w:p>
        </w:tc>
        <w:tc>
          <w:tcPr>
            <w:tcW w:w="1708"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9%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9% </w:t>
            </w:r>
          </w:p>
        </w:tc>
        <w:tc>
          <w:tcPr>
            <w:tcW w:w="1710"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45% </w:t>
            </w:r>
          </w:p>
        </w:tc>
        <w:tc>
          <w:tcPr>
            <w:tcW w:w="1708"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6%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5%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6% </w:t>
            </w:r>
          </w:p>
        </w:tc>
      </w:tr>
      <w:tr>
        <w:trPr>
          <w:trHeight w:val="215"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09%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09%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09% </w:t>
            </w:r>
          </w:p>
        </w:tc>
        <w:tc>
          <w:tcPr>
            <w:tcW w:w="1710"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6% </w:t>
            </w:r>
          </w:p>
        </w:tc>
        <w:tc>
          <w:tcPr>
            <w:tcW w:w="1708"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6%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0%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6%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3%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3%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1%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6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63%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63%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6%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6%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9%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9%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1%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9%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9%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1%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1%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4%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4%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4% </w:t>
            </w:r>
          </w:p>
        </w:tc>
        <w:tc>
          <w:tcPr>
            <w:tcW w:w="1710"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0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8%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8%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77%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AINE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Number of high school seniors enrolled in an approved secondary vocational program, at each region and center and statewide, who are reported as "Completed 50% or More" or "Completed" on end-of-year Enrollment Form-Vocational (EFV)-116 form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high school seniors enrolled in an approved secondary vocational program, at each region and center and statewide, who are reported as "Completed 50% or More" or "Completed" on end-of-year Enorllment Form Vocational-116 form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high school seniors enrolled in an approved secondary vocational program, at each region and center and statewide, who are reported as "Completed 50% or More" or "Completed" on end-of-year Enrollment Form-Vocational -116 form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12th grade secondary vocational program participants reported as both 50% or more completers and graduates on end-of-year Enrollment Form-Vocational-116 forms who enroll in postsecondary education, military service, or advanced training within one year, according to University of Maine System, Maine Technical College System, Maine Department of Labor, or U.S. Department of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males and females enrolled in approved secondary vocational program that are nontraditional for their gender, at each center and region and statewide, who are reported on the Enrollment Form-Vocational-116 for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males and females who are reported on the Enrollment Form-Vocatioinal-116 form as "Completed" or "Graduated" from approved secondary vocational programs that are nontraditional for their gender, at each center and region and statewid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Special Population  - Results</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6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AINE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udents matriculated into postsecondary technical education programs offered by the MTCS, by program, college, and system-wide, who have successfully met the approved academic and technical skill requirements of their program and received and AAS degree, diploma, or certificat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udents matriculated into postsecondary technical education programs offered by the MTCS, by program, college, and system-wide, who have successfully met the approved academic and technical skill requirements of their program and received and AAS degree, diploma, or certificat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udents matriculated into postsecondary technical education programs offered by the MTCS, by program, college, and system-wide, who have successfully met the approved academic and technical skill requirements of their program and received and AAS degree, diploma, or certificat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Maine Technical College System graduates, by program, at each college and system-wide, who become employed within one year of graduation and remain employed for a minimum of two Unemployment Insurance System ED-202 wage record quarters (or others OVAE-designated time period), based on social security number matches with UI ES-202 wage record data.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Maine Technical College System graduates, by program, at each college and system-wide, who become employed within one year of graduation and remain employed for a minimum of three Unemployment Insurance System ED-202 wage record quarters (or others OVAE-designated time period), based on social security number matches with UI ES-202 wage record data.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males and females enrolled in an identified non-traditional program.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males and females completing an identified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0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0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6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4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ARYLAND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who achieve an overall GPA of 2.0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who achieve a technical GPA of 2.0 or highe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who receive high school diplomas or certificate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graduates who enter postsecondary education, employment or the military, within two quarters after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participants in nontraditional CTE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completers of nontraditional CTE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3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6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9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9%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7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2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8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2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6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1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0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6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76%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0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46%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5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0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5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1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9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6%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7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ARYLAND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degree or certificate recipients who achieve an overall GPA of 2.2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degree or certificate recipients who achieve an overall GPA of 2.2 or highe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time, full-time students seeking an occupational degree or certificate who receive one within 3 yea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degree or certificate recipients who enter further postsecondary education, employment, or the military within two quarters after gradu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degree or certificate recipients who enter employment within two quarters after graduation and remain employed four quarters after gradua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participants in nontraditional CTE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completers of nontraditional CTE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7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9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3%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1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7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16%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4%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7%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9%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3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94%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2%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3%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78%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4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8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2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7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12%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93%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ASSACHUSETT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ered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students who passed Massachusetts Comprehensive Assessment System (MCAS) for each subject are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students who complete a Chapter 74 (vocational-technical) program and receive a Chapter 74 certificate or who complete a non-Chapter 74 program.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students who complete a Chapter 74 program and receive a Chapter 74 certificate or who complete a non-Chapter 74 program.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career and technical education students who receive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career and technical education graduates who are in a job, the military, or postsecondary education 9 months after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nontraditional students enrolled in programs nontraditional for their gende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nontraditional students who complete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6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9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2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9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8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93%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1%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2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2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ASSACHUSETT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Academic Assessment and 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Academic Assessment and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for-credit courses completed by all matriculated career and technical studen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for-credit courses completed by all matriculated career and technical student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full-time, first-time matriculated students who completed a career and technical associate degree or certificate program within four yea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career and technical education graduates who are in a job, the military, or further education 9 months after gradu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career and technical education graduates who are in a job, the military, or further education 9 months after gradua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nontraditional students enrolled in programs nontraditional for their gende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nontraditional students who complete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2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2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0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2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2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0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5%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2%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2%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4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9%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2%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2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1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8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1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ICHIGAN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10th through 12th grade CTE program concentrators who took all Michigan Educational Assessment Program tests and attained an endorsement status of at least a Level 3 (basic) on four of the tes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11th and 12th grade CTE program concentrators who left school and obtained a GPA of 2.0 or bette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CTE program concentrators who received a secondary school diploma or its recognized state equival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12th grade program completers who graduated the previous year and are in postsecondary education or advanced training, employment, and/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grade 9 and above female and male students enrolled in an occupational program determined to be nontraditional for their gende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grade 9 and above female and male students who completed an occupational program determined to be nontraditional for their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0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2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2%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9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6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5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5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25%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4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8%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6%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29%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8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7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4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2%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8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7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5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5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8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5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2%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7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69%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ICHIGAN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uccessful course completions in academic courses by occupational studen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uccessful course completions in occupational courses by occupation student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that received an occupational awar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occupational completers who received an award (and responded to the survey) the prior year and either transferred, were employed, or entered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otal number who responded as still being employed three months la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men enrolled in programs considered nontraditional for men + number of women enrolled in programs considered nontraditional for women (based on NLS and some program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men who received an award in programs considered nontraditional for men + number of women who received an award in programs considered nontraditional for women (based on NLS, some program data, and input colleges projected number of student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6%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7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2%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6%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6%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6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9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9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4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4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85%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9%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3%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INNESOT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Survey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CTE concentrators, grade 12, who have passed the basic requirement tests of math, reading, and writing.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CTE concentrators who have completed high school requirement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CTE completers who have passed all requirements for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CTE completers with positive Minnesota State Colleges and Universities (MnSCU) match and CTE completers responding to further education, military, or employment on self-report surve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participants from underrepresented gender groups who have enrolled in identified nontraditional CTE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number of completers from underrepresented gender groups who have completed identified nontraditional CTE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2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3%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1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9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4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05%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71%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6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2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72%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2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6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79%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1%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2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3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9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7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4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2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0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0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7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14%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4%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4%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INNESOT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Survey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ncentrators who have met program defined standards (for certificates, diplomas, or AAS or AS degrees) and have completed their program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ncentrators who have met program defined standards (for certificates, diplomas, or AAS or AS degrees) and have completed their program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ncentrators who have met program defined standards (for certificates, diplomas, or AAS or AS degrees) and have completed their program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mpleters reporting related placement, unrelated placement, continued education, or military placement in reporting year.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mpleters identified as employed within Unemployment Insurance wage detail records, 3rd Quarter and 4th Quarter after placement reporting period.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participants in underrepresented gender groups who participated in a nontraditional vocational program during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vocational concentrators in underrepresented gender groups who received a certificate, diploma, or AAS or AS degree in a nontraditional program area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5%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7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5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6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6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4%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4%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2%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3%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63%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0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9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6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6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6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3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3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75%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9%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7%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ISSISSIPPI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nd Administrative Record Exchange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passed the Functional Literacy Exam.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eligible to graduate who attain a given level on exams/test/profil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passed the Functional Literacy Exam.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graduates who were placed in employment, advanced education, or the militar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articipants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3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1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8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1%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4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9%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5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2%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ISSISSIPPI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nd 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nd 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ligible completers who attain a given level on the ACT Work Keys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ligible concentrators who attain a given level on exams/test/profil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that graduat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graduates who were placed in employment, advanced education, or the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lacements in employment, advanced education, or the military who remained there for a minimum of six month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articipants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6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4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5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4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1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9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5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7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38%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5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9%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2%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5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8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7%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47%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9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9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4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9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9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5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4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6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9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6%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8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9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ISSOURI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Approved Local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scoring in the top 3 levels of achievement on the MO Assessment Program.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mastering 80% of the state-approved and/or locally adopted identified competenci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that receive a national, state, or local credentia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placed in postsecondary education or advanced training, military or employ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secondary vocational students participating in nontraditional voca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secondary vocational participants completing nontraditional voca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1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6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2%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0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0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8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9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05%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5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2%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0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7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8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3%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6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9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6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8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0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0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1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3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8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6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9%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ISSOURI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208" w:hRule="atLeast"/>
        </w:trPr>
        <w:tc>
          <w:tcPr>
            <w:tcW w:w="2206" w:type="dxa"/>
            <w:tcBorders>
              <w:top w:val="single" w:sz="8" w:space="0" w:color="000000"/>
              <w:left w:val="single" w:sz="4"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w:t>
            </w:r>
          </w:p>
        </w:tc>
        <w:tc>
          <w:tcPr>
            <w:tcW w:w="1713" w:type="dxa"/>
            <w:tcBorders>
              <w:top w:val="single" w:sz="8" w:space="0" w:color="000000"/>
              <w:left w:val="single" w:sz="10"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w:t>
            </w:r>
          </w:p>
        </w:tc>
        <w:tc>
          <w:tcPr>
            <w:tcW w:w="1713" w:type="dxa"/>
            <w:tcBorders>
              <w:top w:val="single" w:sz="8" w:space="0" w:color="000000"/>
              <w:left w:val="single" w:sz="10"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w:t>
            </w:r>
          </w:p>
        </w:tc>
        <w:tc>
          <w:tcPr>
            <w:tcW w:w="1728" w:type="dxa"/>
            <w:tcBorders>
              <w:top w:val="single" w:sz="8" w:space="0" w:color="000000"/>
              <w:left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w:t>
            </w:r>
          </w:p>
        </w:tc>
      </w:tr>
      <w:tr>
        <w:trPr>
          <w:trHeight w:val="253" w:hRule="atLeast"/>
        </w:trPr>
        <w:tc>
          <w:tcPr>
            <w:tcW w:w="2206" w:type="dxa"/>
            <w:tcBorders>
              <w:left w:val="single" w:sz="4" w:space="0" w:color="000000"/>
              <w:bottom w:val="single" w:sz="8" w:space="0" w:color="000000"/>
              <w:right w:val="single" w:sz="8" w:space="0" w:color="000000"/>
            </w:tcBorders>
            <w:shd w:fill="003163" w:val="clear"/>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4" w:type="dxa"/>
            <w:tcBorders>
              <w:left w:val="single" w:sz="8" w:space="0" w:color="000000"/>
              <w:bottom w:val="single" w:sz="8" w:space="0" w:color="000000"/>
              <w:right w:val="single" w:sz="8" w:space="0" w:color="000000"/>
            </w:tcBorders>
            <w:shd w:fill="003163" w:val="clear"/>
          </w:tcPr>
          <w:p>
            <w:pPr>
              <w:pStyle w:val="Default"/>
              <w:snapToGrid w:val="false"/>
              <w:jc w:val="center"/>
              <w:rPr>
                <w:color w:val="000000"/>
              </w:rPr>
            </w:pPr>
            <w:r>
              <w:rPr>
                <w:color w:val="000000"/>
              </w:rPr>
            </w:r>
          </w:p>
        </w:tc>
        <w:tc>
          <w:tcPr>
            <w:tcW w:w="1715" w:type="dxa"/>
            <w:tcBorders>
              <w:left w:val="single" w:sz="8" w:space="0" w:color="000000"/>
              <w:bottom w:val="single" w:sz="8" w:space="0" w:color="000000"/>
              <w:right w:val="single" w:sz="8" w:space="0" w:color="000000"/>
            </w:tcBorders>
            <w:shd w:fill="003163" w:val="clear"/>
          </w:tcPr>
          <w:p>
            <w:pPr>
              <w:pStyle w:val="Default"/>
              <w:snapToGrid w:val="false"/>
              <w:jc w:val="center"/>
              <w:rPr>
                <w:color w:val="000000"/>
              </w:rPr>
            </w:pPr>
            <w:r>
              <w:rPr>
                <w:color w:val="000000"/>
              </w:rPr>
            </w:r>
          </w:p>
        </w:tc>
        <w:tc>
          <w:tcPr>
            <w:tcW w:w="1713" w:type="dxa"/>
            <w:tcBorders>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Degree/Credential </w:t>
            </w:r>
          </w:p>
        </w:tc>
        <w:tc>
          <w:tcPr>
            <w:tcW w:w="1713" w:type="dxa"/>
            <w:tcBorders>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lacement </w:t>
            </w:r>
          </w:p>
        </w:tc>
        <w:tc>
          <w:tcPr>
            <w:tcW w:w="1713" w:type="dxa"/>
            <w:tcBorders>
              <w:left w:val="single" w:sz="10" w:space="0" w:color="000000"/>
              <w:bottom w:val="single" w:sz="8" w:space="0" w:color="000000"/>
              <w:right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articipation </w:t>
            </w:r>
          </w:p>
        </w:tc>
        <w:tc>
          <w:tcPr>
            <w:tcW w:w="1728" w:type="dxa"/>
            <w:tcBorders>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scoring at or above the 50th percentile on a nationally normed or averaged academic assessment (Consistent with CBHE academic reporting requirements for all postsecondary institutions in the stat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mastering 80% of the state-approved and/or locally adopted identified competenci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placed in postsecondary education or advanced training, military or employment.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retained in employment one year after placement.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postsecondary students participating in nontraditional voca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postsecondary students completing nontraditional voca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6%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8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2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7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2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9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1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7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4%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61%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28%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4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5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43%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1%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32%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1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3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0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7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35%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9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6%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9%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ONTA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attained a high school diploma in Montan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attained a high school diploma in Montan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attained a high school diploma in Montan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in Montana who were placed in postsecondary education or advanced training, employment, and/or military service within 6 months of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articipants of the underrepresented gender in programs defined as nontraditional.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vocational concentrators who attained a high school diploma in Montana.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5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MONTA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attaining a 2.0 cumulative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postsecondary degree or certificate within 3 year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postsecondary degree or certificate within 3 yea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placed in employment, the military or further postsecondary educ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placed in employment that were retained in the following quar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nrolled students of the underrepresented gender in programs defined as nontraditional.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nrolled students of the underrepresented gender in programs defined as nontraditional who complete a postsecondary degree or certificate within 3 year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1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1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8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2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8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9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9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1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3%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7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7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6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0%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9%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2%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4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0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8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8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3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BRASK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and 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Local Standards &amp; Assessment and 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concentrating in vocational education and who meet academic standard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concentrating in vocational education who attained program defined and validated vocational-technical skill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eniors concentrating in vocational education who graduated from high schoo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cluded in the denominator who, within one year of graduation, are enrolled in documented postsecondary programs, advanced training, in the military or are employ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who concentrated in programs leading to occupations that are determined to be nontraditional.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who complete programs leading to occupations that are determined to be nontraditional.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5%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8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5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5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8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0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1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2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1%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8%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4%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5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6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4%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6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6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1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9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1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2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8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5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5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5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6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9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1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9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3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5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01%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9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6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32%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BRASK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and Local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mp; 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mp; 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have concentrated in a program leading to a certificate or associate degree will meet program defined that academic standard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concentrating in a program leading to a certificate or associate degree who attained program defined and industry validated vocational-technical skill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attain an associate degree, credential, or certificat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attained an associate degree or certificate who were employed, entered the military, or advanced training one year after gradu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ostsecondary students placed for employment who remain employed for one yea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in programs leading to occupations that are determined to be nontraditional.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who complete programs leading to occupations that are determined to be nontraditional.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7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9%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7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8%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91%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1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9%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4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6%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7%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7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5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2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8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0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8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5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8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5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6%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VAD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Education Cours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occupational students who are included in the official enrollment counts of terminal courses who have passed all portions of the Nevada High School Proficiency Examination by August 31 following the completion of the reporting school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program completers who receive a grade of “A” or “B” in the final semester of their terminal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occupational students who are included in the official enrollment counts of terminal courses who receive a standard high school diploma or an adjusted diploma by August 31 following the completion of the current reporting school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high school graduates of terminal courses that received a standard, advanced, or adjusted diploma that demonstrate at least 80% of the competencies of certificate skill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occupational program completers who are placed in one of the eligible placement categories within 6 months of the completion of the school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were included in the official enrollment counts of courses identified as leading to nontraditional employment.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receive a “D” or higher in terminal courses that have been identified as leading to nontraditional employment for that gende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9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8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1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7%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1%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6%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12%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0%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8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6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5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3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5%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VAD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the occupational cohort who have an overall grade point average at or above 3.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the occupational cohort who have a grade point average at or above 3.0 in their occupational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the occupational cohort who attain a Certificate of Achievement or an Associate of Applied Science Degree by the end of the fourth year following the cohort establish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certificate and degree recipients who are placed in one of the eligible placement categories within 6 months of the completion of the school year.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certificate and degree recipients who indicate that they are in one of the eligible placement categories after at least one year of completing the first postsecondary placement survey.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enrolled in nontraditional programs during the fall semester of the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roups who attain a Certificate of Achievement or an Associate of Applied Science Degree in nontraditional areas during the fall, spring, or summer semesters of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7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9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7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2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5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3%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1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2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9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9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7%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38%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6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59%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2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4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6%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1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3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5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1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5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3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2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9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6%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7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4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W HAMPSHIRE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Local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Education 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assess as proficient or advanced on the NH Educational Improvement and Assessment Program (NHEIAP) 10th grade exam.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attain 90% or more of an LEA-established, industry validated set of vocational competencies and have left their program within the reporting period.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are high school seniors who receive a secondary diploma or a GED within the reporting perio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12th grade concentrators who have attained a high school diploma or its equivalent and have completed career and technical education program requirements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completed secondary vocational education programs and left secondary education in the reporting period and who were either enrolled in further education and/or employment (including military service) within six months of receiving a high school diploma or its equival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articipants who enrolled in a program nontraditional for their gender during the reporting period.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enrolled in the final year of vocational programs nontraditional for their gender who complete the program during the reporting period.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9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3%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4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6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5%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1%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1%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5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3%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W HAMPSHIRE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matriculated in 1995 and graduated on or before July 2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matriculated in 1995 and graduated on or before July 2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matriculated in 1995 and graduated on or before July 2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complete a Perkins-eligible postsecondary program in the reporting period and who were placed in further postsecondary education, advanced training, employment, and/or the military within six months of ending participation in the program.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complete a Perkins-eligible postsecondary program in the reporting period and who were placed in further post-secondary education, advanced training, employment, and/or the military within twelve months of ending participation in the program.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participants enrolled in programs that are nontraditional for their gender during the reporting period.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enrolled in a program nontraditional for their gender who complete the program during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7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7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7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9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8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8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8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4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6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6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0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0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0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7%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9%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1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1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1%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2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2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6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4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4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4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3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3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3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6%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W JERSEY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passed the statewide High School Proficiency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who passed of those exiting vocational concentrators who sat for a state or national licensure, certification, or competency exam.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attained a secondary diploma or its recognized state equival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attained a proficiency credential in conjunction with a secondary diploma or its recognized state equival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  graduates who were placed in postsecondary education or advanced training, employment, 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participants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5%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8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7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7%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0%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7%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8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4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5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W JERSEY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full-time students enrolled in associate degree or certificate programs) who attained an overall GPA of 3.0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who passed of those exiting vocational concentrators who sat for a state or national licensure, certification, or competency exam.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received an associate degree or certificate or who transferred to a higher credential program.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 degree or certificate recipients who were placed in employment, military service, or further educ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who were retained of those vocational  concentrator degree or certificate recipients who were placed in employment, military service, or further educa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participants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7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5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6%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2%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5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0%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6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0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2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3%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8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3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W MEXIC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Matching of Administrative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0th grade vocational education students who passed the NM High School Competency Examin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he cohort who passed the identified program/course with a grade of “C” or bette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vocational education students who earned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vocational education students who received a Proficiency Credential in conjunction with a high school diploma or Certificate of Course Work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education students who received a high school diploma or Certificate of Course Work Completion and are placed in a job, continue their education, or entered the militar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vocational education participants enrolled in a nontraditional program.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vocational education participants who completed a nontraditional program as identified by NM SD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2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2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7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3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8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5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2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5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3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0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1%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4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2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09%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3%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1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9%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7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6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4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2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68%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2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3%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W MEXIC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took at least one academic course during the census semester and successfully completed it (a grade of “C” or bett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took at least one vocational course during the census semester and successfully completed it (a grade of “C” or bette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obtained a degree or credential within 3 yea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education graduates placed in a job, advanced training, or entered the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education graduates retained in a job, in advanced training or the military.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participating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5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5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5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5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6%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8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2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9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6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2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2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3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07%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2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8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2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6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0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4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4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3%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6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7%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W YORK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s who passed both the English Language Arts and Math A exam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s who achieved a GPA of 3.0 or higher in CTE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s who attained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s who attained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graduates successfully plac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participants in nontraditional CTE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completers of nontraditional CTE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6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6%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9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9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8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9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8%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4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31%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6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3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2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5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5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2%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2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46%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EW YORK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time, full-time, credit-bearing, CTE program participants, among an entry cohort for the fall of a given year, who receive a credential by June 30 of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time, full-time, credit-bearing, CTE program participants, among an entry cohort for the fall of a given year, who receive a credential by June 30 of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time, full-time, credit-bearing, CTE program participants, among an entry cohort for the fall of a given year, who receive a credential by June 30 of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redential recipients who enter advanced training, the military, or employment within 6 month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redential recipients who enter advanced training, the military, or employment within 6 months and are still employed within 12 month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participants in nontraditional CTE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ender completers of nontraditional CTE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0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6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0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2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2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5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79%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4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7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3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3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3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4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4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9%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2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6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6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6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4%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5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79%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0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5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5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5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2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2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2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5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7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56%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ORTH CAROLI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and technical education completers who score at or above the national average on each of the four Assessing Students Success in Entry and Transfer (ASSET) tests: reading, writing, numerical skills, and elementary algebr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and technical education course takers who score at Level III or above on an end-of-course Vocational Competency Achievement Tracking System (VoCATS) tes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ing vocational and technical education completers who also meet requirements for Tech Prep or College/Tech Pre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ing vocational and technical education completers who are employed, enrolled in further education, or both, in the year following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participants in nontraditional vocational and technical education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students among completers of nontraditional vocational and technical education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9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3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1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2%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9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9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6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8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2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6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7%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7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84%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41%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1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9%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7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2%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6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4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6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4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9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6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5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8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6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4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7%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5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7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9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8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71%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ORTH CAROLI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mpleters who met program-defined academic standards with a GPA of 2.5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mpleters who met program-defined vocational standards with a GPA of 2.5 or highe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reaching threshold level of vocational education who are not yet eligible to complete and those students who received or were eligible to receive a postsecondary degree, diploma, or certificate who received a postsecondary degree, diploma, or certificate and left the postsecondary program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mpleters who were employed during the third quarter of the calendar year.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mpleters who were employed during the third quarter of the calendar year and were retained in employment during the fourth quar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among participants in a vocational and technical education program that leads to nontraditional training and employment.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among completer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2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4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2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1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9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2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6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1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4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52%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2%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0%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66%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2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4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4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5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8%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2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5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6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0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3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91%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4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8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7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9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5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7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9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5%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5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6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8%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3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6%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ORTH DAKOT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secondary vocational “concentrators” who have a composite ACT score of 17 or abov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secondary vocational “concentrators” who have earned at least a “C” average or above in a vocational program.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secondary vocational “concentrators” who attained a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secondary vocational “concentrators” who attained a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secondary vocational “completers” who were placed in postsecondary, employment or militar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secondary vocational “participants” in underrepresented gender group in a nontraditional program.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secondary vocational “completers” in underrepresented gender group in a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9%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6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4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4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7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4%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4%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4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7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9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1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NORTH DAKOT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Postsecondary Vocational “Concentrators” who have a cumulative grade point average of a “C” or abov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postsecondary vocational “concentrators” enrolled in a vocational program, which had a grade point average of a “C” or abov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postsecondary vocational “concentrators” who attained a certificate, diploma, or degre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postsecondary vocational “completers” who were placed in advanced education, employment or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postsecondary vocational “completers” who remained in advanced education, employment or military.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postsecondary vocational “participants” in underrepresented gender group in a nontraditional program.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D postsecondary vocational “completers” in underrepresented gender group in a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3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4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9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2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5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7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7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3%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3%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7%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1%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1%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6%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8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9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1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8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1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1%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4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4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8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7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OHI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left school passing all parts of or being exempt from taking the 9th grade proficiency test upon 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left school that met/exceeded the Ohio Career Technical Competency Assessment (OHCTCA) (total score) benchmark.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graduate from high schoo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known completers who were employed, pursuing further education, in the military, and/or in the voluntary labor for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articipants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rogram completers in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2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2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1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8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1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7%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7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96%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0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9%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9%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7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7%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3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1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7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5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0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6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4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7%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6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7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4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1%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OHI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he concentrators, the number of students who completed 28 quarter or 19 semester credit hours of non-technical/ academic course work (courses that are not from subject codes identified as technical).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he concentrators, the number of students who completed 30 quarter or 20 semester credit hours of technical course work (courses that are from subject codes identified as technical).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of associate degrees in technical majors who are no longer enrolled in the next fiscal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he concentrators who are either (1) employed in the first quarter of the next year (January through March) or (2) enrolled in higher education during Autumn of  the next year.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he numerator in 3P1, how many were employed in the second quarter (April through June) of the next year or enrolled in higher education during winter or spring of the next yea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articipants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rogram completers in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1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9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4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8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8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6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0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4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4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6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7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3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7%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6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2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96%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7%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2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6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71%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6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24%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7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4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2%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OHI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Adult </w:t>
      </w:r>
    </w:p>
    <w:tbl>
      <w:tblPr>
        <w:tblW w:w="14178" w:type="dxa"/>
        <w:jc w:val="left"/>
        <w:tblInd w:w="-113" w:type="dxa"/>
        <w:tblLayout w:type="fixed"/>
        <w:tblCellMar>
          <w:top w:w="0" w:type="dxa"/>
          <w:left w:w="108" w:type="dxa"/>
          <w:bottom w:w="0" w:type="dxa"/>
          <w:right w:w="108" w:type="dxa"/>
        </w:tblCellMar>
      </w:tblPr>
      <w:tblGrid>
        <w:gridCol w:w="2207"/>
        <w:gridCol w:w="1714"/>
        <w:gridCol w:w="1713"/>
        <w:gridCol w:w="1710"/>
        <w:gridCol w:w="1710"/>
        <w:gridCol w:w="1708"/>
        <w:gridCol w:w="1708"/>
        <w:gridCol w:w="1708"/>
      </w:tblGrid>
      <w:tr>
        <w:trPr>
          <w:trHeight w:val="458" w:hRule="atLeast"/>
        </w:trPr>
        <w:tc>
          <w:tcPr>
            <w:tcW w:w="2207"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0"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w:t>
            </w:r>
          </w:p>
        </w:tc>
        <w:tc>
          <w:tcPr>
            <w:tcW w:w="1710"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lacement </w:t>
            </w:r>
          </w:p>
        </w:tc>
        <w:tc>
          <w:tcPr>
            <w:tcW w:w="1708"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Retention </w:t>
            </w:r>
          </w:p>
        </w:tc>
        <w:tc>
          <w:tcPr>
            <w:tcW w:w="1708"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0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he concentrators who left the program and who met/exceeded the appropriate levels for the WorkKeys test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he concentrators who left the program and who met/exceeded the Ohio Career Technical Competency Assessment (OCTCA) (total score) benchmark or who received an industry credential.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left the program and completed an adult workforce career development program or completed sufficient occupational competencies to obtain employment.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completing a workforce career development program or sufficient occupational competencies who were employed, pursuing further education, in the military, and/or in the voluntary labor force (9 months after program completion).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known completers who were employed, pursuing further education, in the military and/or in the voluntary labor force (12 months after program completion).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articipants in nontraditional programs.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program completers in nontraditional programs.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00%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5%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46%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06%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2%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2%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7%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0%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4%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4%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3%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7%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3%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6%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2%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66%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8% </w:t>
            </w:r>
          </w:p>
        </w:tc>
        <w:tc>
          <w:tcPr>
            <w:tcW w:w="1710"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32% </w:t>
            </w:r>
          </w:p>
        </w:tc>
        <w:tc>
          <w:tcPr>
            <w:tcW w:w="1710"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2% </w:t>
            </w:r>
          </w:p>
        </w:tc>
        <w:tc>
          <w:tcPr>
            <w:tcW w:w="1708"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2% </w:t>
            </w:r>
          </w:p>
        </w:tc>
        <w:tc>
          <w:tcPr>
            <w:tcW w:w="1708"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2% </w:t>
            </w:r>
          </w:p>
        </w:tc>
        <w:tc>
          <w:tcPr>
            <w:tcW w:w="1708"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90%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7% </w:t>
            </w:r>
          </w:p>
        </w:tc>
        <w:tc>
          <w:tcPr>
            <w:tcW w:w="1710"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4% </w:t>
            </w:r>
          </w:p>
        </w:tc>
        <w:tc>
          <w:tcPr>
            <w:tcW w:w="1708"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4%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8%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0%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6% </w:t>
            </w:r>
          </w:p>
        </w:tc>
        <w:tc>
          <w:tcPr>
            <w:tcW w:w="1710"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6% </w:t>
            </w:r>
          </w:p>
        </w:tc>
        <w:tc>
          <w:tcPr>
            <w:tcW w:w="1708"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6%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5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5%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1%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1%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4%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4%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4%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2%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6%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6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1%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9%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8%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8%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3%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4%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r>
      <w:tr>
        <w:trPr>
          <w:trHeight w:val="218"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8%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8% </w:t>
            </w:r>
          </w:p>
        </w:tc>
        <w:tc>
          <w:tcPr>
            <w:tcW w:w="1710"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0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OKLAHOM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12th grade occupational enrollees who met high school graduation standard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1th and 12th grade occupational students who have passed a competency tes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12th grade occupational enrollees who met high school graduation standa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 program completers placed in continuing education or advanced training, employment, and/or the military withinsix months after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econdary male students and nontraditional secondary female students among enrollees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econdary male students and nontraditional secondary female students among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6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6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6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6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0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8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7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8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1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7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3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7%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5%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0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1%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4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3%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4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6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6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3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4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6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6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8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3%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OKLAHOM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year enrollees who earned AAS degrees or other degrees within six year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year enrollees who earned AAS degrees or other degrees within six year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year enrollees who earned AAS degrees or other degrees within six year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AS graduates employed in OK.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AS graduates retained in employment or higher educa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enrollees in nontraditional AAS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graduates of nontraditional AAS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0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6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8%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4%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9%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3%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7%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8%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1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1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1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7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3%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OKLAHOM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Adult </w:t>
      </w:r>
    </w:p>
    <w:tbl>
      <w:tblPr>
        <w:tblW w:w="14178" w:type="dxa"/>
        <w:jc w:val="left"/>
        <w:tblInd w:w="-113" w:type="dxa"/>
        <w:tblLayout w:type="fixed"/>
        <w:tblCellMar>
          <w:top w:w="0" w:type="dxa"/>
          <w:left w:w="108" w:type="dxa"/>
          <w:bottom w:w="0" w:type="dxa"/>
          <w:right w:w="108" w:type="dxa"/>
        </w:tblCellMar>
      </w:tblPr>
      <w:tblGrid>
        <w:gridCol w:w="2207"/>
        <w:gridCol w:w="1714"/>
        <w:gridCol w:w="1713"/>
        <w:gridCol w:w="1710"/>
        <w:gridCol w:w="1710"/>
        <w:gridCol w:w="1708"/>
        <w:gridCol w:w="1708"/>
        <w:gridCol w:w="1708"/>
      </w:tblGrid>
      <w:tr>
        <w:trPr>
          <w:trHeight w:val="458" w:hRule="atLeast"/>
        </w:trPr>
        <w:tc>
          <w:tcPr>
            <w:tcW w:w="2207"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0"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w:t>
            </w:r>
          </w:p>
        </w:tc>
        <w:tc>
          <w:tcPr>
            <w:tcW w:w="1710"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lacement </w:t>
            </w:r>
          </w:p>
        </w:tc>
        <w:tc>
          <w:tcPr>
            <w:tcW w:w="1708"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Retention </w:t>
            </w:r>
          </w:p>
        </w:tc>
        <w:tc>
          <w:tcPr>
            <w:tcW w:w="1708"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0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occupational program enrollees who completed an occupational program and left adult education in the reporting yea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occupational program enrollees who completed an occupational program and left adult education in the reporting year.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occupational program enrollees who completed an occupational program and left adult education in the reporting year.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occupational program enrollees who completed.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occupational program completers who were placed within six months and retained in placement for six months.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adult male students and nontraditional adult female students among enrollees in nontraditional programs.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adult male students and nontraditional adult female students among completers of nontraditional programs.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9%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9%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4%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5%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9%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9%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5%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1%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1%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8%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0%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6%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98%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5%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2%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6%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6%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2%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2%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7%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5%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9%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9%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9%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0%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5%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3%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3%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5%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26%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9%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0% </w:t>
            </w:r>
          </w:p>
        </w:tc>
      </w:tr>
      <w:tr>
        <w:trPr>
          <w:trHeight w:val="218" w:hRule="atLeast"/>
        </w:trPr>
        <w:tc>
          <w:tcPr>
            <w:tcW w:w="2207"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4%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4% </w:t>
            </w:r>
          </w:p>
        </w:tc>
        <w:tc>
          <w:tcPr>
            <w:tcW w:w="1710"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4% </w:t>
            </w:r>
          </w:p>
        </w:tc>
        <w:tc>
          <w:tcPr>
            <w:tcW w:w="1710"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3% </w:t>
            </w:r>
          </w:p>
        </w:tc>
        <w:tc>
          <w:tcPr>
            <w:tcW w:w="1708"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11% </w:t>
            </w:r>
          </w:p>
        </w:tc>
        <w:tc>
          <w:tcPr>
            <w:tcW w:w="1708"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5% </w:t>
            </w:r>
          </w:p>
        </w:tc>
        <w:tc>
          <w:tcPr>
            <w:tcW w:w="1708"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5%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5% </w:t>
            </w:r>
          </w:p>
        </w:tc>
        <w:tc>
          <w:tcPr>
            <w:tcW w:w="1710"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0% </w:t>
            </w:r>
          </w:p>
        </w:tc>
        <w:tc>
          <w:tcPr>
            <w:tcW w:w="1708"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53%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0%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1%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1%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1% </w:t>
            </w:r>
          </w:p>
        </w:tc>
        <w:tc>
          <w:tcPr>
            <w:tcW w:w="1710"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1% </w:t>
            </w:r>
          </w:p>
        </w:tc>
        <w:tc>
          <w:tcPr>
            <w:tcW w:w="1708"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4%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9%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1%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7"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7%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3%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1%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6%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1%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1%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5%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7%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9%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74%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6%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6%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0%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5%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5%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1%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3%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3%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2%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7%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2%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7%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7%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6%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6%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1%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1%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1% </w:t>
            </w:r>
          </w:p>
        </w:tc>
        <w:tc>
          <w:tcPr>
            <w:tcW w:w="1710"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7%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22%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0%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7%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OREGON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Approved Local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erkins concentrators who scored at or above the statewide proficiency level on 10th grade reading/writing/math tests during program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erkins concentrators who made satisfactory progress during program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erkins concentrators enrolled during their senior year that graduated from high schoo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erkins concentrators completers who were employed or engaged in further education within one year after 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erkins participants in underrepresented gender groups participating in secondary nontraditional employment and training programs during program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erkins participants in underrepresented gender groups in nontraditional employment and training programs who graduated from high school during program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0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6%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1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2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6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6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86%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1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2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3%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1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8%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1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2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7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5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2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1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6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7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4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5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49%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9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2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0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3%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OREGON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munity college Perkins concentrators with a GPA of 2.0 or higher in academic courses during program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munity college Perkins concentrators with a GPA of 2.0 or higher in vocational courses during program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munity college Perkins concentrators who received a postsecondary degree or certificate during program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 completers who were employed or engaged in further education within one-year after program comple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 completers who were placed within one year after program completion, were retained in employment or further education one year from placement or who had attained further postsecondary degree or credential within one year from placement.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erkins participants in underrepresented gender groups participating in community college nontraditional employment and training programs during program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munity college Perkins participants in underrepresented gender groups in nontraditional training and employment programs who received a postsecondary degree or certificate during the program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2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6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1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4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4%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8%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4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9%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92%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6%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1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9%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1%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1%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9%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0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0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4%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7%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9%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PENNSYLVA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1th grade CTE concentrators who score at or above the state average on the state academic tes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who achieve competency levels at or above national norms on the National Occupational Competency Testing Institute (NOCTI) Job Ready Assessments, or meet state-specified benchmarks on other state-approved test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who meet state-established, industry-validated, career-technical skill standards and receive a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who achieve competency levels at or above national norms on the NOCTI Job Ready Assessments, or meet state-specified benchmarks on other state-approved test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graduates who enter employment, further education or training, and/or the military within nine month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s among participants in nontraditional CTE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s among completers of nontraditional CTE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2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9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9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4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6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6%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4%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1%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9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3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9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5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5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9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4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9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1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1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2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3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3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3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PENNSYLVA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occupationally-specific students who met the state defined threshold for program completion and who attained a GPA of 2.5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occupationally-specific students who met the state-defined threshold for program completion and who met program-defined, industry-validated career-technical skill standard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occupationally-specific students who met the state-defined threshold for 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urveyed occupationally- specific completers who were placed in additional postsecondary education or advanced training, employment, and/or military service within eight months after comple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program completers who were employed in a related field in the first quarter following completion and were also employed in the third quarter following comple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among participants in nontraditional occupationally-specific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among completers of nontraditional occupationally-specific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7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8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8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2%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3%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7%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6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5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3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4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9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3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3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4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6%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PENNSYLVA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Adult </w:t>
      </w:r>
    </w:p>
    <w:tbl>
      <w:tblPr>
        <w:tblW w:w="14178" w:type="dxa"/>
        <w:jc w:val="left"/>
        <w:tblInd w:w="-113" w:type="dxa"/>
        <w:tblLayout w:type="fixed"/>
        <w:tblCellMar>
          <w:top w:w="0" w:type="dxa"/>
          <w:left w:w="108" w:type="dxa"/>
          <w:bottom w:w="0" w:type="dxa"/>
          <w:right w:w="108" w:type="dxa"/>
        </w:tblCellMar>
      </w:tblPr>
      <w:tblGrid>
        <w:gridCol w:w="2207"/>
        <w:gridCol w:w="1714"/>
        <w:gridCol w:w="1713"/>
        <w:gridCol w:w="1710"/>
        <w:gridCol w:w="1710"/>
        <w:gridCol w:w="1708"/>
        <w:gridCol w:w="1708"/>
        <w:gridCol w:w="1708"/>
      </w:tblGrid>
      <w:tr>
        <w:trPr>
          <w:trHeight w:val="458" w:hRule="atLeast"/>
        </w:trPr>
        <w:tc>
          <w:tcPr>
            <w:tcW w:w="2207"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0"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w:t>
            </w:r>
          </w:p>
        </w:tc>
        <w:tc>
          <w:tcPr>
            <w:tcW w:w="1710"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lacement </w:t>
            </w:r>
          </w:p>
        </w:tc>
        <w:tc>
          <w:tcPr>
            <w:tcW w:w="1708"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Retention </w:t>
            </w:r>
          </w:p>
        </w:tc>
        <w:tc>
          <w:tcPr>
            <w:tcW w:w="1708"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0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CTE enrollees who achieved a grade point average of 2.5 or higher in academic cours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CTE enrollees who achieved a grade point average of 2.5 or higher in CTE courses.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CTE completer survey respondents who were placed in further education or advanced training, employment, and/or military service within eight months.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CTE enrollees who met the state-defined threshold for program completion and received a diploma, certificate, or other formal award.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dult CTE completers who were employed in a related field in the first quarter following completion (July 1 – September 30) who were also employed in the third quarter following completion (January 1 – March 31).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adult CTE enrollees in programs leading to employment in occupations in which underrepresented gender groups represent less than 25 percent of employment.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adult CTE  completers of programs leading to employment in occupations in which underrepresented gender groups represent less than 25 percent of employment.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5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2%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5%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83%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4%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8%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6%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29%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16%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6%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50%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56%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9%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1%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5%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8%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63%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2%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54%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9%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70% </w:t>
            </w:r>
          </w:p>
        </w:tc>
        <w:tc>
          <w:tcPr>
            <w:tcW w:w="1710"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0% </w:t>
            </w:r>
          </w:p>
        </w:tc>
        <w:tc>
          <w:tcPr>
            <w:tcW w:w="1708"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4% </w:t>
            </w:r>
          </w:p>
        </w:tc>
        <w:tc>
          <w:tcPr>
            <w:tcW w:w="1708"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34% </w:t>
            </w:r>
          </w:p>
        </w:tc>
        <w:tc>
          <w:tcPr>
            <w:tcW w:w="1710"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1% </w:t>
            </w:r>
          </w:p>
        </w:tc>
        <w:tc>
          <w:tcPr>
            <w:tcW w:w="1708"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8%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40% </w:t>
            </w:r>
          </w:p>
        </w:tc>
        <w:tc>
          <w:tcPr>
            <w:tcW w:w="1710"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2% </w:t>
            </w:r>
          </w:p>
        </w:tc>
        <w:tc>
          <w:tcPr>
            <w:tcW w:w="1708"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41%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7"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28%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10%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2%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59%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23%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6%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71%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6%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6%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0%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91%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8%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52%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22%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9%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5%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71%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59%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0%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22%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1%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2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29%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22%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45%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3%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4%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2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3%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03%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0%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22%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1%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91% </w:t>
            </w:r>
          </w:p>
        </w:tc>
      </w:tr>
      <w:tr>
        <w:trPr>
          <w:trHeight w:val="218"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83%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97% </w:t>
            </w:r>
          </w:p>
        </w:tc>
        <w:tc>
          <w:tcPr>
            <w:tcW w:w="1710"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55%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4%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PUERTO RIC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Approved Local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Survey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students that completed academic stage and complied with the indicators established in the academic stage (A, B, C).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meet the state established industry validated career and technical skills standard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reaching the core indicators and who have attained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attained a proficiency credential in conjunction with secondary school diploma, and who have left secondary education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completed secondary vocational education and left in the reporting year and worked, placed in postsecondary education, advance training, employment, 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 under represented gender who participated Non-transferrability Secret (NTS) PIN the reporting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5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5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5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5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3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2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8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4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3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3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8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4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PUERTO RICO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Survey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Survey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completed a postsecondary program and met program defined academic standards and have stopped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met the state established industry validated career and technical skills standard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received or were eligible to receive a postsecondary degree, certificate, or credential and who stopped program participation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completed postsecondary program in the reporting year and who were placed in postsecondary education or advanced training, employment, and/or military servic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completed a postsecondary and were retained in one or more of these types of placements within one Office of Vocational and Adult Education (OVAE) designated time period.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program in the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postsecondary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2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5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7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1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0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9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2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5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7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8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8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4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5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8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8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66%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RHODE ISLAND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Education 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areer and technical education concentrators who meet or exceed the standard in reading, writing, and mathematics on the state administered 10th and 11th grade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e 12th grade concentrators who completed career and technical education program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concentrators who have attained a high school diploma or its equivalent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concentrators who have attained a high school diploma or its equivalent and have completed career and technical education program requirements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evious reporting year secondary career and technical education completers with diplomas who were placed in postsecondary education or advanced training, employment, and/or military service between September 1st and December 1st of the repor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secondary program in the reporting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secondary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3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RHODE ISLAND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triculated post-secondary Community College of Rhode Island (CCRI) career and technical education concentrators who have completed the program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triculated post-secondary CCRI career and technical education concentrators who have completed the program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triculated post-secondary CCRI career and technical education concentrators who were enrolled in and have completed associate degree or certification requirements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evious reporting year matriculated post-secondary CCRI career and technical education completers with degrees or certificates who were placed in further postsecondary education, advanced training, employment, and/or military service between December 1st and March 1st in the reporting year.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triculated post-secondary CCRI career and technical education completers, who, three months after receipt of completed survey, were retained in further post-secondary education or advanced training, employment, and/or military service between March 1st and June 1st in the reporting yea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triculated students in underrepresented gender groups who participated in a nontraditional postsecondary program at CCRI in the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triculated students in underrepresented gender groups who completed a nontraditional postsecondary program at CCRI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8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9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8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8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7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5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8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5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3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38%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3%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0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9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7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37%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49%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6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1%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5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8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7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SOUTH CAROLI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achieving a GPA of 2.0 or higher in mathematics, science, and English/language arts course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achieving a GPA of 2.0 or higher in CTE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welfth grade CTE completers attaining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graduates available for placement who are placed in postsecondary education, military service, or employ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enrollment in CTE courses leading to nontraditional training and employment.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completion of CTE programs leading to nontraditional training and employment.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9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0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6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4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9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7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3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9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41%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31%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8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8%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2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9%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2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7%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8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2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7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4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9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0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2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6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29%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2%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SOUTH CAROLIN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from specified fall semester with a cumulative GPA of 2.25 or higher at the end of spring term.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ncentrators from specified fall semester with a cumulative GPA of 2.25 or higher at the end of spring term.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time, full-time CTE students completing and graduating within 150% of required program completion tim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graduates placed in continuing education or employment within nine months of comple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graduates placed in employment within three months of completion and still employed one year la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enrollment in designated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graduation from designated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6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3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4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4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6%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2%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1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9%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42%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6%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9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3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3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7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1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1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1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6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2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2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2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4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5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0%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9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SOUTH DAKOT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Local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number of vocational education completers who attained a complete battery percentile rank score of 50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number of vocational education concentrators and completers attaining at least 70% of vocational and technical skill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enior students who earned two or more Carnegie units of credit in a CTE program and graduat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secondary students who completed this vocational technical education program and are placed in further education, military service or employ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enrollees in this program preparing for nontraditional occupation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this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7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6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5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4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6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2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87%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1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3%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1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6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1%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2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4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9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4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0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8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SOUTH DAKOT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number of threshold students (full-time) of state-approved technical programs with a cumulative GPA of 2.0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number of threshold students (full-time) of state-approved technical programs with a cumulative GPA of 2.0 or highe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ntering first-year, full-time students (cohort group) of state-approved technical education programs who earned a diploma or AAS degre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gram completers employed, in the military, or going on for further education within six months following gradu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es of state-approved technical institute programs and, according to UI wage records, are employed, in the military, or attending advanced education one year following graduation.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enrollees in programs preparing for nontraditional occupation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this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6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7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1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5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5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7%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1%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5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0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1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0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4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7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1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2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3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8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2%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TENNESSEE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secondary vocational concentrators graduating from high school.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secondary vocational concentrators meeting state-established, industry-validated career-technical standard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secondary vocational concentrators graduating from high schoo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graduates placed in postsecondary education or advanced training, employment, and/or military service within one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secondary vocational program.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secondary voca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9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9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2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7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5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4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4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4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25%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4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1%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8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8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13%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7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5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9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0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1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56%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1%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TENNESSEE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 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nd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 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students receiving a certificate or diplom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ested students receiving a score of at least 70% on locally-developed competency exams or attaining an industry-validated credential.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students receiving a certificate or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available for placement who entered employment, the military, and/or other educational or training program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laced completers employed 180 days to 12 months following initial employment.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program.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3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3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3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6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7%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3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43%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TEXA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met state-established academic standard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met state-established, industry-validated, career-technical skill standard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vocational concentrators who received a high school diploma or G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graduates identified as placed in postsecondary education or advanced training, employment, and/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program.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6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1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4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2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2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1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5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96%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5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6%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86%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8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8%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1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2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3%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6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8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7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3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8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7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8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0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0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8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3%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5%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TEXA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Overal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echnical majors with at least 24 credit hours who achieved a GPA of 2.0 or highe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echnical majors with at least 24 credit hours who achieved a GPA of 2.0 or highe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Percent of first-time, full-time technical majors who graduated or transferred to continued higher education within four years.</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echnical graduates who were employed, entered military service, or continued their education during the following 12 month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mployed technical graduates who were retained in employment for at least six month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enrollees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underrepresented gender graduates from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7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8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9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4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0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9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7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18%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4%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4%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9%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4%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6%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0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4%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3%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8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4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4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3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8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9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9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5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7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5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8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9%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9%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UTAH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 &amp; 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Local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Approved Local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scoring at or above the state average Stanford Achievement Tes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passing a skills test in area of concentra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receiving a high school diploma with clas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placed in employment within next quarter or enrolled in higher education Fall Semester (within the stat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enrolled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ncentrators completing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7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5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6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4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9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0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5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1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8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7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2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3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9%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3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8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8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9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4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7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6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3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2%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5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1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4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1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14%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8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9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8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5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8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0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9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2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8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1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7%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3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5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0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9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5%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UTAH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achieving a GPA of 2.0 or higher in general education course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achieving a GPA of 2.0 or higher in Applied Technology Education (ATE)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graduating with degrees or certificate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placed in employment within the next quarter within the stat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who graduate with degrees or certificates who are placed in employment and are still employed three months la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enrolled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9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2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3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6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4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7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1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6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92%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6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8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4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49%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7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9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6%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5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9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9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03%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6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6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5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3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9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8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8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3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4%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2%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8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6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42%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56%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5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UTAH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Adult </w:t>
      </w:r>
    </w:p>
    <w:tbl>
      <w:tblPr>
        <w:tblW w:w="14178" w:type="dxa"/>
        <w:jc w:val="left"/>
        <w:tblInd w:w="-113" w:type="dxa"/>
        <w:tblLayout w:type="fixed"/>
        <w:tblCellMar>
          <w:top w:w="0" w:type="dxa"/>
          <w:left w:w="108" w:type="dxa"/>
          <w:bottom w:w="0" w:type="dxa"/>
          <w:right w:w="108" w:type="dxa"/>
        </w:tblCellMar>
      </w:tblPr>
      <w:tblGrid>
        <w:gridCol w:w="2207"/>
        <w:gridCol w:w="1714"/>
        <w:gridCol w:w="1713"/>
        <w:gridCol w:w="1710"/>
        <w:gridCol w:w="1710"/>
        <w:gridCol w:w="1708"/>
        <w:gridCol w:w="1708"/>
        <w:gridCol w:w="1708"/>
      </w:tblGrid>
      <w:tr>
        <w:trPr>
          <w:trHeight w:val="458" w:hRule="atLeast"/>
        </w:trPr>
        <w:tc>
          <w:tcPr>
            <w:tcW w:w="2207"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0"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w:t>
            </w:r>
          </w:p>
        </w:tc>
        <w:tc>
          <w:tcPr>
            <w:tcW w:w="1710"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lacement </w:t>
            </w:r>
          </w:p>
        </w:tc>
        <w:tc>
          <w:tcPr>
            <w:tcW w:w="1708"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Retention </w:t>
            </w:r>
          </w:p>
        </w:tc>
        <w:tc>
          <w:tcPr>
            <w:tcW w:w="1708"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0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receiving Utah State Office of Education approved certification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receiving USOE approved certifications.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receiving USOE approved certifications.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ncentrators receiving completion certification.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placed in employment and still employed three months later.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adult students enrolled in nontraditional programs.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adult completers of nontraditional programs.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4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41%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41%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31%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4%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8%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8%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3%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83%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71%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30%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0%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9%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79%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3%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5%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99%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4%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0%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2%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6%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4%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8%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7"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9%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9%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41%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1%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43%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8%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95%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52%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01%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8% </w:t>
            </w:r>
          </w:p>
        </w:tc>
      </w:tr>
      <w:tr>
        <w:trPr>
          <w:trHeight w:val="218" w:hRule="atLeast"/>
        </w:trPr>
        <w:tc>
          <w:tcPr>
            <w:tcW w:w="2207"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3%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3% </w:t>
            </w:r>
          </w:p>
        </w:tc>
        <w:tc>
          <w:tcPr>
            <w:tcW w:w="1710"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3% </w:t>
            </w:r>
          </w:p>
        </w:tc>
        <w:tc>
          <w:tcPr>
            <w:tcW w:w="1710"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57% </w:t>
            </w:r>
          </w:p>
        </w:tc>
        <w:tc>
          <w:tcPr>
            <w:tcW w:w="1708"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8% </w:t>
            </w:r>
          </w:p>
        </w:tc>
        <w:tc>
          <w:tcPr>
            <w:tcW w:w="1708"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81% </w:t>
            </w:r>
          </w:p>
        </w:tc>
        <w:tc>
          <w:tcPr>
            <w:tcW w:w="1708"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8%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2%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72% </w:t>
            </w:r>
          </w:p>
        </w:tc>
        <w:tc>
          <w:tcPr>
            <w:tcW w:w="1710"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34% </w:t>
            </w:r>
          </w:p>
        </w:tc>
        <w:tc>
          <w:tcPr>
            <w:tcW w:w="1708"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6%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1%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0% </w:t>
            </w:r>
          </w:p>
        </w:tc>
      </w:tr>
      <w:tr>
        <w:trPr>
          <w:trHeight w:val="215"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0%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0% </w:t>
            </w:r>
          </w:p>
        </w:tc>
        <w:tc>
          <w:tcPr>
            <w:tcW w:w="1710"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56% </w:t>
            </w:r>
          </w:p>
        </w:tc>
        <w:tc>
          <w:tcPr>
            <w:tcW w:w="1708"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5%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0%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31%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8%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38% </w:t>
            </w:r>
          </w:p>
        </w:tc>
        <w:tc>
          <w:tcPr>
            <w:tcW w:w="1710"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46% </w:t>
            </w:r>
          </w:p>
        </w:tc>
        <w:tc>
          <w:tcPr>
            <w:tcW w:w="1708"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7%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44%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4% </w:t>
            </w:r>
          </w:p>
        </w:tc>
      </w:tr>
      <w:tr>
        <w:trPr>
          <w:trHeight w:val="218" w:hRule="atLeast"/>
        </w:trPr>
        <w:tc>
          <w:tcPr>
            <w:tcW w:w="2207"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0"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0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8%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8%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11%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4%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07%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2%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6%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6%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2%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49%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5%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4%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4%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79%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49%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28%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53%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6%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6%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57%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7%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0%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7"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33% </w:t>
            </w:r>
          </w:p>
        </w:tc>
        <w:tc>
          <w:tcPr>
            <w:tcW w:w="1708"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44% </w:t>
            </w:r>
          </w:p>
        </w:tc>
        <w:tc>
          <w:tcPr>
            <w:tcW w:w="1708"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7"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96%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96% </w:t>
            </w:r>
          </w:p>
        </w:tc>
        <w:tc>
          <w:tcPr>
            <w:tcW w:w="1710"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96% </w:t>
            </w:r>
          </w:p>
        </w:tc>
        <w:tc>
          <w:tcPr>
            <w:tcW w:w="1710"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35% </w:t>
            </w:r>
          </w:p>
        </w:tc>
        <w:tc>
          <w:tcPr>
            <w:tcW w:w="1708"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4% </w:t>
            </w:r>
          </w:p>
        </w:tc>
        <w:tc>
          <w:tcPr>
            <w:tcW w:w="1708"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0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7"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0"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0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VERMONT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have met state academic standards and have left technical education in the reporting year (completer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score 3 or above in 90% of the competencies on the competency list and have left technical education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completers who have attained a secondary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who have attained an industry recognized credential.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leaving secondary education who have been placed in postsecondary education or advanced training, employment, and/or military servic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enrolled in nontraditional secondary programs in the reporting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8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1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5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2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1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8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5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74%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9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0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4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8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5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6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2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3%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43%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7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8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9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5%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VERMONT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Cours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students who are enrolled in programs and who passed the writing and mathematics courses required by the programs in the reporting year.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students who passed the vocational and technical education courses required by the program in which they are enrolled in the reporting year.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ll students who earned a degree or credential in the reporting yea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umber of graduates from a school year contacted and in positive placement  - FY2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es who were identified in the placement survey as employed, continuing education or advanced training, or in the military and who were identified six months later in the retention survey as employed, continuing education or advanced training or in the military.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postsecondary program in the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graduated from a nontraditional postsecondary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7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0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1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4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2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7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5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4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1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5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86%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6%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78%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4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3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7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90%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3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8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1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9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7%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8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VIRGIN ISLAND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VIRGIN ISLANDS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0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0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VIRGI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students (grades 9-12) who have passed the applicable Standards of Learning end-of-course tes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program completers who attained 80% of the essential competencies on the state-provided, industry-validated competency list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exiting CTE concentrators who complet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respondents who reported placement in employment (including military employment) and/or further education on the program completer follow-up surve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of the nontraditional gender enrolled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of the nontraditional gender who completed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2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3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2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1%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4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2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9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5%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72%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8%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2%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7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45%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8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5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4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6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1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0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3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3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2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2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9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6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6%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VIRGI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technical students enrolled in math, English, biology, chemistry, geology, physics, and/or natural sciences courses at the 100 level or higher who receive a “C” or better in the academic course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occupational-technical students enrolled in occupational-technical courses with Higher Education General Information Survey (HEGIS) codes greater than 5000 who receive a “C” or better in the occupational-technical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time, full-time occupational-technical students who earn a certificate or degree within 150% of the required program completion tim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es identified as employed within 6-12 months following graduation, plus the percent of graduates identified as attending a 4-year institution in the term immediately following graduation.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es who successfully transitioned into employment and have continued in employment for a period of at least one quar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of the underrepresented gender enrolled in nontraditional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es of the underrepresented gender who completed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6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2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7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5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2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7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1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9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3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3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5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8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4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58%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9%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06%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2%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50%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6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5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21%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8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4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9%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6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3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2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7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7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56%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6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4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9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5%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9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8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7%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51%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38%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58%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2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2%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WASHINGTON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Matching of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s who have attained a high school diplom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s who have attained a high school diplom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s who have attained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s who have attained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s who have either employment reported in UI wage records, enrollment in higher education, or enlistment in the military during the third post-exit quarter.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enrolled in a nontraditional program.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s in underrepresented gender groups who completed a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7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3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6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5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7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5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3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9%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4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5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0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7%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7%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37%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8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7%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8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9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3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13%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9%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0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6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2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4.0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6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9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4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7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21%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8%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5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8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8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9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WASHINGTON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have attained formal awards (a degree, certificate, apprenticeship, or an industry certification) or who completed at least 45 vocational credits with a 2.0 GPA.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have attained formal awards (a degree, certificate, apprenticeship, or an industry certification) or who completed at least 45 vocational credits with a 2.0 GPA.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have attained formal awards (a degree, certificate, apprenticeship, or an industry certification) or who completed at least 45 vocational credits with a 2.0 GP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have either employment reported in UI wage records, enrollment in higher education, or enlistment in the military during the second post-exit quarter.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have either employment reported in UI wage records, enrollment in higher education, or enlistment in the military during the third post-exit quar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enrolled in a nontraditional program.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mpleters in underrepresented gender groups who completed a nontraditional program.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4%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7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4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4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4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6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5%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1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5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3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1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88%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8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3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3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7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58%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8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8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8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1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2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4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4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83%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8%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8%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0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14%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16%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33%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1%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16%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21%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4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3%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3%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70%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55%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5%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9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9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9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3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86%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5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7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4.4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3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3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3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5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5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5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5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6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82%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5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2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2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2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1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1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6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2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9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1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27%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4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2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4%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9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37%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3%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39%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5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WEST VIRGI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 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High School Gradua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attaining 50th percentile on scholastic aptitude test 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attaining 75% on skill proficiency tes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earning a high school diplom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earning a high school diploma with warrant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mpleters plac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enrollees in nontraditional program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completers of nontraditional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4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5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4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1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6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7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0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8%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9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0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4%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1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4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1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02%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9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4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11%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81%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2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9.82%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38%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39%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0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0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4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3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2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04%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5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5.4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7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9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4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7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4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0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8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8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11%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2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60%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WEST VIRGINIA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Technical 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Administrative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s scoring at or above specified WorkKeys level.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s successfully completing a summative evalua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s receiving a certificate or associate degre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TE completer/graduates placed in employment, continuing education, or the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laced CTE completer/ graduates retained in employment.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enrolled in nontraditional  CTE programs.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nontraditional students completing nontraditional CTE program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4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4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0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7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5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3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4%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25%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5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7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2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1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8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8%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2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4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3%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9%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4%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4.2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8.4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5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9%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89%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56%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69%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7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6%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0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88%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8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6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08%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WISCONSIN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High School Gradua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Vocational / Technical Education 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 education concentrators completing courses in line with graduation requirement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 education concentrators completing either work-based learning or tech prep course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concentrators who graduat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 education concentrators completing either work-based learning or tech prep course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 education concentrators graduates engaged in 1 of the abov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le and female vocation education participants enrolled in programs representing nontraditional occupations.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male and female vocation education participants completing programs representing nontraditional occupations.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6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68%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74%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9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06%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0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1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6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2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3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4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8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6.32%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36%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3%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2%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3%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69%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8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9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1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6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2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48%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43%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4%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3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6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7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9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87%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9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6%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52%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2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63%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96%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1.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E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7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3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72%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2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4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0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1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9.2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8.67%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0%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37%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68%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0.74%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0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2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0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98%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WISCONSIN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rogram Completion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courses taken by first-time/full-time cohort group completers over three-year period that were passed.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technical courses taken by first-time/full time cohort group completers over three-year period that were passed.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first-time/full-time concentrators that graduated during the three years they are follow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raduates from the most recent year who responded to the follow up and were placed in employment, advanced training, continued education, or the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grads reporting employment still employed 3 months la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total number of nontraditional students in designated programs during reporting year.  Most current reporting for 1999-00 baseline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average number of nontraditional students graduating in designated programs over a seven year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9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3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9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7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7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1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9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0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8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5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1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3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3%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3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7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3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8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5%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4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3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9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9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3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4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1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36%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21%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26%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17%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4%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18%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1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1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1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1%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5.62%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2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2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88%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22%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8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7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80%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28%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08%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7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86%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0%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11%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7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1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03%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3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9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6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8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46%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4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8%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3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3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3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2%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24%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0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72%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5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23%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6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6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8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8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9%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1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32%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41%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7%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33%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2%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5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0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58%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47%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00%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42%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0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06%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9.84%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1.46%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49%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WYOMING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Completion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Credential and Diploma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econdary Placement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10"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 Academic Assessment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Matching of Administrative Records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proficient on the total Wyoming Comprehensive Assessment Systems (WyCA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vocational concentrators who were proficient or advanced in at least 4 of the 7 Wyoming Career and Technical Assessment (WyCTA) content area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12th grade vocational concentrators obtaining a high school diploma or its equivalent.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The percent of 12th grade vocational concentrators who graduated with a certification or credential of all 12th grade vocational concentrators who graduated.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rogram completers who were followed up and placed in employment, postsecondary, training, education, or the military.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program in the reporting year.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28%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66%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5.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0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49%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1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5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7%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3%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0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9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44%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4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20%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7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1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63%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0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78%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Ethnicity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1.4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0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5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6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7.37%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73%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8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0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3% </w:t>
            </w:r>
          </w:p>
        </w:tc>
        <w:tc>
          <w:tcPr>
            <w:tcW w:w="1728" w:type="dxa"/>
            <w:tcBorders>
              <w:top w:val="single" w:sz="8"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0.88%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8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2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89%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58%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90%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7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2.73%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0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7%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2%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pecial Population  -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09%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8.2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9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8.5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34%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26%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1.46%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5.1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8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9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7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4.4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68%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4.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0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7.9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9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6.67%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67%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4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39%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71%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4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00% </w:t>
            </w:r>
          </w:p>
        </w:tc>
        <w:tc>
          <w:tcPr>
            <w:tcW w:w="1728" w:type="dxa"/>
            <w:tcBorders>
              <w:top w:val="single" w:sz="10" w:space="0" w:color="000000"/>
              <w:left w:val="single" w:sz="10"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81%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67%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86%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78%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34%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52%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67% </w:t>
            </w:r>
          </w:p>
        </w:tc>
        <w:tc>
          <w:tcPr>
            <w:tcW w:w="1728" w:type="dxa"/>
            <w:tcBorders>
              <w:top w:val="single" w:sz="10"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9.73%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3.6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79%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1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35% </w:t>
            </w:r>
          </w:p>
        </w:tc>
        <w:tc>
          <w:tcPr>
            <w:tcW w:w="1728" w:type="dxa"/>
            <w:tcBorders>
              <w:top w:val="single" w:sz="8" w:space="0" w:color="000000"/>
              <w:left w:val="single" w:sz="10"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1% </w:t>
            </w:r>
          </w:p>
        </w:tc>
      </w:tr>
    </w:tbl>
    <w:p>
      <w:pPr>
        <w:pStyle w:val="Default"/>
        <w:rPr>
          <w:color w:val="000000"/>
        </w:rPr>
      </w:pPr>
      <w:r>
        <w:rPr>
          <w:color w:val="000000"/>
        </w:rPr>
      </w:r>
    </w:p>
    <w:p>
      <w:pPr>
        <w:pStyle w:val="CM2"/>
        <w:jc w:val="center"/>
        <w:rPr>
          <w:color w:val="003163"/>
          <w:sz w:val="32"/>
          <w:szCs w:val="32"/>
        </w:rPr>
      </w:pPr>
      <w:r>
        <w:rPr>
          <w:color w:val="003163"/>
          <w:sz w:val="32"/>
          <w:szCs w:val="32"/>
        </w:rPr>
        <w:t xml:space="preserve">WYOMING </w:t>
      </w:r>
    </w:p>
    <w:p>
      <w:pPr>
        <w:pStyle w:val="CM2"/>
        <w:jc w:val="center"/>
        <w:rPr>
          <w:rFonts w:ascii="Times New Roman;Times New Roman" w:hAnsi="Times New Roman;Times New Roman" w:cs="Times New Roman;Times New Roman"/>
          <w:b/>
          <w:b/>
          <w:bCs/>
          <w:color w:val="003163"/>
        </w:rPr>
      </w:pPr>
      <w:r>
        <w:rPr>
          <w:rFonts w:cs="Times New Roman;Times New Roman" w:ascii="Times New Roman;Times New Roman" w:hAnsi="Times New Roman;Times New Roman"/>
          <w:b/>
          <w:bCs/>
          <w:color w:val="003163"/>
        </w:rPr>
        <w:t xml:space="preserve">Postsecondary </w:t>
      </w:r>
    </w:p>
    <w:tbl>
      <w:tblPr>
        <w:tblW w:w="14215" w:type="dxa"/>
        <w:jc w:val="left"/>
        <w:tblInd w:w="-113" w:type="dxa"/>
        <w:tblLayout w:type="fixed"/>
        <w:tblCellMar>
          <w:top w:w="0" w:type="dxa"/>
          <w:left w:w="108" w:type="dxa"/>
          <w:bottom w:w="0" w:type="dxa"/>
          <w:right w:w="108" w:type="dxa"/>
        </w:tblCellMar>
      </w:tblPr>
      <w:tblGrid>
        <w:gridCol w:w="2206"/>
        <w:gridCol w:w="1714"/>
        <w:gridCol w:w="1715"/>
        <w:gridCol w:w="1713"/>
        <w:gridCol w:w="1713"/>
        <w:gridCol w:w="1713"/>
        <w:gridCol w:w="1713"/>
        <w:gridCol w:w="1728"/>
      </w:tblGrid>
      <w:tr>
        <w:trPr>
          <w:trHeight w:val="458" w:hRule="atLeast"/>
        </w:trPr>
        <w:tc>
          <w:tcPr>
            <w:tcW w:w="2206" w:type="dxa"/>
            <w:tcBorders>
              <w:top w:val="single" w:sz="8" w:space="0" w:color="000000"/>
              <w:left w:val="single" w:sz="4" w:space="0" w:color="000000"/>
              <w:bottom w:val="single" w:sz="8" w:space="0" w:color="000000"/>
              <w:right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Indicators </w:t>
            </w:r>
          </w:p>
        </w:tc>
        <w:tc>
          <w:tcPr>
            <w:tcW w:w="1714"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Academic Attainment </w:t>
            </w:r>
          </w:p>
        </w:tc>
        <w:tc>
          <w:tcPr>
            <w:tcW w:w="1715"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Skill Attainment </w:t>
            </w:r>
          </w:p>
        </w:tc>
        <w:tc>
          <w:tcPr>
            <w:tcW w:w="1713" w:type="dxa"/>
            <w:tcBorders>
              <w:top w:val="single" w:sz="8" w:space="0" w:color="000000"/>
              <w:left w:val="single" w:sz="8"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Degree/Credential </w:t>
            </w:r>
          </w:p>
        </w:tc>
        <w:tc>
          <w:tcPr>
            <w:tcW w:w="1713" w:type="dxa"/>
            <w:tcBorders>
              <w:top w:val="single" w:sz="8" w:space="0" w:color="000000"/>
              <w:left w:val="single" w:sz="10" w:space="0" w:color="000000"/>
              <w:bottom w:val="single" w:sz="8" w:space="0" w:color="000000"/>
              <w:right w:val="single" w:sz="10"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Placement </w:t>
            </w:r>
          </w:p>
        </w:tc>
        <w:tc>
          <w:tcPr>
            <w:tcW w:w="1713" w:type="dxa"/>
            <w:tcBorders>
              <w:top w:val="single" w:sz="8" w:space="0" w:color="000000"/>
              <w:left w:val="single" w:sz="10"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Postsecondary Retention </w:t>
            </w:r>
          </w:p>
        </w:tc>
        <w:tc>
          <w:tcPr>
            <w:tcW w:w="1713" w:type="dxa"/>
            <w:tcBorders>
              <w:top w:val="single" w:sz="8" w:space="0" w:color="000000"/>
              <w:left w:val="single" w:sz="8" w:space="0" w:color="000000"/>
              <w:bottom w:val="single" w:sz="8" w:space="0" w:color="000000"/>
              <w:right w:val="single" w:sz="8"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Participation </w:t>
            </w:r>
          </w:p>
        </w:tc>
        <w:tc>
          <w:tcPr>
            <w:tcW w:w="1728" w:type="dxa"/>
            <w:tcBorders>
              <w:top w:val="single" w:sz="8" w:space="0" w:color="000000"/>
              <w:left w:val="single" w:sz="8" w:space="0" w:color="000000"/>
              <w:bottom w:val="single" w:sz="8" w:space="0" w:color="000000"/>
              <w:right w:val="single" w:sz="6" w:space="0" w:color="000000"/>
            </w:tcBorders>
            <w:shd w:fill="003163" w:val="clear"/>
          </w:tcPr>
          <w:p>
            <w:pPr>
              <w:pStyle w:val="Default"/>
              <w:jc w:val="center"/>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t xml:space="preserve">Nontraditional Completion </w:t>
            </w:r>
          </w:p>
        </w:tc>
      </w:tr>
      <w:tr>
        <w:trPr>
          <w:trHeight w:val="63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Approach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cademic Course Completion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National/State Standards &amp; Assessment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urveys/Placement Records, Administrative Record Exchanges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Administrative Record Exchanges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State/Local Data </w:t>
            </w:r>
          </w:p>
        </w:tc>
      </w:tr>
      <w:tr>
        <w:trPr>
          <w:trHeight w:val="2500"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easurement Definition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general education courses passed with a C or better by vocational concentrators.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postsecondary vocational concentrators who were proficient or advanced in at least 4 of 7 Wyoming Career and Technical Assessment (WyCTA) content areas.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have taken at lest 2 years of coursework or 60 semester hours who have completed a certificate or a degree.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vocational concentrators who were program completers or graduated within the past 1 to 3 years who were followed up and placed in employment, advanced training, continued education, or the military.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who graduated from the University of Wyoming and were placed and retained in employment one year later.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participated in a nontraditional program in the reporting year.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Percent of students in underrepresented gender groups who completed a nontraditional program in the reporting year.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Targe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4.00%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6.8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3.0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41%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66%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58%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25%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002-2003 Results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8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66%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9.09%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95%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9%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7%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Gender -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24%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82%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09%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1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2.26%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Female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2%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78%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35%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82%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41%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Unknown Gend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8"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Ethnicity Results </w:t>
            </w:r>
          </w:p>
        </w:tc>
        <w:tc>
          <w:tcPr>
            <w:tcW w:w="1714" w:type="dxa"/>
            <w:tcBorders>
              <w:top w:val="single" w:sz="8" w:space="0" w:color="000000"/>
              <w:bottom w:val="single" w:sz="8"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8"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8" w:space="0" w:color="000000"/>
              <w:right w:val="single" w:sz="6" w:space="0" w:color="000000"/>
            </w:tcBorders>
            <w:shd w:fill="003163" w:val="clear"/>
          </w:tcPr>
          <w:p>
            <w:pPr>
              <w:pStyle w:val="Default"/>
              <w:snapToGrid w:val="false"/>
              <w:jc w:val="center"/>
              <w:rPr>
                <w:color w:val="000000"/>
              </w:rPr>
            </w:pPr>
            <w:r>
              <w:rPr>
                <w:color w:val="000000"/>
              </w:rPr>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merican Ind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0.91%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5.95%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17%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3.33%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6.32%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6.6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Asian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89%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8"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Black </w:t>
            </w:r>
          </w:p>
        </w:tc>
        <w:tc>
          <w:tcPr>
            <w:tcW w:w="1714"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2.61% </w:t>
            </w:r>
          </w:p>
        </w:tc>
        <w:tc>
          <w:tcPr>
            <w:tcW w:w="1713" w:type="dxa"/>
            <w:tcBorders>
              <w:top w:val="single" w:sz="8"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00% </w:t>
            </w:r>
          </w:p>
        </w:tc>
        <w:tc>
          <w:tcPr>
            <w:tcW w:w="1713" w:type="dxa"/>
            <w:tcBorders>
              <w:top w:val="single" w:sz="8"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8"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76% </w:t>
            </w:r>
          </w:p>
        </w:tc>
        <w:tc>
          <w:tcPr>
            <w:tcW w:w="1728" w:type="dxa"/>
            <w:tcBorders>
              <w:top w:val="single" w:sz="8"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Hispanic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4.84%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2.6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7.78%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White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9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49%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32%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92%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94%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81%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20%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9.65%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42%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3.81%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50%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5% </w:t>
            </w:r>
          </w:p>
        </w:tc>
      </w:tr>
      <w:tr>
        <w:trPr>
          <w:trHeight w:val="218" w:hRule="atLeast"/>
        </w:trPr>
        <w:tc>
          <w:tcPr>
            <w:tcW w:w="2206" w:type="dxa"/>
            <w:tcBorders>
              <w:top w:val="single" w:sz="8" w:space="0" w:color="000000"/>
              <w:left w:val="single" w:sz="4" w:space="0" w:color="000000"/>
              <w:bottom w:val="single" w:sz="10" w:space="0" w:color="000000"/>
            </w:tcBorders>
            <w:shd w:fill="003163" w:val="clear"/>
          </w:tcPr>
          <w:p>
            <w:pPr>
              <w:pStyle w:val="Defaul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b/>
                <w:bCs/>
                <w:color w:val="FFFFFF"/>
                <w:sz w:val="16"/>
                <w:szCs w:val="16"/>
              </w:rPr>
              <w:t xml:space="preserve">Special Population Results </w:t>
            </w:r>
          </w:p>
        </w:tc>
        <w:tc>
          <w:tcPr>
            <w:tcW w:w="1714" w:type="dxa"/>
            <w:tcBorders>
              <w:top w:val="single" w:sz="8" w:space="0" w:color="000000"/>
              <w:bottom w:val="single" w:sz="10" w:space="0" w:color="000000"/>
            </w:tcBorders>
            <w:shd w:fill="003163" w:val="clear"/>
          </w:tcPr>
          <w:p>
            <w:pPr>
              <w:pStyle w:val="Default"/>
              <w:snapToGrid w:val="false"/>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15"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13" w:type="dxa"/>
            <w:tcBorders>
              <w:top w:val="single" w:sz="8" w:space="0" w:color="000000"/>
              <w:bottom w:val="single" w:sz="10" w:space="0" w:color="000000"/>
            </w:tcBorders>
            <w:shd w:fill="003163" w:val="clear"/>
          </w:tcPr>
          <w:p>
            <w:pPr>
              <w:pStyle w:val="Default"/>
              <w:snapToGrid w:val="false"/>
              <w:jc w:val="center"/>
              <w:rPr>
                <w:color w:val="000000"/>
              </w:rPr>
            </w:pPr>
            <w:r>
              <w:rPr>
                <w:color w:val="000000"/>
              </w:rPr>
            </w:r>
          </w:p>
        </w:tc>
        <w:tc>
          <w:tcPr>
            <w:tcW w:w="1728" w:type="dxa"/>
            <w:tcBorders>
              <w:top w:val="single" w:sz="8" w:space="0" w:color="000000"/>
              <w:bottom w:val="single" w:sz="10" w:space="0" w:color="000000"/>
              <w:right w:val="single" w:sz="6" w:space="0" w:color="000000"/>
            </w:tcBorders>
            <w:shd w:fill="003163" w:val="clear"/>
          </w:tcPr>
          <w:p>
            <w:pPr>
              <w:pStyle w:val="Default"/>
              <w:snapToGrid w:val="false"/>
              <w:jc w:val="center"/>
              <w:rPr>
                <w:color w:val="000000"/>
              </w:rPr>
            </w:pPr>
            <w:r>
              <w:rPr>
                <w:color w:val="000000"/>
              </w:rPr>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Individuals With Disabilitie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5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2.5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1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27%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Economically Disadvantaged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51%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7.94%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0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0.3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1.2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8.99%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ingle Parent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96%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3.85%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7.74%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9.59%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1%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t;1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Displaced Homemak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8.24%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3.3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1.43%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Other Educational Barriers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8.10%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5.63%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70%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94%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1.38%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0.00% </w:t>
            </w:r>
          </w:p>
        </w:tc>
      </w:tr>
      <w:tr>
        <w:trPr>
          <w:trHeight w:val="215" w:hRule="atLeast"/>
        </w:trPr>
        <w:tc>
          <w:tcPr>
            <w:tcW w:w="2206" w:type="dxa"/>
            <w:tcBorders>
              <w:top w:val="single" w:sz="10" w:space="0" w:color="000000"/>
              <w:left w:val="single" w:sz="4" w:space="0" w:color="000000"/>
              <w:bottom w:val="single" w:sz="10"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Limited English Proficient </w:t>
            </w:r>
          </w:p>
        </w:tc>
        <w:tc>
          <w:tcPr>
            <w:tcW w:w="1714"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8"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0.00% </w:t>
            </w:r>
          </w:p>
        </w:tc>
        <w:tc>
          <w:tcPr>
            <w:tcW w:w="1713" w:type="dxa"/>
            <w:tcBorders>
              <w:top w:val="single" w:sz="10" w:space="0" w:color="000000"/>
              <w:left w:val="single" w:sz="10" w:space="0" w:color="000000"/>
              <w:bottom w:val="single" w:sz="10"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7.50% </w:t>
            </w:r>
          </w:p>
        </w:tc>
        <w:tc>
          <w:tcPr>
            <w:tcW w:w="1713" w:type="dxa"/>
            <w:tcBorders>
              <w:top w:val="single" w:sz="10" w:space="0" w:color="000000"/>
              <w:left w:val="single" w:sz="8" w:space="0" w:color="000000"/>
              <w:bottom w:val="single" w:sz="10"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c>
          <w:tcPr>
            <w:tcW w:w="1728" w:type="dxa"/>
            <w:tcBorders>
              <w:top w:val="single" w:sz="10" w:space="0" w:color="000000"/>
              <w:left w:val="single" w:sz="8" w:space="0" w:color="000000"/>
              <w:bottom w:val="single" w:sz="10"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P </w:t>
            </w:r>
          </w:p>
        </w:tc>
      </w:tr>
      <w:tr>
        <w:trPr>
          <w:trHeight w:val="218" w:hRule="atLeast"/>
        </w:trPr>
        <w:tc>
          <w:tcPr>
            <w:tcW w:w="2206" w:type="dxa"/>
            <w:tcBorders>
              <w:top w:val="single" w:sz="10"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Nontraditional </w:t>
            </w:r>
          </w:p>
        </w:tc>
        <w:tc>
          <w:tcPr>
            <w:tcW w:w="1714"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9.75% </w:t>
            </w:r>
          </w:p>
        </w:tc>
        <w:tc>
          <w:tcPr>
            <w:tcW w:w="1713" w:type="dxa"/>
            <w:tcBorders>
              <w:top w:val="single" w:sz="10"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6.10% </w:t>
            </w:r>
          </w:p>
        </w:tc>
        <w:tc>
          <w:tcPr>
            <w:tcW w:w="1713" w:type="dxa"/>
            <w:tcBorders>
              <w:top w:val="single" w:sz="10"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3" w:type="dxa"/>
            <w:tcBorders>
              <w:top w:val="single" w:sz="10"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5.56% </w:t>
            </w:r>
          </w:p>
        </w:tc>
        <w:tc>
          <w:tcPr>
            <w:tcW w:w="1713" w:type="dxa"/>
            <w:tcBorders>
              <w:top w:val="single" w:sz="10"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99% </w:t>
            </w:r>
          </w:p>
        </w:tc>
        <w:tc>
          <w:tcPr>
            <w:tcW w:w="1728" w:type="dxa"/>
            <w:tcBorders>
              <w:top w:val="single" w:sz="10"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7% </w:t>
            </w:r>
          </w:p>
        </w:tc>
      </w:tr>
      <w:tr>
        <w:trPr>
          <w:trHeight w:val="218" w:hRule="atLeast"/>
        </w:trPr>
        <w:tc>
          <w:tcPr>
            <w:tcW w:w="2206" w:type="dxa"/>
            <w:tcBorders>
              <w:top w:val="single" w:sz="8" w:space="0" w:color="000000"/>
              <w:left w:val="single" w:sz="4"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Tech-Prep </w:t>
            </w:r>
          </w:p>
        </w:tc>
        <w:tc>
          <w:tcPr>
            <w:tcW w:w="171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gt;95% </w:t>
            </w:r>
          </w:p>
        </w:tc>
        <w:tc>
          <w:tcPr>
            <w:tcW w:w="17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0.37% </w:t>
            </w:r>
          </w:p>
        </w:tc>
        <w:tc>
          <w:tcPr>
            <w:tcW w:w="1713" w:type="dxa"/>
            <w:tcBorders>
              <w:top w:val="single" w:sz="8" w:space="0" w:color="000000"/>
              <w:left w:val="single" w:sz="8"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6.11% </w:t>
            </w:r>
          </w:p>
        </w:tc>
        <w:tc>
          <w:tcPr>
            <w:tcW w:w="1713" w:type="dxa"/>
            <w:tcBorders>
              <w:top w:val="single" w:sz="8" w:space="0" w:color="000000"/>
              <w:left w:val="single" w:sz="10" w:space="0" w:color="000000"/>
              <w:bottom w:val="single" w:sz="8" w:space="0" w:color="000000"/>
              <w:right w:val="single" w:sz="10"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6.67% </w:t>
            </w:r>
          </w:p>
        </w:tc>
        <w:tc>
          <w:tcPr>
            <w:tcW w:w="1713" w:type="dxa"/>
            <w:tcBorders>
              <w:top w:val="single" w:sz="8" w:space="0" w:color="000000"/>
              <w:left w:val="single" w:sz="10"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5.00% </w:t>
            </w:r>
          </w:p>
        </w:tc>
        <w:tc>
          <w:tcPr>
            <w:tcW w:w="17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3.16% </w:t>
            </w:r>
          </w:p>
        </w:tc>
        <w:tc>
          <w:tcPr>
            <w:tcW w:w="1728" w:type="dxa"/>
            <w:tcBorders>
              <w:top w:val="single" w:sz="8" w:space="0" w:color="000000"/>
              <w:left w:val="single" w:sz="8" w:space="0" w:color="000000"/>
              <w:bottom w:val="single" w:sz="8" w:space="0" w:color="000000"/>
              <w:right w:val="single" w:sz="6" w:space="0" w:color="000000"/>
            </w:tcBorders>
          </w:tcPr>
          <w:p>
            <w:pPr>
              <w:pStyle w:val="Defaul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4.29% </w:t>
            </w:r>
          </w:p>
        </w:tc>
      </w:tr>
    </w:tbl>
    <w:p>
      <w:pPr>
        <w:pStyle w:val="Default"/>
        <w:rPr/>
      </w:pPr>
      <w:r>
        <w:rPr/>
      </w:r>
    </w:p>
    <w:sectPr>
      <w:type w:val="nextPage"/>
      <w:pgSz w:w="12240" w:h="15840"/>
      <w:pgMar w:left="354" w:right="660" w:gutter="0" w:header="0" w:top="66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Arial Black" w:hAnsi="Arial Black;Arial Black" w:eastAsia="Times New Roman;Times New Roman" w:cs="Arial Black;Arial Black"/>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1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9:00Z</dcterms:created>
  <dc:creator>RuzbasanHM</dc:creator>
  <dc:description/>
  <cp:keywords/>
  <dc:language>en-US</dc:language>
  <cp:lastModifiedBy>Lewtass</cp:lastModifiedBy>
  <dcterms:modified xsi:type="dcterms:W3CDTF">2005-10-04T12:59:00Z</dcterms:modified>
  <cp:revision>2</cp:revision>
  <dc:subject/>
  <dc:title>Master Report</dc:title>
</cp:coreProperties>
</file>