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STERN AREA POWER ADMINISTRATIO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AL CONDITIONS OF TEMPORARY EMPLOYM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appointment is being made on a temporary basis becaus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Future funding and / or workload levels are uncertain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Services of a temporary employee are needed to complete a specific project of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 duration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The permanent position is being saved for a Career or Career Conditional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 who is on extended leave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Commercial activities are being studied for contracting out under Office of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agement and Budget Circular A-76.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The activity is undergoing reorganization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The permanent position is being saved for a Career or Career Conditional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 expected to be displaced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 Other (please explain):________________________________________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accepting this temporary limited appointment, I understand that the following special conditions appl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is a temporary position and there is no guarantee that a permanent  position may or will be offered to me in the agen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the appointment may not exceed _____________________ months, or___________________________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(not to exceed date)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I may be separated at anytime upon written notification by the appointing offic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I do not have the protection of reduction in force procedu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temporary limited appointment does not confer competitive stat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 I do not have to serve a probationary period under this appoint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sk questions before you sign this form if you do not understand any part of 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I have read and understand the above listed special conditions that apply to temporary limited appointm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</w:t>
        <w:tab/>
        <w:t>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ignature of Employee</w:t>
        <w:tab/>
        <w:tab/>
        <w:tab/>
        <w:tab/>
        <w:tab/>
        <w:t xml:space="preserve">              Date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Original:  OPF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c:  Supervisor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Employ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2:00Z</dcterms:created>
  <dc:creator>Durlin</dc:creator>
  <dc:description/>
  <dc:language>en-US</dc:language>
  <cp:lastModifiedBy>Durlin</cp:lastModifiedBy>
  <cp:lastPrinted>2005-07-11T15:30:00Z</cp:lastPrinted>
  <dcterms:modified xsi:type="dcterms:W3CDTF">2005-07-11T22:12:00Z</dcterms:modified>
  <cp:revision>11</cp:revision>
  <dc:subject/>
  <dc:title>WESTERN AREA POWER ADMINISTRATION</dc:title>
</cp:coreProperties>
</file>