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90"/>
        <w:gridCol w:w="450"/>
        <w:gridCol w:w="180"/>
        <w:gridCol w:w="270"/>
        <w:gridCol w:w="360"/>
        <w:gridCol w:w="270"/>
        <w:gridCol w:w="90"/>
        <w:gridCol w:w="180"/>
        <w:gridCol w:w="270"/>
        <w:gridCol w:w="180"/>
        <w:gridCol w:w="90"/>
        <w:gridCol w:w="270"/>
        <w:gridCol w:w="90"/>
        <w:gridCol w:w="90"/>
        <w:gridCol w:w="90"/>
        <w:gridCol w:w="90"/>
        <w:gridCol w:w="360"/>
        <w:gridCol w:w="180"/>
        <w:gridCol w:w="90"/>
        <w:gridCol w:w="360"/>
        <w:gridCol w:w="180"/>
        <w:gridCol w:w="90"/>
        <w:gridCol w:w="180"/>
        <w:gridCol w:w="360"/>
        <w:gridCol w:w="180"/>
        <w:gridCol w:w="180"/>
        <w:gridCol w:w="90"/>
        <w:gridCol w:w="180"/>
        <w:gridCol w:w="270"/>
        <w:gridCol w:w="90"/>
        <w:gridCol w:w="90"/>
        <w:gridCol w:w="360"/>
        <w:gridCol w:w="180"/>
        <w:gridCol w:w="180"/>
        <w:gridCol w:w="630"/>
        <w:gridCol w:w="180"/>
        <w:gridCol w:w="5"/>
        <w:gridCol w:w="759"/>
        <w:gridCol w:w="46"/>
        <w:gridCol w:w="360"/>
        <w:gridCol w:w="360"/>
        <w:gridCol w:w="1"/>
        <w:gridCol w:w="89"/>
        <w:gridCol w:w="288"/>
        <w:gridCol w:w="252"/>
        <w:gridCol w:w="12"/>
        <w:gridCol w:w="78"/>
        <w:gridCol w:w="44"/>
        <w:gridCol w:w="46"/>
        <w:gridCol w:w="630"/>
      </w:tblGrid>
      <w:tr>
        <w:trPr>
          <w:trHeight w:val="480" w:hRule="exac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F 1</w:t>
            </w:r>
          </w:p>
        </w:tc>
        <w:tc>
          <w:tcPr>
            <w:tcW w:w="423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PRINTING AND BINDING REQUISITION To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he PUBLIC PRINTER Please furnish the following: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JACKET NO. (Assigned at GPO)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0" w:name="__Fieldmark__0_3648651550"/>
            <w:bookmarkStart w:id="1" w:name="__Fieldmark__0_3648651550"/>
            <w:bookmarkEnd w:id="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" w:name="__Fieldmark__1_3648651550"/>
            <w:bookmarkStart w:id="3" w:name="__Fieldmark__1_3648651550"/>
            <w:bookmarkEnd w:id="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BLACK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QUISITION NO.</w:t>
            </w:r>
          </w:p>
          <w:p>
            <w:pPr>
              <w:pStyle w:val="Normal"/>
              <w:ind w:right="-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360" w:hanging="0"/>
              <w:rPr>
                <w:sz w:val="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enter requisition number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OM (Department or Government Establishment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department or government establishment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Bureau or Office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bureau or office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ind w:right="324" w:hanging="0"/>
              <w:rPr>
                <w:sz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enter date.  Press (TAB) to advance.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PROPRIATION CHARGEABLE/APPLICABLE LAW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appropriation chargeable/applicable law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ILLING ADDRESS CODE (BAC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enter billing address code (BAC)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THORIZED BY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Who authorized this job?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TLE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enter title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QUALITY LEVE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 NO.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enter form number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QUANTITY (Units of finished products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enter quantity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594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</w:rPr>
              <w:t>FINISHED PRODUCT (Check One)</w:t>
            </w:r>
          </w:p>
        </w:tc>
        <w:tc>
          <w:tcPr>
            <w:tcW w:w="31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LASSIFICATIO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2_3648651550"/>
            <w:bookmarkStart w:id="5" w:name="__Fieldmark__12_3648651550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ooks 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mphlet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648651550"/>
            <w:bookmarkStart w:id="7" w:name="__Fieldmark__13_36486515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lank Form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Sheet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648651550"/>
            <w:bookmarkStart w:id="9" w:name="__Fieldmark__14_36486515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648651550"/>
            <w:bookmarkStart w:id="11" w:name="__Fieldmark__15_364865155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ds 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blet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648651550"/>
            <w:bookmarkStart w:id="13" w:name="__Fieldmark__16_364865155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h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(Specify)  </w:t>
            </w:r>
            <w:r>
              <w:fldChar w:fldCharType="begin">
                <w:ffData>
                  <w:name w:val="Specify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HIS ORDER RIDES (Department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enter department in which this order rides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Requisition No.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enter requisition number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Jacket No.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AP WITH REQUISITION NO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PAPER STOC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  <w:t>AND INK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FIRST CHOICE (Grade, color, and basis weight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enter text FIRST CHOICE of paper stock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COND CHOICE (if any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enter text SECOND CHOICE of paper stock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31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(S) OF INK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color of ink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over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enter cover FIRST CHOICE of paper stock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29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enter cover SECOND CHOICE of paper stock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31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enter color of ink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HER (Specify)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enter &quot;OTHER&quot; paper stock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enter &quot;OTHER&quot; paper stock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enter color of ink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OSITI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URNISHED (Magnetic Tap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" w:name="__Fieldmark__29_3648651550"/>
            <w:bookmarkStart w:id="15" w:name="__Fieldmark__29_3648651550"/>
            <w:bookmarkEnd w:id="1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Direct Drive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" w:name="__Fieldmark__30_3648651550"/>
            <w:bookmarkStart w:id="17" w:name="__Fieldmark__30_3648651550"/>
            <w:bookmarkEnd w:id="1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Other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Negatives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Camera Copy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Manuscript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Shoot printed copy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VIOUS JACKET/REQ. (If reprint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TEXT TYPE (Pr., Face, Leaded/Solid) </w:t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DISPLAY TYPE </w:t>
            </w:r>
            <w:r>
              <w:rPr>
                <w:i/>
                <w:sz w:val="12"/>
              </w:rPr>
              <w:t>(Fac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RGIN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After tri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ieas/inches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ck/Lef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h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L LI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S MUS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GISTER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__Fieldmark__31_3648651550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2"/>
              </w:rPr>
              <w:instrText xml:space="preserve"> FORMDROPDOWN </w:instrText>
            </w:r>
            <w:r>
              <w:rPr>
                <w:sz w:val="12"/>
              </w:rPr>
              <w:fldChar w:fldCharType="separate"/>
            </w:r>
            <w:bookmarkStart w:id="18" w:name="__Fieldmark__31_3648651550"/>
            <w:bookmarkStart w:id="19" w:name="__Fieldmark__31_3648651550"/>
            <w:bookmarkEnd w:id="19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YPEWRIT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PACING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__Fieldmark__32_3648651550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2"/>
              </w:rPr>
              <w:instrText xml:space="preserve"> FORMDROPDOWN </w:instrText>
            </w:r>
            <w:r>
              <w:rPr>
                <w:sz w:val="12"/>
              </w:rPr>
              <w:fldChar w:fldCharType="separate"/>
            </w:r>
            <w:bookmarkStart w:id="20" w:name="__Fieldmark__32_3648651550"/>
            <w:bookmarkStart w:id="21" w:name="__Fieldmark__32_3648651550"/>
            <w:bookmarkEnd w:id="21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YPE PAGE No. of Col. Width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YPE PAGE DEPTH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Include running hea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t not bottom folio)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LLUSTRATION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Total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ICK UP FROM: Jacket No. Req. No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TOR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 ORIG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ACKET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LD REPRODUCIBLES (Specify) (neg., type, mag.tape)</w:t>
            </w:r>
          </w:p>
        </w:tc>
      </w:tr>
      <w:tr>
        <w:trPr>
          <w:trHeight w:val="40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IDTH (Pics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12"/>
              </w:rPr>
              <w:t>Weeks</w:t>
            </w:r>
          </w:p>
        </w:tc>
      </w:tr>
      <w:tr>
        <w:trPr>
          <w:trHeight w:val="320" w:hRule="exac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center"/>
              <w:rPr/>
            </w:pPr>
            <w:r>
              <w:rPr/>
              <w:t>PRESS A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INDERY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PRINT</w:t>
            </w:r>
          </w:p>
          <w:p>
            <w:pPr>
              <w:pStyle w:val="Normal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ONE</w:t>
            </w:r>
          </w:p>
          <w:p>
            <w:pPr>
              <w:pStyle w:val="Normal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SIDE</w:t>
            </w:r>
          </w:p>
          <w:p>
            <w:pPr>
              <w:pStyle w:val="Normal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ONL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fldChar w:fldCharType="begin">
                <w:ffData>
                  <w:name w:val="CB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" w:name="__Fieldmark__33_3648651550"/>
            <w:bookmarkStart w:id="23" w:name="__Fieldmark__33_3648651550"/>
            <w:bookmarkEnd w:id="23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HEAD</w: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TO</w: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HEAD</w: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4" w:name="__Fieldmark__34_3648651550"/>
            <w:bookmarkStart w:id="25" w:name="__Fieldmark__34_3648651550"/>
            <w:bookmarkEnd w:id="25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HEAD</w:t>
            </w:r>
          </w:p>
          <w:p>
            <w:pPr>
              <w:pStyle w:val="Normal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TO</w:t>
            </w:r>
          </w:p>
          <w:p>
            <w:pPr>
              <w:pStyle w:val="Normal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FOOT</w:t>
            </w:r>
          </w:p>
          <w:p>
            <w:pPr>
              <w:pStyle w:val="Normal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fldChar w:fldCharType="begin">
                <w:ffData>
                  <w:name w:val="CB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6" w:name="__Fieldmark__35_3648651550"/>
            <w:bookmarkStart w:id="27" w:name="__Fieldmark__35_3648651550"/>
            <w:bookmarkEnd w:id="2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OTHE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fldChar w:fldCharType="begin">
                <w:ffData>
                  <w:name w:val="CB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8" w:name="__Fieldmark__36_3648651550"/>
            <w:bookmarkStart w:id="29" w:name="__Fieldmark__36_3648651550"/>
            <w:bookmarkEnd w:id="29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vertAlign w:val="superscript"/>
                <w:lang w:val="en-US"/>
              </w:rPr>
            </w:r>
            <w:r>
              <w:rPr>
                <w:vertAlign w:val="superscript"/>
                <w:sz w:val="12"/>
                <w:lang w:val="en-US"/>
              </w:rPr>
              <w:fldChar w:fldCharType="separate"/>
            </w:r>
            <w:r>
              <w:rPr>
                <w:sz w:val="12"/>
                <w:vertAlign w:val="superscript"/>
                <w:lang w:val="en-US"/>
              </w:rPr>
              <w:t>     </w:t>
            </w:r>
            <w:r/>
            <w:r>
              <w:rPr>
                <w:vertAlign w:val="superscript"/>
                <w:sz w:val="12"/>
                <w:lang w:val="en-US"/>
              </w:rPr>
              <w:fldChar w:fldCharType="end"/>
            </w:r>
            <w:r>
              <w:rPr>
                <w:sz w:val="12"/>
                <w:vertAlign w:val="superscript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  <w:t>COVER PRINTS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MBOS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ULIN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Print 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indery)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RFORA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__Fieldmark__38_3648651550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2"/>
              </w:rPr>
              <w:instrText xml:space="preserve"> FORMDROPDOWN </w:instrText>
            </w:r>
            <w:r>
              <w:rPr>
                <w:sz w:val="12"/>
              </w:rPr>
              <w:fldChar w:fldCharType="separate"/>
            </w:r>
            <w:bookmarkStart w:id="30" w:name="__Fieldmark__38_3648651550"/>
            <w:bookmarkStart w:id="31" w:name="__Fieldmark__38_3648651550"/>
            <w:bookmarkEnd w:id="31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COR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sitio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MBER (Inclusiv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of Ink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Please enter color or ink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</w:rPr>
              <w:t>1      2       3       4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ZE FLAT (Inches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S, SETS, PA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Please enter size of forms, sets, or pads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LD T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Inches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Please enter &quot;fold to&quot; size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32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ZE TRIMME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GE (Inches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OOKS/PAMPH               </w:t>
            </w:r>
            <w:r>
              <w:fldChar w:fldCharType="begin">
                <w:ffData>
                  <w:name w:val="Text117"/>
                  <w:enabled/>
                  <w:calcOnExit w:val="0"/>
                  <w:statusText w:type="text" w:val="Please enter &quot;trimmed&quot; size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G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Please enter number of pages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FOLDING/INSERT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PER COMERS</w:t>
            </w:r>
          </w:p>
        </w:tc>
      </w:tr>
      <w:tr>
        <w:trPr>
          <w:trHeight w:val="300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Shelf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Separat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IRE STITCH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S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LD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LOOSELEAF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ADHESIVE</w: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BOUND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SEW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CASE</w: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BOUND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Material and Colo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AMP TITLE (Bindery)</w:t>
            </w:r>
          </w:p>
        </w:tc>
      </w:tr>
      <w:tr>
        <w:trPr>
          <w:trHeight w:val="300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  <w:t>(Side)</w:t>
            </w:r>
          </w:p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  <w:t>(Saddle)</w:t>
            </w:r>
          </w:p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  <w:t>(No.)</w:t>
            </w:r>
          </w:p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v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pi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ol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m. Gol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k (colo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D/SETS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Sheet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 Pad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2" w:name="__Fieldmark__44_3648651550"/>
            <w:bookmarkStart w:id="33" w:name="__Fieldmark__44_3648651550"/>
            <w:bookmarkEnd w:id="33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Sets i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d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4" w:name="__Fieldmark__45_3648651550"/>
            <w:bookmarkStart w:id="35" w:name="__Fieldmark__45_3648651550"/>
            <w:bookmarkEnd w:id="35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Sheets i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t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6" w:name="__Fieldmark__46_3648651550"/>
            <w:bookmarkStart w:id="37" w:name="__Fieldmark__46_3648651550"/>
            <w:bookmarkEnd w:id="3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UNCH/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No. of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les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Diam.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Inches Cent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 Center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Pos.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OUND CORNERS</w:t>
            </w:r>
          </w:p>
        </w:tc>
      </w:tr>
      <w:tr>
        <w:trPr>
          <w:trHeight w:val="340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  <w:t>(Gum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8" w:name="__Fieldmark__51_3648651550"/>
            <w:bookmarkStart w:id="39" w:name="__Fieldmark__51_3648651550"/>
            <w:bookmarkEnd w:id="39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  <w:t>(Stitch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0" w:name="__Fieldmark__52_3648651550"/>
            <w:bookmarkStart w:id="41" w:name="__Fieldmark__52_3648651550"/>
            <w:bookmarkEnd w:id="41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  <w:t>(Pos.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2" w:name="__Fieldmark__53_3648651550"/>
            <w:bookmarkStart w:id="43" w:name="__Fieldmark__53_3648651550"/>
            <w:bookmarkEnd w:id="43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RILL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  <w:t>(Shape)</w:t>
            </w:r>
          </w:p>
          <w:p>
            <w:pPr>
              <w:pStyle w:val="Normal"/>
              <w:rPr>
                <w:sz w:val="12"/>
                <w:vertAlign w:val="subscri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No.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Position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ATHER (Explain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BON               INDEX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P DIVIDER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Height of Lip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  <w:t>(Width of</w:t>
            </w:r>
          </w:p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  <w:t>cut 1/3 etc.</w:t>
            </w:r>
          </w:p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Pos.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TERLEAVE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Cut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(Tab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Bleed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OFS AND DELIVERY</w:t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QUESTED PROOF DA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Please enter requested proof date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OF SETS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DEPT. HOLD </w:t>
            </w:r>
            <w:r>
              <w:rPr>
                <w:sz w:val="12"/>
                <w:vertAlign w:val="subscript"/>
              </w:rPr>
              <w:t>(Workdays)</w:t>
            </w:r>
          </w:p>
        </w:tc>
        <w:tc>
          <w:tcPr>
            <w:tcW w:w="6210" w:type="dxa"/>
            <w:gridSpan w:val="2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OFS TO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Please enter the name of the person who receives the proofs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Gallery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Pag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(Gallery)</w: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(Pages)</w: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6210" w:type="dxa"/>
            <w:gridSpan w:val="2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QUESTED DELIVERY DA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Please enter requested delivery date.  Press (TAB) to advance.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RAF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RAP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4" w:name="__Fieldmark__66_3648651550"/>
            <w:bookmarkStart w:id="45" w:name="__Fieldmark__66_3648651550"/>
            <w:bookmarkEnd w:id="45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SHRINK</w: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6" w:name="__Fieldmark__67_3648651550"/>
            <w:bookmarkStart w:id="47" w:name="__Fieldmark__67_3648651550"/>
            <w:bookmarkEnd w:id="4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ND I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TS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8" w:name="__Fieldmark__68_3648651550"/>
            <w:bookmarkStart w:id="49" w:name="__Fieldmark__68_3648651550"/>
            <w:bookmarkEnd w:id="49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SUITABLE</w: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0" w:name="__Fieldmark__69_3648651550"/>
            <w:bookmarkStart w:id="51" w:name="__Fieldmark__69_3648651550"/>
            <w:bookmarkEnd w:id="51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HER PACKAGING (Specify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2" w:name="__Fieldmark__70_3648651550"/>
            <w:bookmarkStart w:id="53" w:name="__Fieldmark__70_3648651550"/>
            <w:bookmarkEnd w:id="5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 </w:t>
            </w:r>
            <w:r>
              <w:fldChar w:fldCharType="begin">
                <w:ffData>
                  <w:name w:val="Specify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QUANTITY IN PACKAGE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Please enter quantity in package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PACK IN</w: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CARTONS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4" w:name="__Fieldmark__73_3648651550"/>
            <w:bookmarkStart w:id="55" w:name="__Fieldmark__73_3648651550"/>
            <w:bookmarkEnd w:id="55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B/L</w: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  <w:t>FURNISHED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B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6" w:name="__Fieldmark__74_3648651550"/>
            <w:bookmarkStart w:id="57" w:name="__Fieldmark__74_3648651550"/>
            <w:bookmarkEnd w:id="5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0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DELIVER TO 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Pleae enter delivery address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2000" w:hRule="exact"/>
        </w:trPr>
        <w:tc>
          <w:tcPr>
            <w:tcW w:w="11340" w:type="dxa"/>
            <w:gridSpan w:val="5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DDITIONAL INFORMATION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Please enter any additional information (if any)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340" w:type="dxa"/>
            <w:gridSpan w:val="5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 ADDITIONAL INFORMATION CONTACT (Name and Telephone Number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Please enter contact name and telephone number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1340" w:type="dxa"/>
            <w:gridSpan w:val="5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BILLING ADDRESS (if BAC has not been assigned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Please enter billing address (if BAC has not been assigned).  Press (TAB) to advance.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</w:tr>
    </w:tbl>
    <w:p>
      <w:pPr>
        <w:pStyle w:val="Caption"/>
        <w:rPr>
          <w:sz w:val="12"/>
        </w:rPr>
      </w:pPr>
      <w:r>
        <w:rPr>
          <w:sz w:val="12"/>
        </w:rPr>
        <w:t>I certify that this work is authorized by law and necessary to the conduct of the business of the above-mentioned government establishme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42545</wp:posOffset>
                </wp:positionV>
                <wp:extent cx="1471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DARD FORM 1 (Rev July 197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escribed by G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itle 44 of the U.S.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3.3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DARD FORM 1 (Rev July 1979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rescribed by GP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itle 44 of the U.S.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01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</w:t>
            </w:r>
            <w:r>
              <w:rPr>
                <w:sz w:val="12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</w:t>
            </w:r>
            <w:r>
              <w:rPr>
                <w:sz w:val="12"/>
              </w:rPr>
              <w:t>(Authorizing Signature)                                                                                                                              (Titl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NSN 7540-00-634-3955                                                                    PREVIOUS EDITION NOT USABLE</w:t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576" w:right="576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4:27:00Z</dcterms:created>
  <dc:creator>Chris Johnson</dc:creator>
  <dc:description/>
  <dc:language>en-US</dc:language>
  <cp:lastModifiedBy>Testbed y2k</cp:lastModifiedBy>
  <cp:lastPrinted>1999-01-21T15:29:00Z</cp:lastPrinted>
  <dcterms:modified xsi:type="dcterms:W3CDTF">1999-01-27T14:27:00Z</dcterms:modified>
  <cp:revision>2</cp:revision>
  <dc:subject/>
  <dc:title>SF 1</dc:title>
</cp:coreProperties>
</file>