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57500" cy="8477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b/>
          <w:b/>
          <w:sz w:val="48"/>
          <w:szCs w:val="48"/>
        </w:rPr>
      </w:pPr>
      <w:r>
        <w:rPr>
          <w:rFonts w:cs="Microsoft Sans Serif" w:ascii="Microsoft Sans Serif" w:hAnsi="Microsoft Sans Serif"/>
          <w:b/>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jc w:val="center"/>
        <w:rPr>
          <w:rFonts w:ascii="Microsoft Sans Serif" w:hAnsi="Microsoft Sans Serif" w:cs="Microsoft Sans Serif"/>
          <w:b w:val="false"/>
          <w:b w:val="false"/>
          <w:sz w:val="48"/>
          <w:szCs w:val="48"/>
        </w:rPr>
      </w:pPr>
      <w:r>
        <w:rPr>
          <w:rFonts w:cs="Microsoft Sans Serif" w:ascii="Microsoft Sans Serif" w:hAnsi="Microsoft Sans Serif"/>
          <w:b w:val="false"/>
          <w:sz w:val="48"/>
          <w:szCs w:val="48"/>
        </w:rPr>
        <w:t>AUTOMATED DIRECTIVES SYSTEM (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Microsoft Sans Serif" w:ascii="Microsoft Sans Serif" w:hAnsi="Microsoft Sans Serif"/>
          <w:sz w:val="48"/>
          <w:szCs w:val="48"/>
        </w:rPr>
        <w:t>ISSUANCE REQUEST FORM – AID FORM 3-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0"/>
          <w:szCs w:val="40"/>
        </w:rPr>
      </w:pPr>
      <w:r>
        <w:rPr>
          <w:rFonts w:cs="Microsoft Sans Serif" w:ascii="Microsoft Sans Serif" w:hAnsi="Microsoft Sans Serif"/>
          <w:sz w:val="40"/>
          <w:szCs w:val="40"/>
        </w:rPr>
        <w:t>A Mandatory Form for ADS Chapter 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Microsoft Sans Serif" w:ascii="Microsoft Sans Serif" w:hAnsi="Microsoft Sans Serif"/>
          <w:sz w:val="28"/>
          <w:szCs w:val="28"/>
        </w:rPr>
        <w:tab/>
        <w:tab/>
        <w:tab/>
        <w:tab/>
        <w:tab/>
        <w:tab/>
        <w:tab/>
        <w:tab/>
        <w:tab/>
        <w:tab/>
        <w:t>Revision Date:  12/24/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8"/>
          <w:szCs w:val="28"/>
        </w:rPr>
      </w:pPr>
      <w:r>
        <w:rPr>
          <w:rFonts w:cs="Microsoft Sans Serif" w:ascii="Microsoft Sans Serif" w:hAnsi="Microsoft Sans Serif"/>
          <w:sz w:val="28"/>
          <w:szCs w:val="28"/>
        </w:rPr>
        <w:tab/>
        <w:tab/>
        <w:tab/>
        <w:tab/>
        <w:tab/>
        <w:tab/>
        <w:tab/>
        <w:tab/>
        <w:tab/>
        <w:tab/>
        <w:t>Responsible Office: M/MPBP/P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Microsoft Sans Serif" w:ascii="Microsoft Sans Serif" w:hAnsi="Microsoft Sans Serif"/>
          <w:sz w:val="28"/>
          <w:szCs w:val="28"/>
        </w:rPr>
        <w:tab/>
        <w:tab/>
        <w:tab/>
        <w:tab/>
        <w:tab/>
        <w:tab/>
        <w:tab/>
        <w:tab/>
        <w:tab/>
        <w:tab/>
        <w:t>File Name:  a3-252_12240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szCs w:val="32"/>
          <w:u w:val="single"/>
        </w:rPr>
      </w:pPr>
      <w:r>
        <w:rPr>
          <w:rFonts w:cs="Arial" w:ascii="Arial" w:hAnsi="Arial"/>
          <w:b/>
          <w:sz w:val="32"/>
          <w:szCs w:val="32"/>
          <w:u w:val="single"/>
        </w:rPr>
        <w:t>The 3-252: Frequently Asked Questions (FAQ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What is the AID Form 3-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AID Form 3-252 is necessary to issue ADS material.  It is essential.  It is an approval form that captures all relevant information about the new or revised information, such as title, content, ADS clearance information, and all relevant signatures.  The first page of this form allows the point of contact or the primary author to indicate what is new or what has changed in their material.  The second page indicates to M/MPBP/POL and their ADS Coordinators/Editors what happened during the clearance cycle – which Bureau/Independent Office (B/IO) cleared, which B/IO did not clear, the disposition of substantive comment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Who is the dr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drafter of the 3-252 is the primary author of the ADS material in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Who is the requesting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requesting official is the management official who signs off on the new, revised, or cancelled ADS material in question.  The requesting official must sign this form before his or her B/IO sends it to M/MPBP/P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Who must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requesting official must sign the form; he or she or the primary author then solicits the signature of M/MPBP/POL (this is typically the COTR of the Directive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The Clearance List for ADS Material lists a “Sometimes Required” section.  Do I need to look at the “Sometimes Required”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Yes! Please look at the mandatory internal reference for ADS 501, the </w:t>
      </w:r>
      <w:r>
        <w:rPr>
          <w:rFonts w:cs="Arial" w:ascii="Arial" w:hAnsi="Arial"/>
          <w:b/>
          <w:color w:val="0000FF"/>
          <w:u w:val="single"/>
        </w:rPr>
        <w:t xml:space="preserve">Clearance List </w:t>
      </w:r>
      <w:hyperlink r:id="rId3">
        <w:r>
          <w:rPr>
            <w:rStyle w:val="InternetLink"/>
            <w:rFonts w:cs="Arial" w:ascii="Arial" w:hAnsi="Arial"/>
            <w:b/>
          </w:rPr>
          <w:t>for</w:t>
        </w:r>
      </w:hyperlink>
      <w:r>
        <w:rPr>
          <w:rFonts w:cs="Arial" w:ascii="Arial" w:hAnsi="Arial"/>
          <w:b/>
          <w:color w:val="0000FF"/>
          <w:u w:val="single"/>
        </w:rPr>
        <w:t xml:space="preserve"> ADS Material</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This reference contains two lists: the first list details all of the “Always Required” mandatory clearance points, and the second list details all of the “Sometimes Required” clearance points.  On the “Sometimes Required” list, Agency Subject Matter Experts (SMEs) are listed based on content –– these individuals may be able to provide essential insight into your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What is a conforming amendment?</w:t>
      </w:r>
    </w:p>
    <w:p>
      <w:pPr>
        <w:pStyle w:val="Normal"/>
        <w:rPr/>
      </w:pPr>
      <w:r>
        <w:rPr>
          <w:rFonts w:cs="Arial" w:ascii="Arial" w:hAnsi="Arial"/>
        </w:rPr>
        <w:t>A conforming amendment is policy that does not require ADS clearance because it alters ADS material in one of the following four way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Includes new or revised external regulations (this means precisely that change specified in the external regulation; this does not include the creation of new or revised USAID procedures to implement the regulation);</w:t>
      </w:r>
    </w:p>
    <w:p>
      <w:pPr>
        <w:pStyle w:val="Normal"/>
        <w:numPr>
          <w:ilvl w:val="0"/>
          <w:numId w:val="2"/>
        </w:numPr>
        <w:tabs>
          <w:tab w:val="clear" w:pos="720"/>
          <w:tab w:val="left" w:pos="360" w:leader="none"/>
          <w:tab w:val="left" w:pos="1440" w:leader="none"/>
        </w:tabs>
        <w:rPr>
          <w:rFonts w:ascii="Arial" w:hAnsi="Arial" w:cs="Arial"/>
        </w:rPr>
      </w:pPr>
      <w:r>
        <w:rPr>
          <w:rFonts w:cs="Arial" w:ascii="Arial" w:hAnsi="Arial"/>
        </w:rPr>
        <w:t xml:space="preserve">Complies with policy already contained in other ADS chapters or internal mandatory references; </w:t>
      </w:r>
    </w:p>
    <w:p>
      <w:pPr>
        <w:pStyle w:val="Normal"/>
        <w:numPr>
          <w:ilvl w:val="0"/>
          <w:numId w:val="2"/>
        </w:numPr>
        <w:tabs>
          <w:tab w:val="clear" w:pos="720"/>
          <w:tab w:val="left" w:pos="360" w:leader="none"/>
          <w:tab w:val="left" w:pos="1440" w:leader="none"/>
        </w:tabs>
        <w:rPr>
          <w:rFonts w:ascii="Arial" w:hAnsi="Arial" w:cs="Arial"/>
        </w:rPr>
      </w:pPr>
      <w:r>
        <w:rPr>
          <w:rFonts w:cs="Arial" w:ascii="Arial" w:hAnsi="Arial"/>
        </w:rPr>
        <w:t xml:space="preserve">Incorporates written policy issued by the Administrator; or </w:t>
      </w:r>
    </w:p>
    <w:p>
      <w:pPr>
        <w:pStyle w:val="Normal"/>
        <w:numPr>
          <w:ilvl w:val="0"/>
          <w:numId w:val="2"/>
        </w:numPr>
        <w:tabs>
          <w:tab w:val="clear" w:pos="720"/>
          <w:tab w:val="left" w:pos="360" w:leader="none"/>
          <w:tab w:val="left" w:pos="1440" w:leader="none"/>
        </w:tabs>
        <w:rPr/>
      </w:pPr>
      <w:r>
        <w:rPr>
          <w:rFonts w:cs="Arial" w:ascii="Arial" w:hAnsi="Arial"/>
        </w:rPr>
        <w:t>Amends or adds one B/IO’s procedures that do not have a substantial impact on any other Agency B/IO.  Authors must send M/MPBP/POL an e-mail explaining how the change does not substantively impact another B/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rPr/>
      </w:pPr>
      <w:r>
        <w:rPr>
          <w:rFonts w:cs="Arial" w:ascii="Arial" w:hAnsi="Arial"/>
          <w:b/>
        </w:rPr>
        <w:t>As the primary author of the ADS material in question, how complete do I need to be when filling out the 3-252 for my material?</w:t>
      </w:r>
    </w:p>
    <w:p>
      <w:pPr>
        <w:pStyle w:val="Normal"/>
        <w:rPr/>
      </w:pPr>
      <w:r>
        <w:rPr>
          <w:rFonts w:cs="Arial" w:ascii="Arial" w:hAnsi="Arial"/>
        </w:rPr>
        <w:t xml:space="preserve">Be concise, given the space allotted, but be as detailed as possible.  Put yourself in the shoes of individuals who need to access your new or modified ADS material:  what do they need to know about the changes to fulfill their duties?  Keep in mind that the descriptive responses given on this form serve as the basis for the “What’s New” pages on the Internet/intranet.  Also, you need to provide enough information on the 3-252 form so that the requesting official feels comfortable signing it.  </w:t>
      </w:r>
    </w:p>
    <w:p>
      <w:pPr>
        <w:pStyle w:val="Normal"/>
        <w:rPr>
          <w:rFonts w:ascii="Arial" w:hAnsi="Arial" w:cs="Arial"/>
        </w:rPr>
      </w:pPr>
      <w:r>
        <w:rPr>
          <w:rFonts w:cs="Arial" w:ascii="Arial" w:hAnsi="Arial"/>
        </w:rPr>
      </w:r>
    </w:p>
    <w:tbl>
      <w:tblPr>
        <w:tblW w:w="10922" w:type="dxa"/>
        <w:jc w:val="left"/>
        <w:tblInd w:w="127" w:type="dxa"/>
        <w:tblLayout w:type="fixed"/>
        <w:tblCellMar>
          <w:top w:w="0" w:type="dxa"/>
          <w:left w:w="108" w:type="dxa"/>
          <w:bottom w:w="0" w:type="dxa"/>
          <w:right w:w="108" w:type="dxa"/>
        </w:tblCellMar>
      </w:tblPr>
      <w:tblGrid>
        <w:gridCol w:w="1861"/>
        <w:gridCol w:w="1779"/>
        <w:gridCol w:w="458"/>
        <w:gridCol w:w="180"/>
        <w:gridCol w:w="1530"/>
        <w:gridCol w:w="92"/>
        <w:gridCol w:w="538"/>
        <w:gridCol w:w="720"/>
        <w:gridCol w:w="1710"/>
        <w:gridCol w:w="90"/>
        <w:gridCol w:w="1964"/>
      </w:tblGrid>
      <w:tr>
        <w:trPr>
          <w:trHeight w:val="910" w:hRule="exact"/>
          <w:cantSplit w:val="true"/>
        </w:trPr>
        <w:tc>
          <w:tcPr>
            <w:tcW w:w="6438" w:type="dxa"/>
            <w:gridSpan w:val="7"/>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U. S. AGENCY FOR INTERNATIONAL DEVELOPMENT</w:t>
            </w:r>
          </w:p>
          <w:p>
            <w:pPr>
              <w:pStyle w:val="Heading2"/>
              <w:jc w:val="center"/>
              <w:rPr/>
            </w:pPr>
            <w:r>
              <w:rPr/>
              <w:t>USAID DIRECTIVES SYSTEM</w:t>
            </w:r>
          </w:p>
          <w:p>
            <w:pPr>
              <w:pStyle w:val="Heading2"/>
              <w:jc w:val="center"/>
              <w:rPr/>
            </w:pPr>
            <w:r>
              <w:rPr/>
              <w:t>ISSUANCE REQUEST – AID Form 3-252</w:t>
            </w:r>
          </w:p>
        </w:tc>
        <w:tc>
          <w:tcPr>
            <w:tcW w:w="448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pPr>
            <w:r>
              <w:rPr>
                <w:b/>
              </w:rPr>
              <w:t>Filename (M/MPBP/POL use only)</w:t>
            </w:r>
          </w:p>
        </w:tc>
      </w:tr>
      <w:tr>
        <w:trPr>
          <w:trHeight w:val="792" w:hRule="exact"/>
          <w:cantSplit w:val="true"/>
        </w:trPr>
        <w:tc>
          <w:tcPr>
            <w:tcW w:w="5900" w:type="dxa"/>
            <w:gridSpan w:val="6"/>
            <w:tcBorders>
              <w:left w:val="single" w:sz="4" w:space="0" w:color="000000"/>
              <w:bottom w:val="single" w:sz="4" w:space="0" w:color="000000"/>
              <w:right w:val="single" w:sz="4" w:space="0" w:color="000000"/>
            </w:tcBorders>
          </w:tcPr>
          <w:p>
            <w:pPr>
              <w:pStyle w:val="Heading1"/>
              <w:ind w:left="750" w:hanging="750"/>
              <w:rPr/>
            </w:pPr>
            <w:r>
              <w:rPr/>
              <w:t>To:</w:t>
            </w:r>
            <w:r>
              <w:rPr>
                <w:b w:val="false"/>
              </w:rPr>
              <w:tab/>
              <w:t>Bureau for Management, Office of Management Policy, Budget and Performance, Policy Division (M/MPBP/POL)</w:t>
            </w:r>
          </w:p>
          <w:p>
            <w:pPr>
              <w:pStyle w:val="Header"/>
              <w:tabs>
                <w:tab w:val="clear" w:pos="4320"/>
                <w:tab w:val="clear" w:pos="8640"/>
              </w:tabs>
              <w:rPr/>
            </w:pPr>
            <w:r>
              <w:rPr/>
              <w:t xml:space="preserve">         </w:t>
            </w:r>
            <w:r>
              <w:rPr/>
              <w:tab/>
              <w:t>ATTN:  Suzan Corl, 06.07-053</w:t>
            </w:r>
          </w:p>
          <w:p>
            <w:pPr>
              <w:pStyle w:val="Heading1"/>
              <w:rPr>
                <w:b w:val="false"/>
                <w:b w:val="false"/>
              </w:rPr>
            </w:pPr>
            <w:r>
              <w:rPr>
                <w:b w:val="false"/>
              </w:rPr>
            </w:r>
          </w:p>
        </w:tc>
        <w:tc>
          <w:tcPr>
            <w:tcW w:w="5022" w:type="dxa"/>
            <w:gridSpan w:val="5"/>
            <w:tcBorders>
              <w:left w:val="single" w:sz="4" w:space="0" w:color="000000"/>
              <w:bottom w:val="single" w:sz="4" w:space="0" w:color="000000"/>
              <w:right w:val="single" w:sz="4" w:space="0" w:color="000000"/>
            </w:tcBorders>
          </w:tcPr>
          <w:p>
            <w:pPr>
              <w:pStyle w:val="Heading1"/>
              <w:rPr>
                <w:b w:val="false"/>
                <w:b w:val="false"/>
                <w:sz w:val="16"/>
              </w:rPr>
            </w:pPr>
            <w:r>
              <w:rPr/>
              <w:t>From: (Bureau/Independent Office)</w:t>
            </w:r>
          </w:p>
          <w:p>
            <w:pPr>
              <w:pStyle w:val="Normal"/>
              <w:rPr>
                <w:rFonts w:ascii="Arial" w:hAnsi="Arial" w:cs="Arial"/>
              </w:rPr>
            </w:pPr>
            <w:r>
              <w:fldChar w:fldCharType="begin">
                <w:ffData>
                  <w:name w:val="From"/>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20" w:hRule="exact"/>
          <w:cantSplit w:val="true"/>
        </w:trPr>
        <w:tc>
          <w:tcPr>
            <w:tcW w:w="10922" w:type="dxa"/>
            <w:gridSpan w:val="11"/>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Is your material SBU?    </w:t>
            </w:r>
            <w:r>
              <w:fldChar w:fldCharType="begin">
                <w:ffData>
                  <w:name w:val="Handbook"/>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965084569"/>
            <w:bookmarkStart w:id="1" w:name="__Fieldmark__1_965084569"/>
            <w:bookmarkEnd w:id="1"/>
            <w:r>
              <w:rPr>
                <w:sz w:val="22"/>
                <w:szCs w:val="22"/>
              </w:rPr>
            </w:r>
            <w:r>
              <w:rPr>
                <w:sz w:val="22"/>
                <w:szCs w:val="22"/>
              </w:rPr>
              <w:fldChar w:fldCharType="end"/>
            </w:r>
            <w:r>
              <w:rPr>
                <w:sz w:val="22"/>
                <w:szCs w:val="22"/>
              </w:rPr>
              <w:t xml:space="preserve"> Yes   </w:t>
            </w:r>
            <w:r>
              <w:fldChar w:fldCharType="begin">
                <w:ffData>
                  <w:name w:val="Handbook"/>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965084569"/>
            <w:bookmarkStart w:id="3" w:name="__Fieldmark__2_965084569"/>
            <w:bookmarkEnd w:id="3"/>
            <w:r>
              <w:rPr>
                <w:sz w:val="22"/>
                <w:szCs w:val="22"/>
              </w:rPr>
            </w:r>
            <w:r>
              <w:rPr>
                <w:sz w:val="22"/>
                <w:szCs w:val="22"/>
              </w:rPr>
              <w:fldChar w:fldCharType="end"/>
            </w:r>
            <w:r>
              <w:rPr>
                <w:sz w:val="22"/>
                <w:szCs w:val="22"/>
              </w:rPr>
              <w:t xml:space="preserve"> No</w:t>
            </w:r>
          </w:p>
          <w:p>
            <w:pPr>
              <w:pStyle w:val="Normal"/>
              <w:rPr>
                <w:sz w:val="6"/>
                <w:szCs w:val="22"/>
              </w:rPr>
            </w:pPr>
            <w:r>
              <w:rPr>
                <w:sz w:val="6"/>
                <w:szCs w:val="22"/>
              </w:rPr>
            </w:r>
          </w:p>
          <w:p>
            <w:pPr>
              <w:pStyle w:val="Normal"/>
              <w:rPr>
                <w:b/>
                <w:b/>
                <w:sz w:val="6"/>
              </w:rPr>
            </w:pPr>
            <w:r>
              <w:rPr>
                <w:b/>
                <w:sz w:val="6"/>
              </w:rPr>
            </w:r>
          </w:p>
          <w:p>
            <w:pPr>
              <w:pStyle w:val="Normal"/>
              <w:rPr>
                <w:b/>
                <w:b/>
              </w:rPr>
            </w:pPr>
            <w:r>
              <w:rPr>
                <w:b/>
              </w:rPr>
              <w:t xml:space="preserve">Please check which type of ADS Material you are presenting for Issuance </w:t>
            </w:r>
          </w:p>
          <w:p>
            <w:pPr>
              <w:pStyle w:val="Normal"/>
              <w:rPr>
                <w:b/>
                <w:b/>
                <w:sz w:val="16"/>
                <w:szCs w:val="16"/>
              </w:rPr>
            </w:pPr>
            <w:r>
              <w:rPr>
                <w:b/>
                <w:sz w:val="16"/>
                <w:szCs w:val="16"/>
              </w:rPr>
            </w:r>
            <w:bookmarkStart w:id="4" w:name="Handbook"/>
            <w:bookmarkStart w:id="5" w:name="Handbook"/>
          </w:p>
          <w:p>
            <w:pPr>
              <w:pStyle w:val="Normal"/>
              <w:rPr/>
            </w:pPr>
            <w:r>
              <w:fldChar w:fldCharType="begin">
                <w:ffData>
                  <w:name w:val="Handbook"/>
                  <w:enabled/>
                  <w:calcOnExit w:val="0"/>
                  <w:checkBox>
                    <w:sizeAuto/>
                  </w:checkBox>
                </w:ffData>
              </w:fldChar>
            </w:r>
            <w:r>
              <w:rPr/>
              <w:instrText xml:space="preserve"> FORMCHECKBOX </w:instrText>
            </w:r>
            <w:r>
              <w:rPr/>
              <w:fldChar w:fldCharType="separate"/>
            </w:r>
            <w:bookmarkStart w:id="6" w:name="Handbook"/>
            <w:bookmarkStart w:id="7" w:name="__Fieldmark__3_965084569"/>
            <w:bookmarkStart w:id="8" w:name="__Fieldmark__3_965084569"/>
            <w:bookmarkEnd w:id="8"/>
            <w:r>
              <w:rPr/>
            </w:r>
            <w:r>
              <w:rPr/>
              <w:fldChar w:fldCharType="end"/>
            </w:r>
            <w:bookmarkEnd w:id="6"/>
            <w:r>
              <w:rPr/>
              <w:t xml:space="preserve">  New ADS Chapter</w:t>
              <w:tab/>
              <w:tab/>
            </w:r>
            <w:r>
              <w:fldChar w:fldCharType="begin">
                <w:ffData>
                  <w:name w:val="USAID"/>
                  <w:enabled/>
                  <w:calcOnExit w:val="0"/>
                  <w:checkBox>
                    <w:sizeAuto/>
                  </w:checkBox>
                </w:ffData>
              </w:fldChar>
            </w:r>
            <w:r>
              <w:rPr/>
              <w:instrText xml:space="preserve"> FORMCHECKBOX </w:instrText>
            </w:r>
            <w:r>
              <w:rPr/>
              <w:fldChar w:fldCharType="separate"/>
            </w:r>
            <w:bookmarkStart w:id="9" w:name="__Fieldmark__4_965084569"/>
            <w:bookmarkStart w:id="10" w:name="__Fieldmark__4_965084569"/>
            <w:bookmarkEnd w:id="10"/>
            <w:r>
              <w:rPr/>
            </w:r>
            <w:r>
              <w:rPr/>
              <w:fldChar w:fldCharType="end"/>
            </w:r>
            <w:r>
              <w:rPr/>
              <w:t xml:space="preserve">  New ADS Reference</w:t>
              <w:tab/>
              <w:tab/>
            </w:r>
            <w:r>
              <w:fldChar w:fldCharType="begin">
                <w:ffData>
                  <w:name w:val="Policy"/>
                  <w:enabled/>
                  <w:calcOnExit w:val="0"/>
                  <w:checkBox>
                    <w:sizeAuto/>
                  </w:checkBox>
                </w:ffData>
              </w:fldChar>
            </w:r>
            <w:r>
              <w:rPr/>
              <w:instrText xml:space="preserve"> FORMCHECKBOX </w:instrText>
            </w:r>
            <w:r>
              <w:rPr/>
              <w:fldChar w:fldCharType="separate"/>
            </w:r>
            <w:bookmarkStart w:id="11" w:name="__Fieldmark__5_965084569"/>
            <w:bookmarkStart w:id="12" w:name="__Fieldmark__5_965084569"/>
            <w:bookmarkEnd w:id="12"/>
            <w:r>
              <w:rPr/>
            </w:r>
            <w:r>
              <w:rPr/>
              <w:fldChar w:fldCharType="end"/>
            </w:r>
            <w:r>
              <w:rPr/>
              <w:t xml:space="preserve">  New or Revised ADS Definition</w:t>
            </w:r>
          </w:p>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965084569"/>
            <w:bookmarkStart w:id="14" w:name="__Fieldmark__6_965084569"/>
            <w:bookmarkEnd w:id="14"/>
            <w:r>
              <w:rPr/>
            </w:r>
            <w:r>
              <w:rPr/>
              <w:fldChar w:fldCharType="end"/>
            </w:r>
            <w:r>
              <w:rPr/>
              <w:t xml:space="preserve">  Revised ADS Chapter</w:t>
              <w:tab/>
              <w:tab/>
            </w:r>
            <w:r>
              <w:fldChar w:fldCharType="begin">
                <w:ffData>
                  <w:name w:val=""/>
                  <w:enabled/>
                  <w:calcOnExit w:val="0"/>
                  <w:checkBox>
                    <w:sizeAuto/>
                  </w:checkBox>
                </w:ffData>
              </w:fldChar>
            </w:r>
            <w:r>
              <w:rPr/>
              <w:instrText xml:space="preserve"> FORMCHECKBOX </w:instrText>
            </w:r>
            <w:r>
              <w:rPr/>
              <w:fldChar w:fldCharType="separate"/>
            </w:r>
            <w:bookmarkStart w:id="15" w:name="__Fieldmark__7_965084569"/>
            <w:bookmarkStart w:id="16" w:name="__Fieldmark__7_965084569"/>
            <w:bookmarkEnd w:id="16"/>
            <w:r>
              <w:rPr/>
            </w:r>
            <w:r>
              <w:rPr/>
              <w:fldChar w:fldCharType="end"/>
            </w:r>
            <w:r>
              <w:rPr/>
              <w:t xml:space="preserve">  Revised ADS Reference</w:t>
              <w:tab/>
            </w:r>
            <w:r>
              <w:fldChar w:fldCharType="begin">
                <w:ffData>
                  <w:name w:val="Cacellation"/>
                  <w:enabled/>
                  <w:calcOnExit w:val="0"/>
                  <w:checkBox>
                    <w:sizeAuto/>
                  </w:checkBox>
                </w:ffData>
              </w:fldChar>
            </w:r>
            <w:r>
              <w:rPr/>
              <w:instrText xml:space="preserve"> FORMCHECKBOX </w:instrText>
            </w:r>
            <w:r>
              <w:rPr/>
              <w:fldChar w:fldCharType="separate"/>
            </w:r>
            <w:bookmarkStart w:id="17" w:name="__Fieldmark__8_965084569"/>
            <w:bookmarkStart w:id="18" w:name="__Fieldmark__8_965084569"/>
            <w:bookmarkEnd w:id="18"/>
            <w:r>
              <w:rPr/>
            </w:r>
            <w:r>
              <w:rPr/>
              <w:fldChar w:fldCharType="end"/>
            </w:r>
            <w:r>
              <w:rPr/>
              <w:t xml:space="preserve">  Cancellation (Handbook, Interim Update, Reference, or </w:t>
            </w:r>
          </w:p>
          <w:p>
            <w:pPr>
              <w:pStyle w:val="Header"/>
              <w:tabs>
                <w:tab w:val="clear" w:pos="4320"/>
                <w:tab w:val="clear" w:pos="8640"/>
              </w:tabs>
              <w:rPr/>
            </w:pPr>
            <w:r>
              <w:fldChar w:fldCharType="begin">
                <w:ffData>
                  <w:name w:val="ADS"/>
                  <w:enabled/>
                  <w:calcOnExit w:val="0"/>
                  <w:checkBox>
                    <w:sizeAuto/>
                  </w:checkBox>
                </w:ffData>
              </w:fldChar>
            </w:r>
            <w:r>
              <w:rPr/>
              <w:instrText xml:space="preserve"> FORMCHECKBOX </w:instrText>
            </w:r>
            <w:r>
              <w:rPr/>
              <w:fldChar w:fldCharType="separate"/>
            </w:r>
            <w:bookmarkStart w:id="19" w:name="__Fieldmark__9_965084569"/>
            <w:bookmarkStart w:id="20" w:name="__Fieldmark__9_965084569"/>
            <w:bookmarkEnd w:id="20"/>
            <w:r>
              <w:rPr/>
            </w:r>
            <w:r>
              <w:rPr/>
              <w:fldChar w:fldCharType="end"/>
            </w:r>
            <w:r>
              <w:rPr/>
              <w:t xml:space="preserve">  Handbook Change</w:t>
              <w:tab/>
              <w:tab/>
            </w:r>
            <w:r>
              <w:fldChar w:fldCharType="begin">
                <w:ffData>
                  <w:name w:val="Reference"/>
                  <w:enabled/>
                  <w:calcOnExit w:val="0"/>
                  <w:checkBox>
                    <w:sizeAuto/>
                  </w:checkBox>
                </w:ffData>
              </w:fldChar>
            </w:r>
            <w:r>
              <w:rPr/>
              <w:instrText xml:space="preserve"> FORMCHECKBOX </w:instrText>
            </w:r>
            <w:r>
              <w:rPr/>
              <w:fldChar w:fldCharType="separate"/>
            </w:r>
            <w:bookmarkStart w:id="21" w:name="__Fieldmark__10_965084569"/>
            <w:bookmarkStart w:id="22" w:name="__Fieldmark__10_965084569"/>
            <w:bookmarkEnd w:id="22"/>
            <w:r>
              <w:rPr/>
            </w:r>
            <w:r>
              <w:rPr/>
              <w:fldChar w:fldCharType="end"/>
            </w:r>
            <w:r>
              <w:rPr/>
              <w:t xml:space="preserve">  USAID General Policy Notice</w:t>
              <w:tab/>
              <w:t xml:space="preserve">      Chapter)</w:t>
            </w:r>
          </w:p>
        </w:tc>
      </w:tr>
      <w:tr>
        <w:trPr>
          <w:trHeight w:val="1252" w:hRule="exact"/>
          <w:cantSplit w:val="true"/>
        </w:trPr>
        <w:tc>
          <w:tcPr>
            <w:tcW w:w="10922" w:type="dxa"/>
            <w:gridSpan w:val="11"/>
            <w:tcBorders>
              <w:top w:val="single" w:sz="4" w:space="0" w:color="000000"/>
              <w:left w:val="single" w:sz="4" w:space="0" w:color="000000"/>
              <w:bottom w:val="single" w:sz="4" w:space="0" w:color="000000"/>
              <w:right w:val="single" w:sz="4" w:space="0" w:color="000000"/>
            </w:tcBorders>
          </w:tcPr>
          <w:p>
            <w:pPr>
              <w:pStyle w:val="TextBody"/>
              <w:rPr/>
            </w:pPr>
            <w:r>
              <w:rPr/>
              <w:t>Place a check in the box that best represents your new/revised ADS material</w:t>
            </w:r>
          </w:p>
          <w:p>
            <w:pPr>
              <w:pStyle w:val="Normal"/>
              <w:rPr/>
            </w:pPr>
            <w:r>
              <w:fldChar w:fldCharType="begin">
                <w:ffData>
                  <w:name w:val="ADS"/>
                  <w:enabled/>
                  <w:calcOnExit w:val="0"/>
                  <w:checkBox>
                    <w:sizeAuto/>
                  </w:checkBox>
                </w:ffData>
              </w:fldChar>
            </w:r>
            <w:r>
              <w:rPr/>
              <w:instrText xml:space="preserve"> FORMCHECKBOX </w:instrText>
            </w:r>
            <w:r>
              <w:rPr/>
              <w:fldChar w:fldCharType="separate"/>
            </w:r>
            <w:bookmarkStart w:id="23" w:name="__Fieldmark__11_965084569"/>
            <w:bookmarkStart w:id="24" w:name="__Fieldmark__11_965084569"/>
            <w:bookmarkEnd w:id="24"/>
            <w:r>
              <w:rPr/>
            </w:r>
            <w:r>
              <w:rPr/>
              <w:fldChar w:fldCharType="end"/>
            </w:r>
            <w:r>
              <w:rPr/>
              <w:t xml:space="preserve">  Substantive (ADS Clearance required – You must complete second page of this form)</w:t>
            </w:r>
          </w:p>
          <w:p>
            <w:pPr>
              <w:pStyle w:val="Normal"/>
              <w:rPr/>
            </w:pPr>
            <w:r>
              <w:fldChar w:fldCharType="begin">
                <w:ffData>
                  <w:name w:val="ADS"/>
                  <w:enabled/>
                  <w:calcOnExit w:val="0"/>
                  <w:checkBox>
                    <w:sizeAuto/>
                  </w:checkBox>
                </w:ffData>
              </w:fldChar>
            </w:r>
            <w:r>
              <w:rPr/>
              <w:instrText xml:space="preserve"> FORMCHECKBOX </w:instrText>
            </w:r>
            <w:r>
              <w:rPr/>
              <w:fldChar w:fldCharType="separate"/>
            </w:r>
            <w:bookmarkStart w:id="25" w:name="__Fieldmark__12_965084569"/>
            <w:bookmarkStart w:id="26" w:name="__Fieldmark__12_965084569"/>
            <w:bookmarkEnd w:id="26"/>
            <w:r>
              <w:rPr/>
            </w:r>
            <w:r>
              <w:rPr/>
              <w:fldChar w:fldCharType="end"/>
            </w:r>
            <w:r>
              <w:rPr/>
              <w:t xml:space="preserve">  Conforming Amendment (substantive, no ADS Clearance required – See ADS 501.6 definition of conforming amendment)</w:t>
            </w:r>
          </w:p>
          <w:p>
            <w:pPr>
              <w:pStyle w:val="Normal"/>
              <w:rPr/>
            </w:pPr>
            <w:r>
              <w:fldChar w:fldCharType="begin">
                <w:ffData>
                  <w:name w:val="ADS"/>
                  <w:enabled/>
                  <w:calcOnExit w:val="0"/>
                  <w:checkBox>
                    <w:sizeAuto/>
                  </w:checkBox>
                </w:ffData>
              </w:fldChar>
            </w:r>
            <w:r>
              <w:rPr/>
              <w:instrText xml:space="preserve"> FORMCHECKBOX </w:instrText>
            </w:r>
            <w:r>
              <w:rPr/>
              <w:fldChar w:fldCharType="separate"/>
            </w:r>
            <w:bookmarkStart w:id="27" w:name="__Fieldmark__13_965084569"/>
            <w:bookmarkStart w:id="28" w:name="__Fieldmark__13_965084569"/>
            <w:bookmarkEnd w:id="28"/>
            <w:r>
              <w:rPr/>
            </w:r>
            <w:r>
              <w:rPr/>
              <w:fldChar w:fldCharType="end"/>
            </w:r>
            <w:r>
              <w:rPr/>
              <w:t xml:space="preserve">  Editorial only (no ADS Clearance required)</w:t>
            </w:r>
          </w:p>
          <w:p>
            <w:pPr>
              <w:pStyle w:val="Normal"/>
              <w:rPr/>
            </w:pPr>
            <w:r>
              <w:fldChar w:fldCharType="begin">
                <w:ffData>
                  <w:name w:val="ADS"/>
                  <w:enabled/>
                  <w:calcOnExit w:val="0"/>
                  <w:checkBox>
                    <w:sizeAuto/>
                  </w:checkBox>
                </w:ffData>
              </w:fldChar>
            </w:r>
            <w:r>
              <w:rPr/>
              <w:instrText xml:space="preserve"> FORMCHECKBOX </w:instrText>
            </w:r>
            <w:r>
              <w:rPr/>
              <w:fldChar w:fldCharType="separate"/>
            </w:r>
            <w:bookmarkStart w:id="29" w:name="__Fieldmark__14_965084569"/>
            <w:bookmarkStart w:id="30" w:name="__Fieldmark__14_965084569"/>
            <w:bookmarkEnd w:id="30"/>
            <w:r>
              <w:rPr/>
            </w:r>
            <w:r>
              <w:rPr/>
              <w:fldChar w:fldCharType="end"/>
            </w:r>
            <w:r>
              <w:rPr/>
              <w:t xml:space="preserve">  Additional Help document (no ADS Clearance required; M/MPBP/POL review is required)</w:t>
            </w:r>
          </w:p>
        </w:tc>
      </w:tr>
      <w:tr>
        <w:trPr>
          <w:trHeight w:val="712" w:hRule="exact"/>
          <w:cantSplit w:val="true"/>
        </w:trPr>
        <w:tc>
          <w:tcPr>
            <w:tcW w:w="109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ADS Chapter Number</w:t>
            </w:r>
            <w:r>
              <w:rPr/>
              <w:t xml:space="preserve"> </w:t>
            </w:r>
            <w:r>
              <w:rPr>
                <w:b/>
              </w:rPr>
              <w:t xml:space="preserve">and Title, or Reference Titl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t xml:space="preserve">Be sure to indicate in your chapter your authorities. </w:t>
            </w:r>
          </w:p>
        </w:tc>
      </w:tr>
      <w:tr>
        <w:trPr>
          <w:trHeight w:val="550" w:hRule="exact"/>
          <w:cantSplit w:val="true"/>
        </w:trPr>
        <w:tc>
          <w:tcPr>
            <w:tcW w:w="10922"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Supersedes</w:t>
            </w:r>
            <w:r>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2" w:hRule="exact"/>
          <w:cantSplit w:val="true"/>
        </w:trPr>
        <w:tc>
          <w:tcPr>
            <w:tcW w:w="10922" w:type="dxa"/>
            <w:gridSpan w:val="11"/>
            <w:tcBorders>
              <w:top w:val="single" w:sz="4" w:space="0" w:color="000000"/>
              <w:left w:val="single" w:sz="4" w:space="0" w:color="000000"/>
              <w:bottom w:val="single" w:sz="4" w:space="0" w:color="000000"/>
              <w:right w:val="single" w:sz="4" w:space="0" w:color="000000"/>
            </w:tcBorders>
          </w:tcPr>
          <w:p>
            <w:pPr>
              <w:pStyle w:val="Heading1"/>
              <w:rPr/>
            </w:pPr>
            <w:r>
              <w:rPr/>
              <w:t xml:space="preserve">Detailed description of new material, changes, deletions, or additions </w:t>
            </w:r>
            <w:r>
              <w:rPr>
                <w:b w:val="false"/>
              </w:rPr>
              <w:t xml:space="preserve">(Include section numbers when appropriate.  Be specific.) </w:t>
            </w:r>
          </w:p>
          <w:p>
            <w:pPr>
              <w:pStyle w:val="Heading1"/>
              <w:rPr>
                <w:b w:val="false"/>
                <w:b w:val="false"/>
              </w:rPr>
            </w:pPr>
            <w:r>
              <w:fldChar w:fldCharType="begin">
                <w:ffData>
                  <w:name w:val="Special"/>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ind w:left="-150" w:hanging="0"/>
              <w:rPr>
                <w:b/>
                <w:b/>
              </w:rPr>
            </w:pPr>
            <w:r>
              <w:rPr>
                <w:b/>
              </w:rPr>
            </w:r>
          </w:p>
        </w:tc>
      </w:tr>
      <w:tr>
        <w:trPr>
          <w:trHeight w:val="910" w:hRule="exact"/>
          <w:cantSplit w:val="true"/>
        </w:trPr>
        <w:tc>
          <w:tcPr>
            <w:tcW w:w="5900" w:type="dxa"/>
            <w:gridSpan w:val="6"/>
            <w:tcBorders>
              <w:top w:val="single" w:sz="4" w:space="0" w:color="000000"/>
              <w:left w:val="single" w:sz="4" w:space="0" w:color="000000"/>
              <w:bottom w:val="single" w:sz="4" w:space="0" w:color="000000"/>
              <w:right w:val="single" w:sz="4" w:space="0" w:color="000000"/>
            </w:tcBorders>
          </w:tcPr>
          <w:p>
            <w:pPr>
              <w:pStyle w:val="Heading1"/>
              <w:rPr/>
            </w:pPr>
            <w:r>
              <w:rPr/>
              <w:t xml:space="preserve">Effective Date (mm/dd/yyyy) </w:t>
            </w:r>
          </w:p>
          <w:p>
            <w:pPr>
              <w:pStyle w:val="Heading1"/>
              <w:rPr>
                <w:b w:val="false"/>
                <w:b w:val="false"/>
              </w:rPr>
            </w:pPr>
            <w:r>
              <w:rPr>
                <w:b w:val="false"/>
              </w:rPr>
              <w:t>[This is the date the new/revised policy becomes/became effective.  This may precede the issuance date.]</w:t>
            </w:r>
          </w:p>
          <w:p>
            <w:pPr>
              <w:pStyle w:val="Normal"/>
              <w:rPr>
                <w:rFonts w:ascii="Arial" w:hAnsi="Arial" w:cs="Arial"/>
                <w:b/>
                <w:b/>
                <w:sz w:val="6"/>
              </w:rPr>
            </w:pPr>
            <w:r>
              <w:rPr>
                <w:rFonts w:cs="Arial" w:ascii="Arial" w:hAnsi="Arial"/>
                <w:b/>
                <w:sz w:val="6"/>
              </w:rPr>
            </w:r>
          </w:p>
          <w:p>
            <w:pPr>
              <w:pStyle w:val="Normal"/>
              <w:rPr>
                <w:rFonts w:ascii="Arial" w:hAnsi="Arial" w:cs="Arial"/>
                <w:sz w:val="22"/>
                <w:szCs w:val="22"/>
              </w:rPr>
            </w:pPr>
            <w:r>
              <w:fldChar w:fldCharType="begin">
                <w:ffData>
                  <w:name w:val="Proposaldate"/>
                  <w:enabled/>
                  <w:calcOnExit w:val="0"/>
                  <w:statusText w:type="text" w:val="Enter date (M/d/yyy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Heading1"/>
              <w:rPr/>
            </w:pPr>
            <w:r>
              <w:rPr/>
              <w:t>Proposed issuance date as a Notice (mm/dd/yyyy)</w:t>
            </w:r>
          </w:p>
          <w:p>
            <w:pPr>
              <w:pStyle w:val="Normal"/>
              <w:rPr>
                <w:rFonts w:ascii="Arial" w:hAnsi="Arial" w:cs="Arial"/>
                <w:sz w:val="6"/>
              </w:rPr>
            </w:pPr>
            <w:r>
              <w:rPr>
                <w:rFonts w:cs="Arial" w:ascii="Arial" w:hAnsi="Arial"/>
                <w:sz w:val="6"/>
              </w:rPr>
            </w:r>
          </w:p>
          <w:p>
            <w:pPr>
              <w:pStyle w:val="Normal"/>
              <w:rPr>
                <w:rFonts w:ascii="Arial" w:hAnsi="Arial" w:cs="Arial"/>
              </w:rPr>
            </w:pPr>
            <w:r>
              <w:fldChar w:fldCharType="begin">
                <w:ffData>
                  <w:name w:val="Proposaldate1"/>
                  <w:enabled/>
                  <w:calcOnExit w:val="0"/>
                  <w:statusText w:type="text" w:val="Enter date (M/d/yyy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10922" w:type="dxa"/>
            <w:gridSpan w:val="11"/>
            <w:tcBorders>
              <w:top w:val="single" w:sz="4" w:space="0" w:color="000000"/>
              <w:left w:val="single" w:sz="4" w:space="0" w:color="000000"/>
              <w:bottom w:val="single" w:sz="4" w:space="0" w:color="000000"/>
              <w:right w:val="single" w:sz="4" w:space="0" w:color="000000"/>
            </w:tcBorders>
          </w:tcPr>
          <w:p>
            <w:pPr>
              <w:pStyle w:val="Heading1"/>
              <w:rPr/>
            </w:pPr>
            <w:r>
              <w:rPr/>
              <w:t>Name of Drafter(s)</w:t>
            </w:r>
          </w:p>
          <w:p>
            <w:pPr>
              <w:pStyle w:val="Normal"/>
              <w:rPr>
                <w:rFonts w:ascii="Arial" w:hAnsi="Arial" w:cs="Arial"/>
                <w:sz w:val="6"/>
              </w:rPr>
            </w:pPr>
            <w:r>
              <w:rPr>
                <w:rFonts w:cs="Arial" w:ascii="Arial" w:hAnsi="Arial"/>
                <w:sz w:val="6"/>
              </w:rPr>
            </w:r>
          </w:p>
          <w:p>
            <w:pPr>
              <w:pStyle w:val="Normal"/>
              <w:rPr>
                <w:rFonts w:ascii="Arial" w:hAnsi="Arial" w:cs="Arial"/>
              </w:rPr>
            </w:pPr>
            <w:r>
              <w:fldChar w:fldCharType="begin">
                <w:ffData>
                  <w:name w:val="Draft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Heading1"/>
              <w:rPr/>
            </w:pPr>
            <w:r>
              <w:rPr/>
              <w:t>Address</w:t>
            </w:r>
          </w:p>
          <w:p>
            <w:pPr>
              <w:pStyle w:val="Header"/>
              <w:tabs>
                <w:tab w:val="clear" w:pos="4320"/>
                <w:tab w:val="clear" w:pos="8640"/>
              </w:tabs>
              <w:rPr>
                <w:b/>
                <w:b/>
              </w:rPr>
            </w:pPr>
            <w:r>
              <w:rPr>
                <w:b/>
              </w:rPr>
              <w:t xml:space="preserve">Inquires To  </w:t>
            </w:r>
            <w:r>
              <w:rPr>
                <w:rFonts w:eastAsia="Wingdings" w:cs="Wingdings" w:ascii="Wingdings" w:hAnsi="Wingdings"/>
                <w:b/>
                <w:sz w:val="24"/>
              </w:rPr>
              <w:t></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extBody"/>
              <w:rPr/>
            </w:pPr>
            <w:r>
              <w:rPr/>
              <w:t>Contact’s Name</w:t>
            </w:r>
          </w:p>
          <w:p>
            <w:pPr>
              <w:pStyle w:val="Normal"/>
              <w:rPr>
                <w:rFonts w:ascii="Arial" w:hAnsi="Arial" w:cs="Arial"/>
                <w:sz w:val="6"/>
              </w:rPr>
            </w:pPr>
            <w:r>
              <w:rPr>
                <w:rFonts w:cs="Arial" w:ascii="Arial" w:hAnsi="Arial"/>
                <w:sz w:val="6"/>
              </w:rPr>
            </w:r>
          </w:p>
          <w:p>
            <w:pPr>
              <w:pStyle w:val="Normal"/>
              <w:rPr>
                <w:rFonts w:ascii="Arial" w:hAnsi="Arial" w:cs="Arial"/>
                <w:lang w:val="en-US" w:eastAsia="en-US"/>
              </w:rPr>
            </w:pPr>
            <w:r>
              <w:fldChar w:fldCharType="begin">
                <w:ffData>
                  <w:name w:val="Symbol"/>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Heading1"/>
              <w:rPr/>
            </w:pPr>
            <w:r>
              <w:rPr/>
              <w:t>Organization Symbol</w:t>
            </w:r>
          </w:p>
          <w:p>
            <w:pPr>
              <w:pStyle w:val="Normal"/>
              <w:rPr>
                <w:rFonts w:ascii="Arial" w:hAnsi="Arial" w:cs="Arial"/>
                <w:sz w:val="6"/>
              </w:rPr>
            </w:pPr>
            <w:r>
              <w:rPr>
                <w:rFonts w:cs="Arial" w:ascii="Arial" w:hAnsi="Arial"/>
                <w:sz w:val="6"/>
              </w:rPr>
            </w:r>
          </w:p>
          <w:p>
            <w:pPr>
              <w:pStyle w:val="Normal"/>
              <w:rPr>
                <w:rFonts w:ascii="Arial" w:hAnsi="Arial" w:cs="Arial"/>
                <w:lang w:val="en-US" w:eastAsia="en-US"/>
              </w:rPr>
            </w:pPr>
            <w:r>
              <w:fldChar w:fldCharType="begin">
                <w:ffData>
                  <w:name w:val="Contact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Room Number</w:t>
            </w:r>
          </w:p>
          <w:p>
            <w:pPr>
              <w:pStyle w:val="Normal"/>
              <w:rPr>
                <w:rFonts w:ascii="Arial" w:hAnsi="Arial" w:cs="Arial"/>
                <w:sz w:val="6"/>
              </w:rPr>
            </w:pPr>
            <w:r>
              <w:rPr>
                <w:rFonts w:cs="Arial" w:ascii="Arial" w:hAnsi="Arial"/>
                <w:sz w:val="6"/>
              </w:rPr>
            </w:r>
          </w:p>
          <w:p>
            <w:pPr>
              <w:pStyle w:val="Normal"/>
              <w:rPr>
                <w:rFonts w:ascii="Arial" w:hAnsi="Arial" w:cs="Arial"/>
                <w:lang w:val="en-US" w:eastAsia="en-US"/>
              </w:rPr>
            </w:pPr>
            <w:r>
              <w:fldChar w:fldCharType="begin">
                <w:ffData>
                  <w:name w:val="Roomnumb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Heading1"/>
              <w:rPr/>
            </w:pPr>
            <w:r>
              <w:rPr/>
              <w:t>Telephone Number</w:t>
            </w:r>
          </w:p>
          <w:p>
            <w:pPr>
              <w:pStyle w:val="Normal"/>
              <w:rPr>
                <w:rFonts w:ascii="Arial" w:hAnsi="Arial" w:cs="Arial"/>
                <w:sz w:val="6"/>
              </w:rPr>
            </w:pPr>
            <w:r>
              <w:rPr>
                <w:rFonts w:cs="Arial" w:ascii="Arial" w:hAnsi="Arial"/>
                <w:sz w:val="6"/>
              </w:rPr>
            </w:r>
          </w:p>
          <w:p>
            <w:pPr>
              <w:pStyle w:val="Normal"/>
              <w:rPr>
                <w:rFonts w:ascii="Arial" w:hAnsi="Arial" w:cs="Arial"/>
                <w:lang w:val="en-US" w:eastAsia="en-US"/>
              </w:rPr>
            </w:pPr>
            <w:r>
              <w:fldChar w:fldCharType="begin">
                <w:ffData>
                  <w:name w:val="Numb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72" w:hRule="exact"/>
          <w:cantSplit w:val="true"/>
        </w:trPr>
        <w:tc>
          <w:tcPr>
            <w:tcW w:w="10922"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t>I request issuance of the attached document, which has been prepared and cleared in accordance with ADS 501.  Pertinent background material is also attached, including the originals of all responses received from clearing officials.  The actions taken on clearing officials’ comments are summarized on the next page.  If this is new material, I understand that the date I sign this form will be the origination date for the new ADS material.</w:t>
            </w:r>
          </w:p>
        </w:tc>
      </w:tr>
      <w:tr>
        <w:trPr>
          <w:trHeight w:val="982" w:hRule="exact"/>
          <w:cantSplit w:val="true"/>
        </w:trPr>
        <w:tc>
          <w:tcPr>
            <w:tcW w:w="4278" w:type="dxa"/>
            <w:gridSpan w:val="4"/>
            <w:tcBorders>
              <w:top w:val="single" w:sz="4" w:space="0" w:color="000000"/>
              <w:left w:val="single" w:sz="4" w:space="0" w:color="000000"/>
              <w:bottom w:val="single" w:sz="24" w:space="0" w:color="000000"/>
              <w:right w:val="single" w:sz="4" w:space="0" w:color="000000"/>
            </w:tcBorders>
          </w:tcPr>
          <w:p>
            <w:pPr>
              <w:pStyle w:val="Heading1"/>
              <w:rPr/>
            </w:pPr>
            <w:r>
              <w:rPr/>
              <w:t xml:space="preserve">Signature of Requesting Official </w:t>
            </w:r>
          </w:p>
        </w:tc>
        <w:tc>
          <w:tcPr>
            <w:tcW w:w="4680" w:type="dxa"/>
            <w:gridSpan w:val="6"/>
            <w:tcBorders>
              <w:top w:val="single" w:sz="4" w:space="0" w:color="000000"/>
              <w:left w:val="single" w:sz="4" w:space="0" w:color="000000"/>
              <w:bottom w:val="single" w:sz="24" w:space="0" w:color="000000"/>
              <w:right w:val="single" w:sz="4" w:space="0" w:color="000000"/>
            </w:tcBorders>
          </w:tcPr>
          <w:p>
            <w:pPr>
              <w:pStyle w:val="Heading1"/>
              <w:rPr/>
            </w:pPr>
            <w:r>
              <w:rPr/>
              <w:t>Typed Name and Title</w:t>
            </w:r>
          </w:p>
          <w:p>
            <w:pPr>
              <w:pStyle w:val="Normal"/>
              <w:rPr>
                <w:rFonts w:ascii="Arial" w:hAnsi="Arial" w:cs="Arial"/>
                <w:sz w:val="6"/>
              </w:rPr>
            </w:pPr>
            <w:r>
              <w:rPr>
                <w:rFonts w:cs="Arial" w:ascii="Arial" w:hAnsi="Arial"/>
                <w:sz w:val="6"/>
              </w:rPr>
            </w:r>
          </w:p>
          <w:p>
            <w:pPr>
              <w:pStyle w:val="Normal"/>
              <w:rPr>
                <w:rFonts w:ascii="Arial" w:hAnsi="Arial" w:cs="Arial"/>
              </w:rPr>
            </w:pPr>
            <w:r>
              <w:fldChar w:fldCharType="begin">
                <w:ffData>
                  <w:name w:val="Typed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4" w:type="dxa"/>
            <w:tcBorders>
              <w:top w:val="single" w:sz="4" w:space="0" w:color="000000"/>
              <w:left w:val="single" w:sz="4" w:space="0" w:color="000000"/>
              <w:bottom w:val="single" w:sz="24" w:space="0" w:color="000000"/>
              <w:right w:val="single" w:sz="4" w:space="0" w:color="000000"/>
            </w:tcBorders>
          </w:tcPr>
          <w:p>
            <w:pPr>
              <w:pStyle w:val="Heading1"/>
              <w:rPr/>
            </w:pPr>
            <w:r>
              <w:rPr/>
              <w:t>Date</w:t>
            </w:r>
          </w:p>
          <w:p>
            <w:pPr>
              <w:pStyle w:val="Normal"/>
              <w:rPr>
                <w:rFonts w:ascii="Arial" w:hAnsi="Arial" w:cs="Arial"/>
                <w:sz w:val="6"/>
              </w:rPr>
            </w:pPr>
            <w:r>
              <w:rPr>
                <w:rFonts w:cs="Arial" w:ascii="Arial" w:hAnsi="Arial"/>
                <w:sz w:val="6"/>
              </w:rPr>
            </w:r>
          </w:p>
          <w:p>
            <w:pPr>
              <w:pStyle w:val="Normal"/>
              <w:rPr>
                <w:rFonts w:ascii="Arial" w:hAnsi="Arial" w:cs="Arial"/>
                <w:lang w:val="en-US" w:eastAsia="en-US"/>
              </w:rPr>
            </w:pPr>
            <w:r>
              <w:fldChar w:fldCharType="begin">
                <w:ffData>
                  <w:name w:val="Date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0922" w:type="dxa"/>
            <w:gridSpan w:val="11"/>
            <w:tcBorders>
              <w:top w:val="single" w:sz="24" w:space="0" w:color="000000"/>
              <w:left w:val="single" w:sz="24" w:space="0" w:color="000000"/>
              <w:bottom w:val="single" w:sz="4" w:space="0" w:color="000000"/>
              <w:right w:val="single" w:sz="24" w:space="0" w:color="000000"/>
            </w:tcBorders>
            <w:shd w:fill="F3F3F3" w:val="clear"/>
            <w:vAlign w:val="center"/>
          </w:tcPr>
          <w:p>
            <w:pPr>
              <w:pStyle w:val="Heading1"/>
              <w:jc w:val="center"/>
              <w:rPr>
                <w:b w:val="false"/>
                <w:b w:val="false"/>
              </w:rPr>
            </w:pPr>
            <w:r>
              <w:rPr/>
              <w:t>PROCESSING RECORD</w:t>
            </w:r>
            <w:r>
              <w:rPr>
                <w:b w:val="false"/>
              </w:rPr>
              <w:t xml:space="preserve">  </w:t>
            </w:r>
            <w:r>
              <w:rPr/>
              <w:t>(M/MPBP/POL Use Only)</w:t>
            </w:r>
          </w:p>
        </w:tc>
      </w:tr>
      <w:tr>
        <w:trPr>
          <w:trHeight w:val="1342" w:hRule="exact"/>
          <w:cantSplit w:val="true"/>
        </w:trPr>
        <w:tc>
          <w:tcPr>
            <w:tcW w:w="3640" w:type="dxa"/>
            <w:gridSpan w:val="2"/>
            <w:tcBorders>
              <w:top w:val="single" w:sz="4" w:space="0" w:color="000000"/>
              <w:left w:val="single" w:sz="24" w:space="0" w:color="000000"/>
              <w:bottom w:val="single" w:sz="24" w:space="0" w:color="000000"/>
              <w:right w:val="single" w:sz="4" w:space="0" w:color="000000"/>
            </w:tcBorders>
            <w:shd w:fill="F3F3F3" w:val="clear"/>
            <w:vAlign w:val="center"/>
          </w:tcPr>
          <w:p>
            <w:pPr>
              <w:pStyle w:val="Heading1"/>
              <w:rPr/>
            </w:pPr>
            <w:r>
              <w:rPr/>
              <w:t>M/MPBP/POL Review</w:t>
            </w:r>
          </w:p>
          <w:p>
            <w:pPr>
              <w:pStyle w:val="Normal"/>
              <w:rPr/>
            </w:pPr>
            <w:r>
              <w:rPr/>
              <w:t xml:space="preserve">Approved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sz w:val="12"/>
              </w:rPr>
            </w:pPr>
            <w:r>
              <w:rPr>
                <w:sz w:val="12"/>
              </w:rPr>
            </w:r>
          </w:p>
          <w:p>
            <w:pPr>
              <w:pStyle w:val="Normal"/>
              <w:rPr/>
            </w:pPr>
            <w:r>
              <w:rPr/>
              <w:t>Signature __________________________</w:t>
            </w:r>
          </w:p>
          <w:p>
            <w:pPr>
              <w:pStyle w:val="Normal"/>
              <w:rPr>
                <w:sz w:val="12"/>
              </w:rPr>
            </w:pPr>
            <w:r>
              <w:rPr>
                <w:sz w:val="12"/>
              </w:rPr>
            </w:r>
          </w:p>
          <w:p>
            <w:pPr>
              <w:pStyle w:val="Normal"/>
              <w:rPr/>
            </w:pPr>
            <w:r>
              <w:rPr/>
              <w:t>Date ________________________</w:t>
            </w:r>
          </w:p>
        </w:tc>
        <w:tc>
          <w:tcPr>
            <w:tcW w:w="2168" w:type="dxa"/>
            <w:gridSpan w:val="3"/>
            <w:tcBorders>
              <w:top w:val="single" w:sz="4" w:space="0" w:color="000000"/>
              <w:left w:val="single" w:sz="4" w:space="0" w:color="000000"/>
              <w:bottom w:val="single" w:sz="24" w:space="0" w:color="000000"/>
              <w:right w:val="single" w:sz="4" w:space="0" w:color="000000"/>
            </w:tcBorders>
            <w:shd w:fill="F3F3F3" w:val="clear"/>
            <w:vAlign w:val="center"/>
          </w:tcPr>
          <w:p>
            <w:pPr>
              <w:pStyle w:val="Heading1"/>
              <w:rPr/>
            </w:pPr>
            <w:r>
              <w:rPr/>
              <w:t>Received by the Directives Staff</w:t>
            </w:r>
          </w:p>
          <w:p>
            <w:pPr>
              <w:pStyle w:val="Normal"/>
              <w:rPr/>
            </w:pPr>
            <w:r>
              <w:rPr/>
              <w:t>(date and initials)</w:t>
            </w:r>
          </w:p>
          <w:p>
            <w:pPr>
              <w:pStyle w:val="Normal"/>
              <w:rPr/>
            </w:pPr>
            <w:r>
              <w:rPr/>
            </w:r>
          </w:p>
          <w:p>
            <w:pPr>
              <w:pStyle w:val="Normal"/>
              <w:rPr/>
            </w:pPr>
            <w:r>
              <w:rPr/>
            </w:r>
          </w:p>
          <w:p>
            <w:pPr>
              <w:pStyle w:val="Normal"/>
              <w:rPr/>
            </w:pPr>
            <w:r>
              <w:rPr/>
            </w:r>
          </w:p>
          <w:p>
            <w:pPr>
              <w:pStyle w:val="Normal"/>
              <w:rPr/>
            </w:pPr>
            <w:r>
              <w:rPr/>
            </w:r>
          </w:p>
        </w:tc>
        <w:tc>
          <w:tcPr>
            <w:tcW w:w="5114" w:type="dxa"/>
            <w:gridSpan w:val="6"/>
            <w:tcBorders>
              <w:top w:val="single" w:sz="4" w:space="0" w:color="000000"/>
              <w:left w:val="single" w:sz="4" w:space="0" w:color="000000"/>
              <w:bottom w:val="single" w:sz="24" w:space="0" w:color="000000"/>
              <w:right w:val="single" w:sz="24" w:space="0" w:color="000000"/>
            </w:tcBorders>
            <w:shd w:fill="F3F3F3" w:val="clear"/>
            <w:vAlign w:val="center"/>
          </w:tcPr>
          <w:p>
            <w:pPr>
              <w:pStyle w:val="Heading1"/>
              <w:rPr/>
            </w:pPr>
            <w:r>
              <w:rPr/>
              <w:t>Directives Staff Review</w:t>
            </w:r>
          </w:p>
          <w:p>
            <w:pPr>
              <w:pStyle w:val="Normal"/>
              <w:rPr/>
            </w:pPr>
            <w:r>
              <w:rPr/>
              <w:t xml:space="preserve">Packet Review Complete  </w:t>
            </w:r>
            <w:r>
              <w:rPr>
                <w:rFonts w:eastAsia="Wingdings" w:cs="Wingdings" w:ascii="Wingdings" w:hAnsi="Wingdings"/>
              </w:rPr>
              <w:t></w:t>
            </w:r>
            <w:r>
              <w:rPr/>
              <w:t xml:space="preserve">  Date ____________________</w:t>
            </w:r>
          </w:p>
          <w:p>
            <w:pPr>
              <w:pStyle w:val="Normal"/>
              <w:rPr>
                <w:sz w:val="12"/>
              </w:rPr>
            </w:pPr>
            <w:r>
              <w:rPr>
                <w:sz w:val="12"/>
              </w:rPr>
            </w:r>
          </w:p>
          <w:p>
            <w:pPr>
              <w:pStyle w:val="Normal"/>
              <w:rPr/>
            </w:pPr>
            <w:r>
              <w:rPr/>
              <w:t xml:space="preserve">Forms Approved  </w:t>
            </w:r>
            <w:r>
              <w:rPr>
                <w:rFonts w:eastAsia="Wingdings" w:cs="Wingdings" w:ascii="Wingdings" w:hAnsi="Wingdings"/>
              </w:rPr>
              <w:t></w:t>
            </w:r>
            <w:r>
              <w:rPr/>
              <w:t xml:space="preserve"> Yes  </w:t>
            </w:r>
            <w:r>
              <w:rPr>
                <w:rFonts w:eastAsia="Wingdings" w:cs="Wingdings" w:ascii="Wingdings" w:hAnsi="Wingdings"/>
              </w:rPr>
              <w:t></w:t>
            </w:r>
            <w:r>
              <w:rPr/>
              <w:t xml:space="preserve"> N/A</w:t>
            </w:r>
          </w:p>
          <w:p>
            <w:pPr>
              <w:pStyle w:val="Normal"/>
              <w:rPr>
                <w:sz w:val="12"/>
              </w:rPr>
            </w:pPr>
            <w:r>
              <w:rPr>
                <w:sz w:val="12"/>
              </w:rPr>
            </w:r>
          </w:p>
          <w:p>
            <w:pPr>
              <w:pStyle w:val="Normal"/>
              <w:rPr/>
            </w:pPr>
            <w:r>
              <w:rPr/>
              <w:t>Notice # and Date _________________________________</w:t>
            </w:r>
          </w:p>
        </w:tc>
      </w:tr>
    </w:tbl>
    <w:p>
      <w:pPr>
        <w:pStyle w:val="Caption"/>
        <w:rPr/>
      </w:pPr>
      <w:r>
        <w:rPr/>
        <w:t xml:space="preserve">AID 3-252  (12/2008)   </w:t>
        <w:tab/>
        <w:t>Form Page 1 of 2</w:t>
      </w:r>
    </w:p>
    <w:tbl>
      <w:tblPr>
        <w:tblW w:w="10938" w:type="dxa"/>
        <w:jc w:val="left"/>
        <w:tblInd w:w="127" w:type="dxa"/>
        <w:tblLayout w:type="fixed"/>
        <w:tblCellMar>
          <w:top w:w="0" w:type="dxa"/>
          <w:left w:w="108" w:type="dxa"/>
          <w:bottom w:w="0" w:type="dxa"/>
          <w:right w:w="108" w:type="dxa"/>
        </w:tblCellMar>
      </w:tblPr>
      <w:tblGrid>
        <w:gridCol w:w="1038"/>
        <w:gridCol w:w="90"/>
        <w:gridCol w:w="900"/>
        <w:gridCol w:w="1080"/>
        <w:gridCol w:w="990"/>
        <w:gridCol w:w="900"/>
        <w:gridCol w:w="868"/>
        <w:gridCol w:w="212"/>
        <w:gridCol w:w="720"/>
        <w:gridCol w:w="720"/>
        <w:gridCol w:w="3402"/>
        <w:gridCol w:w="18"/>
      </w:tblGrid>
      <w:tr>
        <w:trPr>
          <w:trHeight w:val="302" w:hRule="exact"/>
          <w:cantSplit w:val="true"/>
        </w:trPr>
        <w:tc>
          <w:tcPr>
            <w:tcW w:w="1093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sz w:val="18"/>
              </w:rPr>
              <w:t>CONSIDERATION OF REVIEWING OFFICES’ COMMENTS</w:t>
            </w:r>
          </w:p>
        </w:tc>
      </w:tr>
      <w:tr>
        <w:trPr>
          <w:trHeight w:val="300" w:hRule="exact"/>
          <w:cantSplit w:val="true"/>
        </w:trPr>
        <w:tc>
          <w:tcPr>
            <w:tcW w:w="1038" w:type="dxa"/>
            <w:vMerge w:val="restart"/>
            <w:tcBorders>
              <w:left w:val="single" w:sz="4" w:space="0" w:color="000000"/>
              <w:right w:val="single" w:sz="4" w:space="0" w:color="000000"/>
            </w:tcBorders>
            <w:vAlign w:val="center"/>
          </w:tcPr>
          <w:p>
            <w:pPr>
              <w:pStyle w:val="Normal"/>
              <w:jc w:val="center"/>
              <w:rPr>
                <w:sz w:val="18"/>
              </w:rPr>
            </w:pPr>
            <w:r>
              <w:rPr>
                <w:sz w:val="18"/>
              </w:rPr>
              <w:t>Bureau/</w:t>
            </w:r>
          </w:p>
          <w:p>
            <w:pPr>
              <w:pStyle w:val="Normal"/>
              <w:jc w:val="center"/>
              <w:rPr>
                <w:b/>
                <w:b/>
                <w:sz w:val="18"/>
              </w:rPr>
            </w:pPr>
            <w:r>
              <w:rPr>
                <w:sz w:val="18"/>
              </w:rPr>
              <w:t>Office</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No</w:t>
            </w:r>
          </w:p>
          <w:p>
            <w:pPr>
              <w:pStyle w:val="Normal"/>
              <w:jc w:val="center"/>
              <w:rPr>
                <w:sz w:val="18"/>
              </w:rPr>
            </w:pPr>
            <w:r>
              <w:rPr>
                <w:sz w:val="18"/>
              </w:rPr>
              <w:t>Response</w:t>
            </w:r>
          </w:p>
        </w:tc>
        <w:tc>
          <w:tcPr>
            <w:tcW w:w="1080" w:type="dxa"/>
            <w:vMerge w:val="restart"/>
            <w:tcBorders>
              <w:left w:val="single" w:sz="4" w:space="0" w:color="000000"/>
              <w:right w:val="single" w:sz="4" w:space="0" w:color="000000"/>
            </w:tcBorders>
            <w:vAlign w:val="center"/>
          </w:tcPr>
          <w:p>
            <w:pPr>
              <w:pStyle w:val="Normal"/>
              <w:jc w:val="center"/>
              <w:rPr>
                <w:sz w:val="18"/>
              </w:rPr>
            </w:pPr>
            <w:r>
              <w:rPr>
                <w:sz w:val="18"/>
              </w:rPr>
              <w:t>Cleared With No</w:t>
            </w:r>
          </w:p>
          <w:p>
            <w:pPr>
              <w:pStyle w:val="Normal"/>
              <w:jc w:val="center"/>
              <w:rPr>
                <w:sz w:val="18"/>
              </w:rPr>
            </w:pPr>
            <w:r>
              <w:rPr>
                <w:sz w:val="18"/>
              </w:rPr>
              <w:t>Comment</w:t>
            </w:r>
          </w:p>
        </w:tc>
        <w:tc>
          <w:tcPr>
            <w:tcW w:w="990" w:type="dxa"/>
            <w:vMerge w:val="restart"/>
            <w:tcBorders>
              <w:left w:val="single" w:sz="4" w:space="0" w:color="000000"/>
              <w:right w:val="single" w:sz="4" w:space="0" w:color="000000"/>
            </w:tcBorders>
            <w:vAlign w:val="center"/>
          </w:tcPr>
          <w:p>
            <w:pPr>
              <w:pStyle w:val="Normal"/>
              <w:jc w:val="center"/>
              <w:rPr>
                <w:b/>
                <w:b/>
                <w:sz w:val="18"/>
              </w:rPr>
            </w:pPr>
            <w:r>
              <w:rPr>
                <w:sz w:val="18"/>
              </w:rPr>
              <w:t>No Clearance Required</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Changes Propos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Changes Were</w:t>
            </w:r>
          </w:p>
        </w:tc>
        <w:tc>
          <w:tcPr>
            <w:tcW w:w="3420" w:type="dxa"/>
            <w:vMerge w:val="restart"/>
            <w:tcBorders>
              <w:left w:val="single" w:sz="4" w:space="0" w:color="000000"/>
              <w:right w:val="single" w:sz="4" w:space="0" w:color="000000"/>
            </w:tcBorders>
            <w:vAlign w:val="center"/>
          </w:tcPr>
          <w:p>
            <w:pPr>
              <w:pStyle w:val="Normal"/>
              <w:jc w:val="center"/>
              <w:rPr>
                <w:b/>
                <w:b/>
                <w:sz w:val="18"/>
              </w:rPr>
            </w:pPr>
            <w:r>
              <w:rPr>
                <w:b/>
                <w:sz w:val="18"/>
              </w:rPr>
              <w:t xml:space="preserve">Reasons Requested Changes </w:t>
            </w:r>
          </w:p>
          <w:p>
            <w:pPr>
              <w:pStyle w:val="Normal"/>
              <w:jc w:val="center"/>
              <w:rPr>
                <w:b/>
                <w:b/>
                <w:sz w:val="18"/>
              </w:rPr>
            </w:pPr>
            <w:r>
              <w:rPr>
                <w:b/>
                <w:sz w:val="18"/>
              </w:rPr>
              <w:t>Were Not Made</w:t>
            </w:r>
          </w:p>
          <w:p>
            <w:pPr>
              <w:pStyle w:val="Normal"/>
              <w:jc w:val="center"/>
              <w:rPr>
                <w:b/>
                <w:b/>
                <w:sz w:val="18"/>
              </w:rPr>
            </w:pPr>
            <w:r>
              <w:rPr>
                <w:sz w:val="18"/>
              </w:rPr>
              <w:t>(Continue on additional sheets if necessary)</w:t>
            </w:r>
          </w:p>
        </w:tc>
      </w:tr>
      <w:tr>
        <w:trPr>
          <w:trHeight w:val="442" w:hRule="exact"/>
          <w:cantSplit w:val="true"/>
        </w:trPr>
        <w:tc>
          <w:tcPr>
            <w:tcW w:w="1038" w:type="dxa"/>
            <w:vMerge w:val="continue"/>
            <w:tcBorders>
              <w:left w:val="single" w:sz="4" w:space="0" w:color="000000"/>
              <w:right w:val="single" w:sz="4" w:space="0" w:color="000000"/>
            </w:tcBorders>
            <w:vAlign w:val="center"/>
          </w:tcPr>
          <w:p>
            <w:pPr>
              <w:pStyle w:val="Normal"/>
              <w:snapToGrid w:val="false"/>
              <w:jc w:val="center"/>
              <w:rPr>
                <w:b/>
                <w:b/>
                <w:sz w:val="18"/>
              </w:rPr>
            </w:pPr>
            <w:r>
              <w:rPr>
                <w:b/>
                <w:sz w:val="1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990"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tori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bstan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 Made</w:t>
            </w:r>
          </w:p>
        </w:tc>
        <w:tc>
          <w:tcPr>
            <w:tcW w:w="3420" w:type="dxa"/>
            <w:vMerge w:val="continue"/>
            <w:tcBorders>
              <w:left w:val="single" w:sz="4" w:space="0" w:color="000000"/>
              <w:right w:val="single" w:sz="4" w:space="0" w:color="000000"/>
            </w:tcBorders>
            <w:vAlign w:val="center"/>
          </w:tcPr>
          <w:p>
            <w:pPr>
              <w:pStyle w:val="Normal"/>
              <w:snapToGrid w:val="false"/>
              <w:jc w:val="center"/>
              <w:rPr>
                <w:b/>
                <w:b/>
                <w:sz w:val="18"/>
              </w:rPr>
            </w:pPr>
            <w:r>
              <w:rPr>
                <w:b/>
                <w:sz w:val="18"/>
              </w:rPr>
            </w:r>
          </w:p>
        </w:tc>
      </w:tr>
      <w:tr>
        <w:trPr>
          <w:trHeight w:val="360" w:hRule="exact"/>
          <w:cantSplit w:val="true"/>
        </w:trPr>
        <w:tc>
          <w:tcPr>
            <w:tcW w:w="10938" w:type="dxa"/>
            <w:gridSpan w:val="11"/>
            <w:tcBorders>
              <w:left w:val="single" w:sz="4" w:space="0" w:color="000000"/>
              <w:bottom w:val="single" w:sz="4" w:space="0" w:color="000000"/>
              <w:right w:val="single" w:sz="4" w:space="0" w:color="000000"/>
            </w:tcBorders>
            <w:shd w:fill="CCCCCC" w:val="clear"/>
            <w:vAlign w:val="center"/>
          </w:tcPr>
          <w:p>
            <w:pPr>
              <w:pStyle w:val="Normal"/>
              <w:rPr/>
            </w:pPr>
            <w:r>
              <w:rPr>
                <w:b/>
                <w:sz w:val="18"/>
              </w:rPr>
              <w:t>A.  REQUIRED REVIEWING OFFICES’ COMMENTS</w:t>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31" w:name="__Fieldmark__27_965084569"/>
            <w:bookmarkStart w:id="32" w:name="__Fieldmark__27_965084569"/>
            <w:bookmarkEnd w:id="32"/>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33" w:name="__Fieldmark__28_965084569"/>
            <w:bookmarkStart w:id="34" w:name="__Fieldmark__28_965084569"/>
            <w:bookmarkEnd w:id="34"/>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35" w:name="__Fieldmark__29_965084569"/>
            <w:bookmarkStart w:id="36" w:name="__Fieldmark__29_965084569"/>
            <w:bookmarkEnd w:id="36"/>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37" w:name="__Fieldmark__30_965084569"/>
            <w:bookmarkStart w:id="38" w:name="__Fieldmark__30_965084569"/>
            <w:bookmarkEnd w:id="38"/>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39" w:name="__Fieldmark__31_965084569"/>
            <w:bookmarkStart w:id="40" w:name="__Fieldmark__31_965084569"/>
            <w:bookmarkEnd w:id="4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41" w:name="__Fieldmark__32_965084569"/>
            <w:bookmarkStart w:id="42" w:name="__Fieldmark__32_965084569"/>
            <w:bookmarkEnd w:id="4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43" w:name="__Fieldmark__33_965084569"/>
            <w:bookmarkStart w:id="44" w:name="__Fieldmark__33_965084569"/>
            <w:bookmarkEnd w:id="44"/>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2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45" w:name="__Fieldmark__35_965084569"/>
            <w:bookmarkStart w:id="46" w:name="__Fieldmark__35_965084569"/>
            <w:bookmarkEnd w:id="46"/>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47" w:name="__Fieldmark__36_965084569"/>
            <w:bookmarkStart w:id="48" w:name="__Fieldmark__36_965084569"/>
            <w:bookmarkEnd w:id="48"/>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49" w:name="__Fieldmark__37_965084569"/>
            <w:bookmarkStart w:id="50" w:name="__Fieldmark__37_965084569"/>
            <w:bookmarkEnd w:id="50"/>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51" w:name="__Fieldmark__38_965084569"/>
            <w:bookmarkStart w:id="52" w:name="__Fieldmark__38_965084569"/>
            <w:bookmarkEnd w:id="52"/>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53" w:name="__Fieldmark__39_965084569"/>
            <w:bookmarkStart w:id="54" w:name="__Fieldmark__39_965084569"/>
            <w:bookmarkEnd w:id="5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55" w:name="__Fieldmark__40_965084569"/>
            <w:bookmarkStart w:id="56" w:name="__Fieldmark__40_965084569"/>
            <w:bookmarkEnd w:id="5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57" w:name="__Fieldmark__41_965084569"/>
            <w:bookmarkStart w:id="58" w:name="__Fieldmark__41_965084569"/>
            <w:bookmarkEnd w:id="58"/>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2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59" w:name="__Fieldmark__43_965084569"/>
            <w:bookmarkStart w:id="60" w:name="__Fieldmark__43_965084569"/>
            <w:bookmarkEnd w:id="60"/>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61" w:name="__Fieldmark__44_965084569"/>
            <w:bookmarkStart w:id="62" w:name="__Fieldmark__44_965084569"/>
            <w:bookmarkEnd w:id="62"/>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63" w:name="__Fieldmark__45_965084569"/>
            <w:bookmarkStart w:id="64" w:name="__Fieldmark__45_965084569"/>
            <w:bookmarkEnd w:id="64"/>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65" w:name="__Fieldmark__46_965084569"/>
            <w:bookmarkStart w:id="66" w:name="__Fieldmark__46_965084569"/>
            <w:bookmarkEnd w:id="66"/>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67" w:name="__Fieldmark__47_965084569"/>
            <w:bookmarkStart w:id="68" w:name="__Fieldmark__47_965084569"/>
            <w:bookmarkEnd w:id="6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69" w:name="__Fieldmark__48_965084569"/>
            <w:bookmarkStart w:id="70" w:name="__Fieldmark__48_965084569"/>
            <w:bookmarkEnd w:id="7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71" w:name="__Fieldmark__49_965084569"/>
            <w:bookmarkStart w:id="72" w:name="__Fieldmark__49_965084569"/>
            <w:bookmarkEnd w:id="72"/>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73" w:name="__Fieldmark__51_965084569"/>
            <w:bookmarkStart w:id="74" w:name="__Fieldmark__51_965084569"/>
            <w:bookmarkEnd w:id="74"/>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75" w:name="__Fieldmark__52_965084569"/>
            <w:bookmarkStart w:id="76" w:name="__Fieldmark__52_965084569"/>
            <w:bookmarkEnd w:id="76"/>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77" w:name="__Fieldmark__53_965084569"/>
            <w:bookmarkStart w:id="78" w:name="__Fieldmark__53_965084569"/>
            <w:bookmarkEnd w:id="78"/>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79" w:name="__Fieldmark__54_965084569"/>
            <w:bookmarkStart w:id="80" w:name="__Fieldmark__54_965084569"/>
            <w:bookmarkEnd w:id="80"/>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81" w:name="__Fieldmark__55_965084569"/>
            <w:bookmarkStart w:id="82" w:name="__Fieldmark__55_965084569"/>
            <w:bookmarkEnd w:id="8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83" w:name="__Fieldmark__56_965084569"/>
            <w:bookmarkStart w:id="84" w:name="__Fieldmark__56_965084569"/>
            <w:bookmarkEnd w:id="8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85" w:name="__Fieldmark__57_965084569"/>
            <w:bookmarkStart w:id="86" w:name="__Fieldmark__57_965084569"/>
            <w:bookmarkEnd w:id="86"/>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6"/>
                  <w:enabled/>
                  <w:calcOnExit w:val="0"/>
                  <w:checkBox>
                    <w:sizeAuto/>
                  </w:checkBox>
                </w:ffData>
              </w:fldChar>
            </w:r>
            <w:r>
              <w:rPr>
                <w:sz w:val="22"/>
                <w:b/>
              </w:rPr>
              <w:instrText xml:space="preserve"> FORMCHECKBOX </w:instrText>
            </w:r>
            <w:r>
              <w:rPr>
                <w:sz w:val="22"/>
                <w:b/>
              </w:rPr>
              <w:fldChar w:fldCharType="separate"/>
            </w:r>
            <w:bookmarkStart w:id="87" w:name="__Fieldmark__59_965084569"/>
            <w:bookmarkStart w:id="88" w:name="__Fieldmark__59_965084569"/>
            <w:bookmarkEnd w:id="88"/>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6"/>
                  <w:enabled/>
                  <w:calcOnExit w:val="0"/>
                  <w:checkBox>
                    <w:sizeAuto/>
                  </w:checkBox>
                </w:ffData>
              </w:fldChar>
            </w:r>
            <w:r>
              <w:rPr>
                <w:sz w:val="22"/>
                <w:b/>
              </w:rPr>
              <w:instrText xml:space="preserve"> FORMCHECKBOX </w:instrText>
            </w:r>
            <w:r>
              <w:rPr>
                <w:sz w:val="22"/>
                <w:b/>
              </w:rPr>
              <w:fldChar w:fldCharType="separate"/>
            </w:r>
            <w:bookmarkStart w:id="89" w:name="__Fieldmark__60_965084569"/>
            <w:bookmarkStart w:id="90" w:name="__Fieldmark__60_965084569"/>
            <w:bookmarkEnd w:id="90"/>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6"/>
                  <w:enabled/>
                  <w:calcOnExit w:val="0"/>
                  <w:checkBox>
                    <w:sizeAuto/>
                  </w:checkBox>
                </w:ffData>
              </w:fldChar>
            </w:r>
            <w:r>
              <w:rPr>
                <w:sz w:val="22"/>
                <w:b/>
              </w:rPr>
              <w:instrText xml:space="preserve"> FORMCHECKBOX </w:instrText>
            </w:r>
            <w:r>
              <w:rPr>
                <w:sz w:val="22"/>
                <w:b/>
              </w:rPr>
              <w:fldChar w:fldCharType="separate"/>
            </w:r>
            <w:bookmarkStart w:id="91" w:name="__Fieldmark__61_965084569"/>
            <w:bookmarkStart w:id="92" w:name="__Fieldmark__61_965084569"/>
            <w:bookmarkEnd w:id="92"/>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6"/>
                  <w:enabled/>
                  <w:calcOnExit w:val="0"/>
                  <w:checkBox>
                    <w:sizeAuto/>
                  </w:checkBox>
                </w:ffData>
              </w:fldChar>
            </w:r>
            <w:r>
              <w:rPr>
                <w:sz w:val="22"/>
                <w:b/>
              </w:rPr>
              <w:instrText xml:space="preserve"> FORMCHECKBOX </w:instrText>
            </w:r>
            <w:r>
              <w:rPr>
                <w:sz w:val="22"/>
                <w:b/>
              </w:rPr>
              <w:fldChar w:fldCharType="separate"/>
            </w:r>
            <w:bookmarkStart w:id="93" w:name="__Fieldmark__62_965084569"/>
            <w:bookmarkStart w:id="94" w:name="__Fieldmark__62_965084569"/>
            <w:bookmarkEnd w:id="94"/>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95" w:name="__Fieldmark__63_965084569"/>
            <w:bookmarkStart w:id="96" w:name="__Fieldmark__63_965084569"/>
            <w:bookmarkEnd w:id="9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6"/>
                  <w:enabled/>
                  <w:calcOnExit w:val="0"/>
                  <w:checkBox>
                    <w:sizeAuto/>
                  </w:checkBox>
                </w:ffData>
              </w:fldChar>
            </w:r>
            <w:r>
              <w:rPr>
                <w:sz w:val="22"/>
                <w:b/>
              </w:rPr>
              <w:instrText xml:space="preserve"> FORMCHECKBOX </w:instrText>
            </w:r>
            <w:r>
              <w:rPr>
                <w:sz w:val="22"/>
                <w:b/>
              </w:rPr>
              <w:fldChar w:fldCharType="separate"/>
            </w:r>
            <w:bookmarkStart w:id="97" w:name="__Fieldmark__64_965084569"/>
            <w:bookmarkStart w:id="98" w:name="__Fieldmark__64_965084569"/>
            <w:bookmarkEnd w:id="9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6"/>
                  <w:enabled/>
                  <w:calcOnExit w:val="0"/>
                  <w:checkBox>
                    <w:sizeAuto/>
                  </w:checkBox>
                </w:ffData>
              </w:fldChar>
            </w:r>
            <w:r>
              <w:rPr>
                <w:sz w:val="22"/>
                <w:b/>
              </w:rPr>
              <w:instrText xml:space="preserve"> FORMCHECKBOX </w:instrText>
            </w:r>
            <w:r>
              <w:rPr>
                <w:sz w:val="22"/>
                <w:b/>
              </w:rPr>
              <w:fldChar w:fldCharType="separate"/>
            </w:r>
            <w:bookmarkStart w:id="99" w:name="__Fieldmark__65_965084569"/>
            <w:bookmarkStart w:id="100" w:name="__Fieldmark__65_965084569"/>
            <w:bookmarkEnd w:id="100"/>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01" w:name="__Fieldmark__67_965084569"/>
            <w:bookmarkStart w:id="102" w:name="__Fieldmark__67_965084569"/>
            <w:bookmarkEnd w:id="102"/>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03" w:name="__Fieldmark__68_965084569"/>
            <w:bookmarkStart w:id="104" w:name="__Fieldmark__68_965084569"/>
            <w:bookmarkEnd w:id="104"/>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05" w:name="__Fieldmark__69_965084569"/>
            <w:bookmarkStart w:id="106" w:name="__Fieldmark__69_965084569"/>
            <w:bookmarkEnd w:id="106"/>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07" w:name="__Fieldmark__70_965084569"/>
            <w:bookmarkStart w:id="108" w:name="__Fieldmark__70_965084569"/>
            <w:bookmarkEnd w:id="108"/>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109" w:name="__Fieldmark__71_965084569"/>
            <w:bookmarkStart w:id="110" w:name="__Fieldmark__71_965084569"/>
            <w:bookmarkEnd w:id="11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11" w:name="__Fieldmark__72_965084569"/>
            <w:bookmarkStart w:id="112" w:name="__Fieldmark__72_965084569"/>
            <w:bookmarkEnd w:id="11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13" w:name="__Fieldmark__73_965084569"/>
            <w:bookmarkStart w:id="114" w:name="__Fieldmark__73_965084569"/>
            <w:bookmarkEnd w:id="114"/>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4 Copy 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15" w:name="__Fieldmark__75_965084569"/>
            <w:bookmarkStart w:id="116" w:name="__Fieldmark__75_965084569"/>
            <w:bookmarkEnd w:id="116"/>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17" w:name="__Fieldmark__76_965084569"/>
            <w:bookmarkStart w:id="118" w:name="__Fieldmark__76_965084569"/>
            <w:bookmarkEnd w:id="118"/>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19" w:name="__Fieldmark__77_965084569"/>
            <w:bookmarkStart w:id="120" w:name="__Fieldmark__77_965084569"/>
            <w:bookmarkEnd w:id="120"/>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21" w:name="__Fieldmark__78_965084569"/>
            <w:bookmarkStart w:id="122" w:name="__Fieldmark__78_965084569"/>
            <w:bookmarkEnd w:id="122"/>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123" w:name="__Fieldmark__79_965084569"/>
            <w:bookmarkStart w:id="124" w:name="__Fieldmark__79_965084569"/>
            <w:bookmarkEnd w:id="12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25" w:name="__Fieldmark__80_965084569"/>
            <w:bookmarkStart w:id="126" w:name="__Fieldmark__80_965084569"/>
            <w:bookmarkEnd w:id="12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27" w:name="__Fieldmark__81_965084569"/>
            <w:bookmarkStart w:id="128" w:name="__Fieldmark__81_965084569"/>
            <w:bookmarkEnd w:id="128"/>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4 Copy 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29" w:name="__Fieldmark__83_965084569"/>
            <w:bookmarkStart w:id="130" w:name="__Fieldmark__83_965084569"/>
            <w:bookmarkEnd w:id="130"/>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31" w:name="__Fieldmark__84_965084569"/>
            <w:bookmarkStart w:id="132" w:name="__Fieldmark__84_965084569"/>
            <w:bookmarkEnd w:id="132"/>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33" w:name="__Fieldmark__85_965084569"/>
            <w:bookmarkStart w:id="134" w:name="__Fieldmark__85_965084569"/>
            <w:bookmarkEnd w:id="134"/>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35" w:name="__Fieldmark__86_965084569"/>
            <w:bookmarkStart w:id="136" w:name="__Fieldmark__86_965084569"/>
            <w:bookmarkEnd w:id="136"/>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137" w:name="__Fieldmark__87_965084569"/>
            <w:bookmarkStart w:id="138" w:name="__Fieldmark__87_965084569"/>
            <w:bookmarkEnd w:id="13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39" w:name="__Fieldmark__88_965084569"/>
            <w:bookmarkStart w:id="140" w:name="__Fieldmark__88_965084569"/>
            <w:bookmarkEnd w:id="14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41" w:name="__Fieldmark__89_965084569"/>
            <w:bookmarkStart w:id="142" w:name="__Fieldmark__89_965084569"/>
            <w:bookmarkEnd w:id="142"/>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43" w:name="__Fieldmark__91_965084569"/>
            <w:bookmarkStart w:id="144" w:name="__Fieldmark__91_965084569"/>
            <w:bookmarkEnd w:id="144"/>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45" w:name="__Fieldmark__92_965084569"/>
            <w:bookmarkStart w:id="146" w:name="__Fieldmark__92_965084569"/>
            <w:bookmarkEnd w:id="146"/>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47" w:name="__Fieldmark__93_965084569"/>
            <w:bookmarkStart w:id="148" w:name="__Fieldmark__93_965084569"/>
            <w:bookmarkEnd w:id="148"/>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49" w:name="__Fieldmark__94_965084569"/>
            <w:bookmarkStart w:id="150" w:name="__Fieldmark__94_965084569"/>
            <w:bookmarkEnd w:id="150"/>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151" w:name="__Fieldmark__95_965084569"/>
            <w:bookmarkStart w:id="152" w:name="__Fieldmark__95_965084569"/>
            <w:bookmarkEnd w:id="15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53" w:name="__Fieldmark__96_965084569"/>
            <w:bookmarkStart w:id="154" w:name="__Fieldmark__96_965084569"/>
            <w:bookmarkEnd w:id="15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55" w:name="__Fieldmark__97_965084569"/>
            <w:bookmarkStart w:id="156" w:name="__Fieldmark__97_965084569"/>
            <w:bookmarkEnd w:id="156"/>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2 Copy 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C/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7"/>
                  <w:enabled/>
                  <w:calcOnExit w:val="0"/>
                  <w:checkBox>
                    <w:sizeAuto/>
                  </w:checkBox>
                </w:ffData>
              </w:fldChar>
            </w:r>
            <w:r>
              <w:rPr>
                <w:sz w:val="22"/>
                <w:b/>
              </w:rPr>
              <w:instrText xml:space="preserve"> FORMCHECKBOX </w:instrText>
            </w:r>
            <w:r>
              <w:rPr>
                <w:sz w:val="22"/>
                <w:b/>
              </w:rPr>
              <w:fldChar w:fldCharType="separate"/>
            </w:r>
            <w:bookmarkStart w:id="157" w:name="__Fieldmark__99_965084569"/>
            <w:bookmarkStart w:id="158" w:name="__Fieldmark__99_965084569"/>
            <w:bookmarkEnd w:id="158"/>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7"/>
                  <w:enabled/>
                  <w:calcOnExit w:val="0"/>
                  <w:checkBox>
                    <w:sizeAuto/>
                  </w:checkBox>
                </w:ffData>
              </w:fldChar>
            </w:r>
            <w:r>
              <w:rPr>
                <w:sz w:val="22"/>
                <w:b/>
              </w:rPr>
              <w:instrText xml:space="preserve"> FORMCHECKBOX </w:instrText>
            </w:r>
            <w:r>
              <w:rPr>
                <w:sz w:val="22"/>
                <w:b/>
              </w:rPr>
              <w:fldChar w:fldCharType="separate"/>
            </w:r>
            <w:bookmarkStart w:id="159" w:name="__Fieldmark__100_965084569"/>
            <w:bookmarkStart w:id="160" w:name="__Fieldmark__100_965084569"/>
            <w:bookmarkEnd w:id="160"/>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7"/>
                  <w:enabled/>
                  <w:calcOnExit w:val="0"/>
                  <w:checkBox>
                    <w:sizeAuto/>
                  </w:checkBox>
                </w:ffData>
              </w:fldChar>
            </w:r>
            <w:r>
              <w:rPr>
                <w:sz w:val="22"/>
                <w:b/>
              </w:rPr>
              <w:instrText xml:space="preserve"> FORMCHECKBOX </w:instrText>
            </w:r>
            <w:r>
              <w:rPr>
                <w:sz w:val="22"/>
                <w:b/>
              </w:rPr>
              <w:fldChar w:fldCharType="separate"/>
            </w:r>
            <w:bookmarkStart w:id="161" w:name="__Fieldmark__101_965084569"/>
            <w:bookmarkStart w:id="162" w:name="__Fieldmark__101_965084569"/>
            <w:bookmarkEnd w:id="162"/>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7"/>
                  <w:enabled/>
                  <w:calcOnExit w:val="0"/>
                  <w:checkBox>
                    <w:sizeAuto/>
                  </w:checkBox>
                </w:ffData>
              </w:fldChar>
            </w:r>
            <w:r>
              <w:rPr>
                <w:sz w:val="22"/>
                <w:b/>
              </w:rPr>
              <w:instrText xml:space="preserve"> FORMCHECKBOX </w:instrText>
            </w:r>
            <w:r>
              <w:rPr>
                <w:sz w:val="22"/>
                <w:b/>
              </w:rPr>
              <w:fldChar w:fldCharType="separate"/>
            </w:r>
            <w:bookmarkStart w:id="163" w:name="__Fieldmark__102_965084569"/>
            <w:bookmarkStart w:id="164" w:name="__Fieldmark__102_965084569"/>
            <w:bookmarkEnd w:id="164"/>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165" w:name="__Fieldmark__103_965084569"/>
            <w:bookmarkStart w:id="166" w:name="__Fieldmark__103_965084569"/>
            <w:bookmarkEnd w:id="16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7"/>
                  <w:enabled/>
                  <w:calcOnExit w:val="0"/>
                  <w:checkBox>
                    <w:sizeAuto/>
                  </w:checkBox>
                </w:ffData>
              </w:fldChar>
            </w:r>
            <w:r>
              <w:rPr>
                <w:sz w:val="22"/>
                <w:b/>
              </w:rPr>
              <w:instrText xml:space="preserve"> FORMCHECKBOX </w:instrText>
            </w:r>
            <w:r>
              <w:rPr>
                <w:sz w:val="22"/>
                <w:b/>
              </w:rPr>
              <w:fldChar w:fldCharType="separate"/>
            </w:r>
            <w:bookmarkStart w:id="167" w:name="__Fieldmark__104_965084569"/>
            <w:bookmarkStart w:id="168" w:name="__Fieldmark__104_965084569"/>
            <w:bookmarkEnd w:id="16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7"/>
                  <w:enabled/>
                  <w:calcOnExit w:val="0"/>
                  <w:checkBox>
                    <w:sizeAuto/>
                  </w:checkBox>
                </w:ffData>
              </w:fldChar>
            </w:r>
            <w:r>
              <w:rPr>
                <w:sz w:val="22"/>
                <w:b/>
              </w:rPr>
              <w:instrText xml:space="preserve"> FORMCHECKBOX </w:instrText>
            </w:r>
            <w:r>
              <w:rPr>
                <w:sz w:val="22"/>
                <w:b/>
              </w:rPr>
              <w:fldChar w:fldCharType="separate"/>
            </w:r>
            <w:bookmarkStart w:id="169" w:name="__Fieldmark__105_965084569"/>
            <w:bookmarkStart w:id="170" w:name="__Fieldmark__105_965084569"/>
            <w:bookmarkEnd w:id="170"/>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171" w:name="__Fieldmark__107_965084569"/>
            <w:bookmarkStart w:id="172" w:name="__Fieldmark__107_965084569"/>
            <w:bookmarkEnd w:id="172"/>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173" w:name="__Fieldmark__108_965084569"/>
            <w:bookmarkStart w:id="174" w:name="__Fieldmark__108_965084569"/>
            <w:bookmarkEnd w:id="174"/>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175" w:name="__Fieldmark__109_965084569"/>
            <w:bookmarkStart w:id="176" w:name="__Fieldmark__109_965084569"/>
            <w:bookmarkEnd w:id="176"/>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177" w:name="__Fieldmark__110_965084569"/>
            <w:bookmarkStart w:id="178" w:name="__Fieldmark__110_965084569"/>
            <w:bookmarkEnd w:id="178"/>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179" w:name="__Fieldmark__111_965084569"/>
            <w:bookmarkStart w:id="180" w:name="__Fieldmark__111_965084569"/>
            <w:bookmarkEnd w:id="18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181" w:name="__Fieldmark__112_965084569"/>
            <w:bookmarkStart w:id="182" w:name="__Fieldmark__112_965084569"/>
            <w:bookmarkEnd w:id="18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183" w:name="__Fieldmark__113_965084569"/>
            <w:bookmarkStart w:id="184" w:name="__Fieldmark__113_965084569"/>
            <w:bookmarkEnd w:id="184"/>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Reason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b/>
                <w:b/>
              </w:rPr>
            </w:pPr>
            <w:r>
              <w:rPr>
                <w:b/>
              </w:rPr>
              <w:t>M/CFO/</w:t>
            </w:r>
          </w:p>
          <w:p>
            <w:pPr>
              <w:pStyle w:val="Normal"/>
              <w:ind w:left="-60" w:firstLine="60"/>
              <w:jc w:val="center"/>
              <w:rPr>
                <w:b/>
                <w:b/>
              </w:rPr>
            </w:pPr>
            <w:r>
              <w:rPr>
                <w:b/>
              </w:rPr>
              <w:t>F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85" w:name="__Fieldmark__115_965084569"/>
            <w:bookmarkStart w:id="186" w:name="__Fieldmark__115_965084569"/>
            <w:bookmarkEnd w:id="186"/>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87" w:name="__Fieldmark__116_965084569"/>
            <w:bookmarkStart w:id="188" w:name="__Fieldmark__116_965084569"/>
            <w:bookmarkEnd w:id="188"/>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89" w:name="__Fieldmark__117_965084569"/>
            <w:bookmarkStart w:id="190" w:name="__Fieldmark__117_965084569"/>
            <w:bookmarkEnd w:id="190"/>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91" w:name="__Fieldmark__118_965084569"/>
            <w:bookmarkStart w:id="192" w:name="__Fieldmark__118_965084569"/>
            <w:bookmarkEnd w:id="192"/>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193" w:name="__Fieldmark__119_965084569"/>
            <w:bookmarkStart w:id="194" w:name="__Fieldmark__119_965084569"/>
            <w:bookmarkEnd w:id="19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95" w:name="__Fieldmark__120_965084569"/>
            <w:bookmarkStart w:id="196" w:name="__Fieldmark__120_965084569"/>
            <w:bookmarkEnd w:id="19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97" w:name="__Fieldmark__121_965084569"/>
            <w:bookmarkStart w:id="198" w:name="__Fieldmark__121_965084569"/>
            <w:bookmarkEnd w:id="198"/>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4 Copy 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4"/>
                  <w:enabled/>
                  <w:calcOnExit w:val="0"/>
                  <w:checkBox>
                    <w:sizeAuto/>
                  </w:checkBox>
                </w:ffData>
              </w:fldChar>
            </w:r>
            <w:r>
              <w:rPr>
                <w:sz w:val="22"/>
                <w:b/>
              </w:rPr>
              <w:instrText xml:space="preserve"> FORMCHECKBOX </w:instrText>
            </w:r>
            <w:r>
              <w:rPr>
                <w:sz w:val="22"/>
                <w:b/>
              </w:rPr>
              <w:fldChar w:fldCharType="separate"/>
            </w:r>
            <w:bookmarkStart w:id="199" w:name="__Fieldmark__123_965084569"/>
            <w:bookmarkStart w:id="200" w:name="__Fieldmark__123_965084569"/>
            <w:bookmarkEnd w:id="200"/>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4"/>
                  <w:enabled/>
                  <w:calcOnExit w:val="0"/>
                  <w:checkBox>
                    <w:sizeAuto/>
                  </w:checkBox>
                </w:ffData>
              </w:fldChar>
            </w:r>
            <w:r>
              <w:rPr>
                <w:sz w:val="22"/>
                <w:b/>
              </w:rPr>
              <w:instrText xml:space="preserve"> FORMCHECKBOX </w:instrText>
            </w:r>
            <w:r>
              <w:rPr>
                <w:sz w:val="22"/>
                <w:b/>
              </w:rPr>
              <w:fldChar w:fldCharType="separate"/>
            </w:r>
            <w:bookmarkStart w:id="201" w:name="__Fieldmark__124_965084569"/>
            <w:bookmarkStart w:id="202" w:name="__Fieldmark__124_965084569"/>
            <w:bookmarkEnd w:id="202"/>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4"/>
                  <w:enabled/>
                  <w:calcOnExit w:val="0"/>
                  <w:checkBox>
                    <w:sizeAuto/>
                  </w:checkBox>
                </w:ffData>
              </w:fldChar>
            </w:r>
            <w:r>
              <w:rPr>
                <w:sz w:val="22"/>
                <w:b/>
              </w:rPr>
              <w:instrText xml:space="preserve"> FORMCHECKBOX </w:instrText>
            </w:r>
            <w:r>
              <w:rPr>
                <w:sz w:val="22"/>
                <w:b/>
              </w:rPr>
              <w:fldChar w:fldCharType="separate"/>
            </w:r>
            <w:bookmarkStart w:id="203" w:name="__Fieldmark__125_965084569"/>
            <w:bookmarkStart w:id="204" w:name="__Fieldmark__125_965084569"/>
            <w:bookmarkEnd w:id="204"/>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05" w:name="__Fieldmark__126_965084569"/>
            <w:bookmarkStart w:id="206" w:name="__Fieldmark__126_965084569"/>
            <w:bookmarkEnd w:id="206"/>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07" w:name="__Fieldmark__127_965084569"/>
            <w:bookmarkStart w:id="208" w:name="__Fieldmark__127_965084569"/>
            <w:bookmarkEnd w:id="20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09" w:name="__Fieldmark__128_965084569"/>
            <w:bookmarkStart w:id="210" w:name="__Fieldmark__128_965084569"/>
            <w:bookmarkEnd w:id="21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4"/>
                  <w:enabled/>
                  <w:calcOnExit w:val="0"/>
                  <w:checkBox>
                    <w:sizeAuto/>
                  </w:checkBox>
                </w:ffData>
              </w:fldChar>
            </w:r>
            <w:r>
              <w:rPr>
                <w:sz w:val="22"/>
                <w:b/>
              </w:rPr>
              <w:instrText xml:space="preserve"> FORMCHECKBOX </w:instrText>
            </w:r>
            <w:r>
              <w:rPr>
                <w:sz w:val="22"/>
                <w:b/>
              </w:rPr>
              <w:fldChar w:fldCharType="separate"/>
            </w:r>
            <w:bookmarkStart w:id="211" w:name="__Fieldmark__129_965084569"/>
            <w:bookmarkStart w:id="212" w:name="__Fieldmark__129_965084569"/>
            <w:bookmarkEnd w:id="212"/>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rPr>
            </w:pPr>
            <w:r>
              <w:rPr>
                <w:rFonts w:cs="Arial" w:ascii="Arial" w:hAnsi="Arial"/>
                <w:b w:val="false"/>
                <w:sz w:val="22"/>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MPBP/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213" w:name="__Fieldmark__130_965084569"/>
            <w:bookmarkStart w:id="214" w:name="__Fieldmark__130_965084569"/>
            <w:bookmarkEnd w:id="214"/>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215" w:name="__Fieldmark__131_965084569"/>
            <w:bookmarkStart w:id="216" w:name="__Fieldmark__131_965084569"/>
            <w:bookmarkEnd w:id="216"/>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217" w:name="__Fieldmark__132_965084569"/>
            <w:bookmarkStart w:id="218" w:name="__Fieldmark__132_965084569"/>
            <w:bookmarkEnd w:id="218"/>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219" w:name="__Fieldmark__133_965084569"/>
            <w:bookmarkStart w:id="220" w:name="__Fieldmark__133_965084569"/>
            <w:bookmarkEnd w:id="220"/>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21" w:name="__Fieldmark__134_965084569"/>
            <w:bookmarkStart w:id="222" w:name="__Fieldmark__134_965084569"/>
            <w:bookmarkEnd w:id="22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223" w:name="__Fieldmark__135_965084569"/>
            <w:bookmarkStart w:id="224" w:name="__Fieldmark__135_965084569"/>
            <w:bookmarkEnd w:id="22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225" w:name="__Fieldmark__136_965084569"/>
            <w:bookmarkStart w:id="226" w:name="__Fieldmark__136_965084569"/>
            <w:bookmarkEnd w:id="226"/>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2 Copy 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MPBP/P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27" w:name="__Fieldmark__138_965084569"/>
            <w:bookmarkStart w:id="228" w:name="__Fieldmark__138_965084569"/>
            <w:bookmarkEnd w:id="228"/>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29" w:name="__Fieldmark__139_965084569"/>
            <w:bookmarkStart w:id="230" w:name="__Fieldmark__139_965084569"/>
            <w:bookmarkEnd w:id="230"/>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31" w:name="__Fieldmark__140_965084569"/>
            <w:bookmarkStart w:id="232" w:name="__Fieldmark__140_965084569"/>
            <w:bookmarkEnd w:id="232"/>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33" w:name="__Fieldmark__141_965084569"/>
            <w:bookmarkStart w:id="234" w:name="__Fieldmark__141_965084569"/>
            <w:bookmarkEnd w:id="234"/>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35" w:name="__Fieldmark__142_965084569"/>
            <w:bookmarkStart w:id="236" w:name="__Fieldmark__142_965084569"/>
            <w:bookmarkEnd w:id="23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37" w:name="__Fieldmark__143_965084569"/>
            <w:bookmarkStart w:id="238" w:name="__Fieldmark__143_965084569"/>
            <w:bookmarkEnd w:id="23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39" w:name="__Fieldmark__144_965084569"/>
            <w:bookmarkStart w:id="240" w:name="__Fieldmark__144_965084569"/>
            <w:bookmarkEnd w:id="240"/>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Reason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41" w:name="__Fieldmark__146_965084569"/>
            <w:bookmarkStart w:id="242" w:name="__Fieldmark__146_965084569"/>
            <w:bookmarkEnd w:id="242"/>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43" w:name="__Fieldmark__147_965084569"/>
            <w:bookmarkStart w:id="244" w:name="__Fieldmark__147_965084569"/>
            <w:bookmarkEnd w:id="244"/>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45" w:name="__Fieldmark__148_965084569"/>
            <w:bookmarkStart w:id="246" w:name="__Fieldmark__148_965084569"/>
            <w:bookmarkEnd w:id="246"/>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47" w:name="__Fieldmark__149_965084569"/>
            <w:bookmarkStart w:id="248" w:name="__Fieldmark__149_965084569"/>
            <w:bookmarkEnd w:id="248"/>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49" w:name="__Fieldmark__150_965084569"/>
            <w:bookmarkStart w:id="250" w:name="__Fieldmark__150_965084569"/>
            <w:bookmarkEnd w:id="25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51" w:name="__Fieldmark__151_965084569"/>
            <w:bookmarkStart w:id="252" w:name="__Fieldmark__151_965084569"/>
            <w:bookmarkEnd w:id="25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53" w:name="__Fieldmark__152_965084569"/>
            <w:bookmarkStart w:id="254" w:name="__Fieldmark__152_965084569"/>
            <w:bookmarkEnd w:id="254"/>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Reason1 Copy 2"/>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55" w:name="__Fieldmark__154_965084569"/>
            <w:bookmarkStart w:id="256" w:name="__Fieldmark__154_965084569"/>
            <w:bookmarkEnd w:id="256"/>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57" w:name="__Fieldmark__155_965084569"/>
            <w:bookmarkStart w:id="258" w:name="__Fieldmark__155_965084569"/>
            <w:bookmarkEnd w:id="258"/>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59" w:name="__Fieldmark__156_965084569"/>
            <w:bookmarkStart w:id="260" w:name="__Fieldmark__156_965084569"/>
            <w:bookmarkEnd w:id="260"/>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61" w:name="__Fieldmark__157_965084569"/>
            <w:bookmarkStart w:id="262" w:name="__Fieldmark__157_965084569"/>
            <w:bookmarkEnd w:id="262"/>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63" w:name="__Fieldmark__158_965084569"/>
            <w:bookmarkStart w:id="264" w:name="__Fieldmark__158_965084569"/>
            <w:bookmarkEnd w:id="26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65" w:name="__Fieldmark__159_965084569"/>
            <w:bookmarkStart w:id="266" w:name="__Fieldmark__159_965084569"/>
            <w:bookmarkEnd w:id="26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67" w:name="__Fieldmark__160_965084569"/>
            <w:bookmarkStart w:id="268" w:name="__Fieldmark__160_965084569"/>
            <w:bookmarkEnd w:id="268"/>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269" w:name="__Fieldmark__162_965084569"/>
            <w:bookmarkStart w:id="270" w:name="__Fieldmark__162_965084569"/>
            <w:bookmarkEnd w:id="270"/>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271" w:name="__Fieldmark__163_965084569"/>
            <w:bookmarkStart w:id="272" w:name="__Fieldmark__163_965084569"/>
            <w:bookmarkEnd w:id="272"/>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273" w:name="__Fieldmark__164_965084569"/>
            <w:bookmarkStart w:id="274" w:name="__Fieldmark__164_965084569"/>
            <w:bookmarkEnd w:id="274"/>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275" w:name="__Fieldmark__165_965084569"/>
            <w:bookmarkStart w:id="276" w:name="__Fieldmark__165_965084569"/>
            <w:bookmarkEnd w:id="276"/>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77" w:name="__Fieldmark__166_965084569"/>
            <w:bookmarkStart w:id="278" w:name="__Fieldmark__166_965084569"/>
            <w:bookmarkEnd w:id="27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279" w:name="__Fieldmark__167_965084569"/>
            <w:bookmarkStart w:id="280" w:name="__Fieldmark__167_965084569"/>
            <w:bookmarkEnd w:id="28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281" w:name="__Fieldmark__168_965084569"/>
            <w:bookmarkStart w:id="282" w:name="__Fieldmark__168_965084569"/>
            <w:bookmarkEnd w:id="282"/>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2 Copy 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DB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83" w:name="__Fieldmark__170_965084569"/>
            <w:bookmarkStart w:id="284" w:name="__Fieldmark__170_965084569"/>
            <w:bookmarkEnd w:id="284"/>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85" w:name="__Fieldmark__171_965084569"/>
            <w:bookmarkStart w:id="286" w:name="__Fieldmark__171_965084569"/>
            <w:bookmarkEnd w:id="286"/>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87" w:name="__Fieldmark__172_965084569"/>
            <w:bookmarkStart w:id="288" w:name="__Fieldmark__172_965084569"/>
            <w:bookmarkEnd w:id="288"/>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89" w:name="__Fieldmark__173_965084569"/>
            <w:bookmarkStart w:id="290" w:name="__Fieldmark__173_965084569"/>
            <w:bookmarkEnd w:id="290"/>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91" w:name="__Fieldmark__174_965084569"/>
            <w:bookmarkStart w:id="292" w:name="__Fieldmark__174_965084569"/>
            <w:bookmarkEnd w:id="29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93" w:name="__Fieldmark__175_965084569"/>
            <w:bookmarkStart w:id="294" w:name="__Fieldmark__175_965084569"/>
            <w:bookmarkEnd w:id="29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95" w:name="__Fieldmark__176_965084569"/>
            <w:bookmarkStart w:id="296" w:name="__Fieldmark__176_965084569"/>
            <w:bookmarkEnd w:id="296"/>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3 Copy 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rPr>
              <w:t>ADS - M/MPBP/POL Directives Shop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297" w:name="__Fieldmark__178_965084569"/>
            <w:bookmarkStart w:id="298" w:name="__Fieldmark__178_965084569"/>
            <w:bookmarkEnd w:id="298"/>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99" w:name="__Fieldmark__179_965084569"/>
            <w:bookmarkStart w:id="300" w:name="__Fieldmark__179_965084569"/>
            <w:bookmarkEnd w:id="30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301" w:name="__Fieldmark__180_965084569"/>
            <w:bookmarkStart w:id="302" w:name="__Fieldmark__180_965084569"/>
            <w:bookmarkEnd w:id="30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303" w:name="__Fieldmark__181_965084569"/>
            <w:bookmarkStart w:id="304" w:name="__Fieldmark__181_965084569"/>
            <w:bookmarkEnd w:id="304"/>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360" w:hRule="exact"/>
          <w:cantSplit w:val="true"/>
        </w:trPr>
        <w:tc>
          <w:tcPr>
            <w:tcW w:w="1093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18"/>
              </w:rPr>
            </w:pPr>
            <w:r>
              <w:rPr>
                <w:sz w:val="18"/>
              </w:rPr>
              <w:t>B.  OTHER REVIEWING OFFICES’ COMMENTS</w:t>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305" w:name="__Fieldmark__184_965084569"/>
            <w:bookmarkStart w:id="306" w:name="__Fieldmark__184_965084569"/>
            <w:bookmarkEnd w:id="306"/>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307" w:name="__Fieldmark__185_965084569"/>
            <w:bookmarkStart w:id="308" w:name="__Fieldmark__185_965084569"/>
            <w:bookmarkEnd w:id="308"/>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309" w:name="__Fieldmark__186_965084569"/>
            <w:bookmarkStart w:id="310" w:name="__Fieldmark__186_965084569"/>
            <w:bookmarkEnd w:id="310"/>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311" w:name="__Fieldmark__187_965084569"/>
            <w:bookmarkStart w:id="312" w:name="__Fieldmark__187_965084569"/>
            <w:bookmarkEnd w:id="312"/>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313" w:name="__Fieldmark__188_965084569"/>
            <w:bookmarkStart w:id="314" w:name="__Fieldmark__188_965084569"/>
            <w:bookmarkEnd w:id="31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15" w:name="__Fieldmark__189_965084569"/>
            <w:bookmarkStart w:id="316" w:name="__Fieldmark__189_965084569"/>
            <w:bookmarkEnd w:id="31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17" w:name="__Fieldmark__190_965084569"/>
            <w:bookmarkStart w:id="318" w:name="__Fieldmark__190_965084569"/>
            <w:bookmarkEnd w:id="318"/>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2"/>
                  <w:enabled/>
                  <w:calcOnExit w:val="0"/>
                  <w:checkBox>
                    <w:sizeAuto/>
                  </w:checkBox>
                </w:ffData>
              </w:fldChar>
            </w:r>
            <w:r>
              <w:rPr>
                <w:sz w:val="22"/>
                <w:b/>
              </w:rPr>
              <w:instrText xml:space="preserve"> FORMCHECKBOX </w:instrText>
            </w:r>
            <w:r>
              <w:rPr>
                <w:sz w:val="22"/>
                <w:b/>
              </w:rPr>
              <w:fldChar w:fldCharType="separate"/>
            </w:r>
            <w:bookmarkStart w:id="319" w:name="__Fieldmark__193_965084569"/>
            <w:bookmarkStart w:id="320" w:name="__Fieldmark__193_965084569"/>
            <w:bookmarkEnd w:id="320"/>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2"/>
                  <w:enabled/>
                  <w:calcOnExit w:val="0"/>
                  <w:checkBox>
                    <w:sizeAuto/>
                  </w:checkBox>
                </w:ffData>
              </w:fldChar>
            </w:r>
            <w:r>
              <w:rPr>
                <w:sz w:val="22"/>
                <w:b/>
              </w:rPr>
              <w:instrText xml:space="preserve"> FORMCHECKBOX </w:instrText>
            </w:r>
            <w:r>
              <w:rPr>
                <w:sz w:val="22"/>
                <w:b/>
              </w:rPr>
              <w:fldChar w:fldCharType="separate"/>
            </w:r>
            <w:bookmarkStart w:id="321" w:name="__Fieldmark__194_965084569"/>
            <w:bookmarkStart w:id="322" w:name="__Fieldmark__194_965084569"/>
            <w:bookmarkEnd w:id="322"/>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2"/>
                  <w:enabled/>
                  <w:calcOnExit w:val="0"/>
                  <w:checkBox>
                    <w:sizeAuto/>
                  </w:checkBox>
                </w:ffData>
              </w:fldChar>
            </w:r>
            <w:r>
              <w:rPr>
                <w:sz w:val="22"/>
                <w:b/>
              </w:rPr>
              <w:instrText xml:space="preserve"> FORMCHECKBOX </w:instrText>
            </w:r>
            <w:r>
              <w:rPr>
                <w:sz w:val="22"/>
                <w:b/>
              </w:rPr>
              <w:fldChar w:fldCharType="separate"/>
            </w:r>
            <w:bookmarkStart w:id="323" w:name="__Fieldmark__195_965084569"/>
            <w:bookmarkStart w:id="324" w:name="__Fieldmark__195_965084569"/>
            <w:bookmarkEnd w:id="324"/>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2"/>
                  <w:enabled/>
                  <w:calcOnExit w:val="0"/>
                  <w:checkBox>
                    <w:sizeAuto/>
                  </w:checkBox>
                </w:ffData>
              </w:fldChar>
            </w:r>
            <w:r>
              <w:rPr>
                <w:sz w:val="22"/>
                <w:b/>
              </w:rPr>
              <w:instrText xml:space="preserve"> FORMCHECKBOX </w:instrText>
            </w:r>
            <w:r>
              <w:rPr>
                <w:sz w:val="22"/>
                <w:b/>
              </w:rPr>
              <w:fldChar w:fldCharType="separate"/>
            </w:r>
            <w:bookmarkStart w:id="325" w:name="__Fieldmark__196_965084569"/>
            <w:bookmarkStart w:id="326" w:name="__Fieldmark__196_965084569"/>
            <w:bookmarkEnd w:id="326"/>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2"/>
                  <w:enabled/>
                  <w:calcOnExit w:val="0"/>
                  <w:checkBox>
                    <w:sizeAuto/>
                  </w:checkBox>
                </w:ffData>
              </w:fldChar>
            </w:r>
            <w:r>
              <w:rPr>
                <w:sz w:val="22"/>
                <w:b/>
              </w:rPr>
              <w:instrText xml:space="preserve"> FORMCHECKBOX </w:instrText>
            </w:r>
            <w:r>
              <w:rPr>
                <w:sz w:val="22"/>
                <w:b/>
              </w:rPr>
              <w:fldChar w:fldCharType="separate"/>
            </w:r>
            <w:bookmarkStart w:id="327" w:name="__Fieldmark__197_965084569"/>
            <w:bookmarkStart w:id="328" w:name="__Fieldmark__197_965084569"/>
            <w:bookmarkEnd w:id="32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329" w:name="__Fieldmark__198_965084569"/>
            <w:bookmarkStart w:id="330" w:name="__Fieldmark__198_965084569"/>
            <w:bookmarkEnd w:id="33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31" w:name="__Fieldmark__199_965084569"/>
            <w:bookmarkStart w:id="332" w:name="__Fieldmark__199_965084569"/>
            <w:bookmarkEnd w:id="332"/>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333" w:name="__Fieldmark__202_965084569"/>
            <w:bookmarkStart w:id="334" w:name="__Fieldmark__202_965084569"/>
            <w:bookmarkEnd w:id="334"/>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335" w:name="__Fieldmark__203_965084569"/>
            <w:bookmarkStart w:id="336" w:name="__Fieldmark__203_965084569"/>
            <w:bookmarkEnd w:id="336"/>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337" w:name="__Fieldmark__204_965084569"/>
            <w:bookmarkStart w:id="338" w:name="__Fieldmark__204_965084569"/>
            <w:bookmarkEnd w:id="338"/>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339" w:name="__Fieldmark__205_965084569"/>
            <w:bookmarkStart w:id="340" w:name="__Fieldmark__205_965084569"/>
            <w:bookmarkEnd w:id="340"/>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341" w:name="__Fieldmark__206_965084569"/>
            <w:bookmarkStart w:id="342" w:name="__Fieldmark__206_965084569"/>
            <w:bookmarkEnd w:id="34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2"/>
                  <w:enabled/>
                  <w:calcOnExit w:val="0"/>
                  <w:checkBox>
                    <w:sizeAuto/>
                  </w:checkBox>
                </w:ffData>
              </w:fldChar>
            </w:r>
            <w:r>
              <w:rPr>
                <w:sz w:val="22"/>
                <w:b/>
              </w:rPr>
              <w:instrText xml:space="preserve"> FORMCHECKBOX </w:instrText>
            </w:r>
            <w:r>
              <w:rPr>
                <w:sz w:val="22"/>
                <w:b/>
              </w:rPr>
              <w:fldChar w:fldCharType="separate"/>
            </w:r>
            <w:bookmarkStart w:id="343" w:name="__Fieldmark__207_965084569"/>
            <w:bookmarkStart w:id="344" w:name="__Fieldmark__207_965084569"/>
            <w:bookmarkEnd w:id="34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45" w:name="__Fieldmark__208_965084569"/>
            <w:bookmarkStart w:id="346" w:name="__Fieldmark__208_965084569"/>
            <w:bookmarkEnd w:id="346"/>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347" w:name="__Fieldmark__211_965084569"/>
            <w:bookmarkStart w:id="348" w:name="__Fieldmark__211_965084569"/>
            <w:bookmarkEnd w:id="348"/>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349" w:name="__Fieldmark__212_965084569"/>
            <w:bookmarkStart w:id="350" w:name="__Fieldmark__212_965084569"/>
            <w:bookmarkEnd w:id="350"/>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351" w:name="__Fieldmark__213_965084569"/>
            <w:bookmarkStart w:id="352" w:name="__Fieldmark__213_965084569"/>
            <w:bookmarkEnd w:id="352"/>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353" w:name="__Fieldmark__214_965084569"/>
            <w:bookmarkStart w:id="354" w:name="__Fieldmark__214_965084569"/>
            <w:bookmarkEnd w:id="354"/>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355" w:name="__Fieldmark__215_965084569"/>
            <w:bookmarkStart w:id="356" w:name="__Fieldmark__215_965084569"/>
            <w:bookmarkEnd w:id="35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7"/>
                  <w:enabled/>
                  <w:calcOnExit w:val="0"/>
                  <w:checkBox>
                    <w:sizeAuto/>
                  </w:checkBox>
                </w:ffData>
              </w:fldChar>
            </w:r>
            <w:r>
              <w:rPr>
                <w:sz w:val="22"/>
                <w:b/>
              </w:rPr>
              <w:instrText xml:space="preserve"> FORMCHECKBOX </w:instrText>
            </w:r>
            <w:r>
              <w:rPr>
                <w:sz w:val="22"/>
                <w:b/>
              </w:rPr>
              <w:fldChar w:fldCharType="separate"/>
            </w:r>
            <w:bookmarkStart w:id="357" w:name="__Fieldmark__216_965084569"/>
            <w:bookmarkStart w:id="358" w:name="__Fieldmark__216_965084569"/>
            <w:bookmarkEnd w:id="35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59" w:name="__Fieldmark__217_965084569"/>
            <w:bookmarkStart w:id="360" w:name="__Fieldmark__217_965084569"/>
            <w:bookmarkEnd w:id="360"/>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61" w:name="__Fieldmark__220_965084569"/>
            <w:bookmarkStart w:id="362" w:name="__Fieldmark__220_965084569"/>
            <w:bookmarkEnd w:id="362"/>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63" w:name="__Fieldmark__221_965084569"/>
            <w:bookmarkStart w:id="364" w:name="__Fieldmark__221_965084569"/>
            <w:bookmarkEnd w:id="364"/>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65" w:name="__Fieldmark__222_965084569"/>
            <w:bookmarkStart w:id="366" w:name="__Fieldmark__222_965084569"/>
            <w:bookmarkEnd w:id="366"/>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67" w:name="__Fieldmark__223_965084569"/>
            <w:bookmarkStart w:id="368" w:name="__Fieldmark__223_965084569"/>
            <w:bookmarkEnd w:id="368"/>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69" w:name="__Fieldmark__224_965084569"/>
            <w:bookmarkStart w:id="370" w:name="__Fieldmark__224_965084569"/>
            <w:bookmarkEnd w:id="37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371" w:name="__Fieldmark__225_965084569"/>
            <w:bookmarkStart w:id="372" w:name="__Fieldmark__225_965084569"/>
            <w:bookmarkEnd w:id="37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73" w:name="__Fieldmark__226_965084569"/>
            <w:bookmarkStart w:id="374" w:name="__Fieldmark__226_965084569"/>
            <w:bookmarkEnd w:id="374"/>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75" w:name="__Fieldmark__229_965084569"/>
            <w:bookmarkStart w:id="376" w:name="__Fieldmark__229_965084569"/>
            <w:bookmarkEnd w:id="376"/>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77" w:name="__Fieldmark__230_965084569"/>
            <w:bookmarkStart w:id="378" w:name="__Fieldmark__230_965084569"/>
            <w:bookmarkEnd w:id="378"/>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79" w:name="__Fieldmark__231_965084569"/>
            <w:bookmarkStart w:id="380" w:name="__Fieldmark__231_965084569"/>
            <w:bookmarkEnd w:id="380"/>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81" w:name="__Fieldmark__232_965084569"/>
            <w:bookmarkStart w:id="382" w:name="__Fieldmark__232_965084569"/>
            <w:bookmarkEnd w:id="382"/>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83" w:name="__Fieldmark__233_965084569"/>
            <w:bookmarkStart w:id="384" w:name="__Fieldmark__233_965084569"/>
            <w:bookmarkEnd w:id="38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385" w:name="__Fieldmark__234_965084569"/>
            <w:bookmarkStart w:id="386" w:name="__Fieldmark__234_965084569"/>
            <w:bookmarkEnd w:id="38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87" w:name="__Fieldmark__235_965084569"/>
            <w:bookmarkStart w:id="388" w:name="__Fieldmark__235_965084569"/>
            <w:bookmarkEnd w:id="388"/>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5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89" w:name="__Fieldmark__238_965084569"/>
            <w:bookmarkStart w:id="390" w:name="__Fieldmark__238_965084569"/>
            <w:bookmarkEnd w:id="390"/>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91" w:name="__Fieldmark__239_965084569"/>
            <w:bookmarkStart w:id="392" w:name="__Fieldmark__239_965084569"/>
            <w:bookmarkEnd w:id="392"/>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93" w:name="__Fieldmark__240_965084569"/>
            <w:bookmarkStart w:id="394" w:name="__Fieldmark__240_965084569"/>
            <w:bookmarkEnd w:id="394"/>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95" w:name="__Fieldmark__241_965084569"/>
            <w:bookmarkStart w:id="396" w:name="__Fieldmark__241_965084569"/>
            <w:bookmarkEnd w:id="396"/>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97" w:name="__Fieldmark__242_965084569"/>
            <w:bookmarkStart w:id="398" w:name="__Fieldmark__242_965084569"/>
            <w:bookmarkEnd w:id="39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399" w:name="__Fieldmark__243_965084569"/>
            <w:bookmarkStart w:id="400" w:name="__Fieldmark__243_965084569"/>
            <w:bookmarkEnd w:id="40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01" w:name="__Fieldmark__244_965084569"/>
            <w:bookmarkStart w:id="402" w:name="__Fieldmark__244_965084569"/>
            <w:bookmarkEnd w:id="402"/>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5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03" w:name="__Fieldmark__247_965084569"/>
            <w:bookmarkStart w:id="404" w:name="__Fieldmark__247_965084569"/>
            <w:bookmarkEnd w:id="404"/>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05" w:name="__Fieldmark__248_965084569"/>
            <w:bookmarkStart w:id="406" w:name="__Fieldmark__248_965084569"/>
            <w:bookmarkEnd w:id="406"/>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07" w:name="__Fieldmark__249_965084569"/>
            <w:bookmarkStart w:id="408" w:name="__Fieldmark__249_965084569"/>
            <w:bookmarkEnd w:id="408"/>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09" w:name="__Fieldmark__250_965084569"/>
            <w:bookmarkStart w:id="410" w:name="__Fieldmark__250_965084569"/>
            <w:bookmarkEnd w:id="410"/>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11" w:name="__Fieldmark__251_965084569"/>
            <w:bookmarkStart w:id="412" w:name="__Fieldmark__251_965084569"/>
            <w:bookmarkEnd w:id="41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13" w:name="__Fieldmark__252_965084569"/>
            <w:bookmarkStart w:id="414" w:name="__Fieldmark__252_965084569"/>
            <w:bookmarkEnd w:id="41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15" w:name="__Fieldmark__253_965084569"/>
            <w:bookmarkStart w:id="416" w:name="__Fieldmark__253_965084569"/>
            <w:bookmarkEnd w:id="416"/>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6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17" w:name="__Fieldmark__256_965084569"/>
            <w:bookmarkStart w:id="418" w:name="__Fieldmark__256_965084569"/>
            <w:bookmarkEnd w:id="418"/>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19" w:name="__Fieldmark__257_965084569"/>
            <w:bookmarkStart w:id="420" w:name="__Fieldmark__257_965084569"/>
            <w:bookmarkEnd w:id="420"/>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21" w:name="__Fieldmark__258_965084569"/>
            <w:bookmarkStart w:id="422" w:name="__Fieldmark__258_965084569"/>
            <w:bookmarkEnd w:id="422"/>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23" w:name="__Fieldmark__259_965084569"/>
            <w:bookmarkStart w:id="424" w:name="__Fieldmark__259_965084569"/>
            <w:bookmarkEnd w:id="424"/>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25" w:name="__Fieldmark__260_965084569"/>
            <w:bookmarkStart w:id="426" w:name="__Fieldmark__260_965084569"/>
            <w:bookmarkEnd w:id="42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27" w:name="__Fieldmark__261_965084569"/>
            <w:bookmarkStart w:id="428" w:name="__Fieldmark__261_965084569"/>
            <w:bookmarkEnd w:id="42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29" w:name="__Fieldmark__262_965084569"/>
            <w:bookmarkStart w:id="430" w:name="__Fieldmark__262_965084569"/>
            <w:bookmarkEnd w:id="430"/>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6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288" w:hRule="exact"/>
        </w:trPr>
        <w:tc>
          <w:tcPr>
            <w:tcW w:w="5866" w:type="dxa"/>
            <w:gridSpan w:val="7"/>
            <w:tcBorders>
              <w:top w:val="single" w:sz="4" w:space="0" w:color="000000"/>
            </w:tcBorders>
          </w:tcPr>
          <w:p>
            <w:pPr>
              <w:pStyle w:val="Normal"/>
              <w:rPr>
                <w:b/>
                <w:b/>
              </w:rPr>
            </w:pPr>
            <w:r>
              <w:rPr>
                <w:b/>
              </w:rPr>
              <w:t>AID 3-252  (12/2008)</w:t>
            </w:r>
          </w:p>
        </w:tc>
        <w:tc>
          <w:tcPr>
            <w:tcW w:w="5054" w:type="dxa"/>
            <w:gridSpan w:val="4"/>
            <w:tcBorders>
              <w:top w:val="single" w:sz="4" w:space="0" w:color="000000"/>
            </w:tcBorders>
          </w:tcPr>
          <w:p>
            <w:pPr>
              <w:pStyle w:val="Heading3"/>
              <w:rPr/>
            </w:pPr>
            <w:r>
              <w:rPr/>
              <w:t>Form Page 2 of 2</w:t>
            </w:r>
          </w:p>
        </w:tc>
      </w:tr>
    </w:tbl>
    <w:p>
      <w:pPr>
        <w:pStyle w:val="Normal"/>
        <w:rPr>
          <w:sz w:val="8"/>
        </w:rPr>
      </w:pPr>
      <w:r>
        <w:rPr>
          <w:sz w:val="8"/>
        </w:rPr>
      </w:r>
    </w:p>
    <w:sectPr>
      <w:type w:val="nextPage"/>
      <w:pgSz w:w="12240" w:h="15840"/>
      <w:pgMar w:left="720" w:right="57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aid.gov/policy/ads/500/501mab.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30:00Z</dcterms:created>
  <dc:creator>Steve Burke</dc:creator>
  <dc:description/>
  <cp:keywords/>
  <dc:language>en-US</dc:language>
  <cp:lastModifiedBy>smojidi</cp:lastModifiedBy>
  <cp:lastPrinted>2008-09-19T15:17:00Z</cp:lastPrinted>
  <dcterms:modified xsi:type="dcterms:W3CDTF">2008-12-24T15:30:00Z</dcterms:modified>
  <cp:revision>2</cp:revision>
  <dc:subject/>
  <dc:title>                  U</dc:title>
</cp:coreProperties>
</file>