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608"/>
        <w:gridCol w:w="559"/>
        <w:gridCol w:w="11"/>
        <w:gridCol w:w="921"/>
        <w:gridCol w:w="373"/>
        <w:gridCol w:w="558"/>
        <w:gridCol w:w="372"/>
        <w:gridCol w:w="187"/>
        <w:gridCol w:w="52"/>
        <w:gridCol w:w="239"/>
        <w:gridCol w:w="457"/>
        <w:gridCol w:w="1121"/>
        <w:gridCol w:w="373"/>
        <w:gridCol w:w="398"/>
        <w:gridCol w:w="374"/>
        <w:gridCol w:w="188"/>
        <w:gridCol w:w="187"/>
        <w:gridCol w:w="187"/>
        <w:gridCol w:w="1370"/>
      </w:tblGrid>
      <w:tr>
        <w:trPr>
          <w:trHeight w:val="504" w:hRule="exact"/>
        </w:trPr>
        <w:tc>
          <w:tcPr>
            <w:tcW w:w="45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GENCY FOR INTERNATIONAL DEVELOP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IMPLEMENTATION ORDER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RTICIPANTS (PIO/P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</w:rPr>
              <w:t>(Not valid for obligating funds for U.S. travel/traini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PAGE 1 OF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Please enter total number of pages you have.  Press (TAB) to advance to the next fillable cell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4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  COOPERATING COUNTRY</w:t>
            </w:r>
          </w:p>
          <w:p>
            <w:pPr>
              <w:pStyle w:val="Normal"/>
              <w:tabs>
                <w:tab w:val="clear" w:pos="720"/>
                <w:tab w:val="left" w:pos="2514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C"/>
                  <w:enabled/>
                  <w:calcOnExit w:val="0"/>
                  <w:statusText w:type="text" w:val="Please enter cooperating country.  Press (TAB) to advance to the next fillable cell.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4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  PIO/P NUMBER</w:t>
            </w:r>
          </w:p>
          <w:p>
            <w:pPr>
              <w:pStyle w:val="Normal"/>
              <w:tabs>
                <w:tab w:val="clear" w:pos="720"/>
                <w:tab w:val="left" w:pos="2514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ION"/>
                  <w:enabled/>
                  <w:calcOnExit w:val="0"/>
                  <w:statusText w:type="text" w:val="Please enter PIO/P number.  Press (TAB) to advance to the next fillable cell.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4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  PROJECT ACTIVITY NUMBER &amp; TITLE</w:t>
            </w:r>
          </w:p>
          <w:p>
            <w:pPr>
              <w:pStyle w:val="Normal"/>
              <w:tabs>
                <w:tab w:val="clear" w:pos="720"/>
                <w:tab w:val="left" w:pos="2514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Please enter project activity number and title.  Press (TAB) to advance to the next fillable cell.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4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  APPROPRIATION</w:t>
            </w:r>
          </w:p>
          <w:p>
            <w:pPr>
              <w:pStyle w:val="Normal"/>
              <w:tabs>
                <w:tab w:val="clear" w:pos="720"/>
                <w:tab w:val="left" w:pos="2514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Please enter appropriation.  Press (TAB) to advance to the next fillable cell.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4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  ALLOTMENT</w:t>
            </w:r>
          </w:p>
          <w:p>
            <w:pPr>
              <w:pStyle w:val="Normal"/>
              <w:tabs>
                <w:tab w:val="clear" w:pos="720"/>
                <w:tab w:val="left" w:pos="2514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Please enter allotment.  Press (TAB) to advance to the next fillable cell.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45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4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  DATE ORIGINAL ISSUE</w:t>
            </w:r>
          </w:p>
          <w:p>
            <w:pPr>
              <w:pStyle w:val="Normal"/>
              <w:tabs>
                <w:tab w:val="clear" w:pos="720"/>
                <w:tab w:val="left" w:pos="2514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Please enter date of original issue.  Press (TAB) to advance to the next fillable cell.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4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  DATE THIS ISSUANCE</w:t>
            </w:r>
          </w:p>
          <w:p>
            <w:pPr>
              <w:pStyle w:val="Normal"/>
              <w:tabs>
                <w:tab w:val="clear" w:pos="720"/>
                <w:tab w:val="left" w:pos="2514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Please enter date of this issuance.  Press (TAB) to advance to the next fillable cell.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  PROJECT COMPLETION DA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Please enter project completion date.  Press (TAB) to advance to the next fillable cell.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  DESIRED START DA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Please enter desired start date.  Press (TAB) to advance to the next fillable cell.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  TERMINAL START DA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lease enter terminal start date.  Press (TAB) to advance to the next fillable cell.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.  NUMBER OF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3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TICIPANTS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34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Please enter number of participants.  Press (TAB) to advance to the next fillable cell.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</w:t>
            </w:r>
          </w:p>
        </w:tc>
        <w:tc>
          <w:tcPr>
            <w:tcW w:w="540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0" w:name="__Fieldmark__12_634503245"/>
            <w:bookmarkStart w:id="1" w:name="__Fieldmark__12_634503245"/>
            <w:bookmarkEnd w:id="1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ORIGINAL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2" w:name="__Fieldmark__13_634503245"/>
            <w:bookmarkStart w:id="3" w:name="__Fieldmark__13_634503245"/>
            <w:bookmarkEnd w:id="3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AMENDMENT NUMBER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5133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13.  LOCATION/DURATION OF TRAINING</w:t>
            </w:r>
          </w:p>
        </w:tc>
      </w:tr>
      <w:tr>
        <w:trPr>
          <w:trHeight w:val="432" w:hRule="exact"/>
        </w:trPr>
        <w:tc>
          <w:tcPr>
            <w:tcW w:w="4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4" w:name="__Fieldmark__15_634503245"/>
            <w:bookmarkStart w:id="5" w:name="__Fieldmark__15_634503245"/>
            <w:bookmarkEnd w:id="5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hir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Country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</w:rPr>
              <w:t xml:space="preserve"> P/M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6" w:name="__Fieldmark__17_634503245"/>
            <w:bookmarkStart w:id="7" w:name="__Fieldmark__17_634503245"/>
            <w:bookmarkEnd w:id="7"/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Country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</w:rPr>
              <w:t xml:space="preserve"> P/M</w:t>
            </w:r>
          </w:p>
        </w:tc>
      </w:tr>
      <w:tr>
        <w:trPr>
          <w:trHeight w:val="216" w:hRule="atLeast"/>
        </w:trPr>
        <w:tc>
          <w:tcPr>
            <w:tcW w:w="1101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  FINANCING</w:t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ENT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YPE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XPENSE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VIOUS TOTAL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CREASE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REAS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EW TOTAL</w:t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.S.A.I.D.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(a) 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Please enter type of expense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Please enter previous total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lease enter increase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lease enter decrease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lease enter new total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</w:tr>
      <w:tr>
        <w:trPr/>
        <w:tc>
          <w:tcPr>
            <w:tcW w:w="30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SSION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(b)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Please enter type of expense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Please enter previous total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lease enter increase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lease enter decrease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lease enter new total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</w:tr>
      <w:tr>
        <w:trPr/>
        <w:tc>
          <w:tcPr>
            <w:tcW w:w="30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(c) </w:t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Please enter type of expense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Please enter previous total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Please enter increase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lease enter decrease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Please enter new total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.S.A.I.D./W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(d)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lease enter type of expense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Please enter previous total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lease enter increase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Please enter decrease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lease enter new total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(e)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Please enter type of expense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Please enter previous total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Please enter increase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lease enter decrease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Please enter new total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IRD COUNTRY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(f) 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Please enter type of expense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Please enter previous total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lease enter increase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Please enter decrease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Please enter new total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(g) </w:t>
            </w:r>
            <w:r>
              <w:fldChar w:fldCharType="begin">
                <w:ffData>
                  <w:name w:val="Text21"/>
                  <w:enabled/>
                  <w:calcOnExit w:val="0"/>
                  <w:statusText w:type="text" w:val="Please enter type of expense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Please enter previous total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Please enter increase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lease enter decrease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lease enter new total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(h) </w:t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Please enter type of expense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Please enter previous total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Please enter increase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Please enter decrease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Please enter new total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(i)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Please enter type of expense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Please enter previous total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Please enter increase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lease enter decrease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Please enter new total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  COOPERAT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TRY FINANCING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Please enter type of expense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Please enter previous total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Please enter increase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Please enter decrease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Please enter new total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0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  U.S. TRU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COUNT</w:t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.  TRUST ACCOUNT NUMBER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Please enter trust account number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. AUTHORIZED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Please enter authorization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 CURRENC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</w:rPr>
              <w:t>UNIT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Please enter currency unit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. AMOUNT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Please enter amount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0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.  ALLOTMENT SYMBOL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Please enter allotment symbol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1101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  SPECIAL PROVISIONS</w:t>
            </w:r>
          </w:p>
        </w:tc>
      </w:tr>
      <w:tr>
        <w:trPr>
          <w:trHeight w:val="576" w:hRule="exact"/>
        </w:trPr>
        <w:tc>
          <w:tcPr>
            <w:tcW w:w="110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.  REF:  PIL NUMBER </w:t>
            </w:r>
            <w:r>
              <w:fldChar w:fldCharType="begin">
                <w:ffData>
                  <w:name w:val="Text35"/>
                  <w:enabled/>
                  <w:calcOnExit w:val="0"/>
                  <w:statusText w:type="text" w:val="Please enter PIL number.  Press (TAB) to advance to the next fillable cell.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       GRANT </w:t>
            </w:r>
            <w:r>
              <w:fldChar w:fldCharType="begin">
                <w:ffData>
                  <w:name w:val="Text36"/>
                  <w:enabled/>
                  <w:calcOnExit w:val="0"/>
                  <w:statusText w:type="text" w:val="Please enter grant.  Press (TAB) to advance to the next fillable cell.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        LOAN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Please enter loan.  Press (TAB) to advance to the next fillable cell.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64" w:hRule="exact"/>
        </w:trPr>
        <w:tc>
          <w:tcPr>
            <w:tcW w:w="11016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B.  SUPPLEMENTARY INFORMATION: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Please enter supplementary information.  Press (TAB) to advance to the next fillable cell.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11016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.  NAME(S) OF PARTICIPANTS: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Please enter name(s) of participants.  Press (TAB) to advance to the next fillable cell.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101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  MISSION CLEARANCES</w:t>
            </w:r>
          </w:p>
        </w:tc>
      </w:tr>
      <w:tr>
        <w:trPr>
          <w:trHeight w:val="216" w:hRule="exact"/>
        </w:trPr>
        <w:tc>
          <w:tcPr>
            <w:tcW w:w="3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GNATURE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</w:t>
            </w:r>
          </w:p>
        </w:tc>
        <w:tc>
          <w:tcPr>
            <w:tcW w:w="3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GNATURE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</w:t>
            </w:r>
          </w:p>
        </w:tc>
      </w:tr>
      <w:tr>
        <w:trPr>
          <w:trHeight w:val="432" w:hRule="exact"/>
        </w:trPr>
        <w:tc>
          <w:tcPr>
            <w:tcW w:w="3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32" w:hRule="exact"/>
        </w:trPr>
        <w:tc>
          <w:tcPr>
            <w:tcW w:w="3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32" w:hRule="exact"/>
        </w:trPr>
        <w:tc>
          <w:tcPr>
            <w:tcW w:w="3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5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  HOST COUNTRY/BORROWER/GRANTEE</w:t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  AGENCY FOR INTERNATIONAL DEVELOPMENT</w:t>
            </w:r>
          </w:p>
        </w:tc>
      </w:tr>
      <w:tr>
        <w:trPr/>
        <w:tc>
          <w:tcPr>
            <w:tcW w:w="5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GNATUR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LE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AID 1380-1 (12-79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794"/>
        <w:gridCol w:w="878"/>
        <w:gridCol w:w="805"/>
        <w:gridCol w:w="2867"/>
      </w:tblGrid>
      <w:tr>
        <w:trPr>
          <w:trHeight w:val="576" w:hRule="exact"/>
        </w:trPr>
        <w:tc>
          <w:tcPr>
            <w:tcW w:w="3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AGENCY FOR INTERNATIONAL DEVELOP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2"/>
              <w:jc w:val="center"/>
              <w:rPr>
                <w:sz w:val="14"/>
              </w:rPr>
            </w:pPr>
            <w:r>
              <w:rPr>
                <w:sz w:val="14"/>
              </w:rPr>
              <w:t>PROJECT IMPLEMENTATION ORDER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PARTICIPA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TRAINING REQUEST FO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PAGE 2 OF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 COOPERATING COUNTR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CC2"/>
                  <w:enabled/>
                  <w:calcOnExit w:val="0"/>
                  <w:statusText w:type="text" w:val="Please enter cooperating country.  Press (TAB) to advance to the next fillable cell.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 PIO/P NUMB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PION2"/>
                  <w:enabled/>
                  <w:calcOnExit w:val="0"/>
                  <w:statusText w:type="text" w:val="Please enter PIO/P number.  Press (TAB) to advance to the next fillable cell.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3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8" w:name="__Fieldmark__82_634503245"/>
            <w:bookmarkStart w:id="9" w:name="__Fieldmark__82_634503245"/>
            <w:bookmarkEnd w:id="9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 xml:space="preserve">  ORIGINAL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bookmarkStart w:id="10" w:name="__Fieldmark__83_634503245"/>
            <w:bookmarkStart w:id="11" w:name="__Fieldmark__83_634503245"/>
            <w:bookmarkEnd w:id="11"/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 xml:space="preserve">  AMENDMENT NO.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 DATE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Please enter date.  Press (TAB) to advance to the next fillable cell.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101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  TRAINING REQUEST</w:t>
            </w:r>
          </w:p>
        </w:tc>
      </w:tr>
      <w:tr>
        <w:trPr>
          <w:trHeight w:val="7200" w:hRule="exact"/>
        </w:trPr>
        <w:tc>
          <w:tcPr>
            <w:tcW w:w="11016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A.  DESCRIPTION OF TRAINING REQUESTED.  </w:t>
            </w:r>
            <w:r>
              <w:rPr>
                <w:rFonts w:cs="Times New Roman" w:ascii="Times New Roman" w:hAnsi="Times New Roman"/>
                <w:i/>
                <w:iCs/>
                <w:sz w:val="14"/>
              </w:rPr>
              <w:t>(Describe clearly the training desired;  summarize the project input, output, and purpose to which the training will be applied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DOTR"/>
                  <w:enabled/>
                  <w:calcOnExit w:val="0"/>
                  <w:statusText w:type="text" w:val="Please enter description of training requested.  Press (TAB) to advance to the next fillable cell.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1016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B.  ACADEMIC TRAINING ONLY:  DEGREE OBJECTIVE  </w:t>
            </w:r>
            <w:r>
              <w:fldChar w:fldCharType="begin">
                <w:ffData>
                  <w:name w:val="DO"/>
                  <w:enabled/>
                  <w:calcOnExit w:val="0"/>
                  <w:statusText w:type="text" w:val="Please enter degree objective.  Press (TAB) to advance to the next fillable cell.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</w:rPr>
              <w:t xml:space="preserve">MAJOR FIELD OF STUDY  </w:t>
            </w:r>
            <w:r>
              <w:fldChar w:fldCharType="begin">
                <w:ffData>
                  <w:name w:val="MFOS"/>
                  <w:enabled/>
                  <w:calcOnExit w:val="0"/>
                  <w:statusText w:type="text" w:val="Please enter major field of study.  Press (TAB) to advance to the next fillable cell.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11016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C.  RELATED INFORMATION:  </w:t>
            </w:r>
            <w:r>
              <w:fldChar w:fldCharType="begin">
                <w:ffData>
                  <w:name w:val="RI"/>
                  <w:enabled/>
                  <w:calcOnExit w:val="0"/>
                  <w:statusText w:type="text" w:val="Please enter any related information.  Press (TAB) to advance to the next fillable cell.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11016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D.  PARTICULAR EMPHASIS DESIRED:  </w:t>
            </w:r>
            <w:r>
              <w:fldChar w:fldCharType="begin">
                <w:ffData>
                  <w:name w:val="PED"/>
                  <w:enabled/>
                  <w:calcOnExit w:val="0"/>
                  <w:statusText w:type="text" w:val="Please enter particular emphasis desired.  Press (TAB) to advance to the next fillable cell.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trHeight w:val="1008" w:hRule="exact"/>
        </w:trPr>
        <w:tc>
          <w:tcPr>
            <w:tcW w:w="11016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E.  SUGGESTED TRAINING FACILITIES </w:t>
            </w:r>
            <w:r>
              <w:rPr>
                <w:rFonts w:cs="Times New Roman" w:ascii="Times New Roman" w:hAnsi="Times New Roman"/>
                <w:i/>
                <w:iCs/>
                <w:sz w:val="14"/>
              </w:rPr>
              <w:t xml:space="preserve">(if known):  </w:t>
            </w:r>
            <w:r>
              <w:fldChar w:fldCharType="begin">
                <w:ffData>
                  <w:name w:val="Text55"/>
                  <w:enabled/>
                  <w:calcOnExit w:val="0"/>
                  <w:statusText w:type="text" w:val="Please enter suggested training facilities.  Press (TAB) to advance to the next fillable cell.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10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  PARTICIPANT’S FUTURE EMPLOYMENT</w:t>
            </w:r>
          </w:p>
        </w:tc>
      </w:tr>
      <w:tr>
        <w:trPr>
          <w:trHeight w:val="576" w:hRule="exact"/>
        </w:trPr>
        <w:tc>
          <w:tcPr>
            <w:tcW w:w="6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.  CHECK APPROPRIATE BOX (B47)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12" w:name="__Fieldmark__92_634503245"/>
            <w:bookmarkStart w:id="13" w:name="__Fieldmark__92_634503245"/>
            <w:bookmarkEnd w:id="13"/>
            <w:r>
              <w:rPr>
                <w:rFonts w:cs="Times New Roman" w:ascii="Times New Roman" w:hAnsi="Times New Roman"/>
                <w:sz w:val="14"/>
              </w:rPr>
            </w:r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  <w:t xml:space="preserve">  GOVERNMENT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14" w:name="__Fieldmark__93_634503245"/>
            <w:bookmarkStart w:id="15" w:name="__Fieldmark__93_634503245"/>
            <w:bookmarkEnd w:id="15"/>
            <w:r>
              <w:rPr>
                <w:rFonts w:cs="Times New Roman" w:ascii="Times New Roman" w:hAnsi="Times New Roman"/>
                <w:sz w:val="14"/>
              </w:rPr>
            </w:r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  <w:t xml:space="preserve">  PRIVATE            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16" w:name="__Fieldmark__94_634503245"/>
            <w:bookmarkStart w:id="17" w:name="__Fieldmark__94_634503245"/>
            <w:bookmarkEnd w:id="17"/>
            <w:r>
              <w:rPr>
                <w:rFonts w:cs="Times New Roman" w:ascii="Times New Roman" w:hAnsi="Times New Roman"/>
                <w:sz w:val="14"/>
              </w:rPr>
            </w:r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  <w:t xml:space="preserve">  JOINT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. OCCUPAT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ATEGORY CO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AID 1380-1 (12-79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999"/>
        <w:gridCol w:w="7"/>
        <w:gridCol w:w="377"/>
        <w:gridCol w:w="575"/>
        <w:gridCol w:w="139"/>
        <w:gridCol w:w="10"/>
        <w:gridCol w:w="225"/>
        <w:gridCol w:w="504"/>
        <w:gridCol w:w="182"/>
        <w:gridCol w:w="122"/>
        <w:gridCol w:w="435"/>
        <w:gridCol w:w="330"/>
        <w:gridCol w:w="67"/>
        <w:gridCol w:w="561"/>
        <w:gridCol w:w="43"/>
        <w:gridCol w:w="101"/>
        <w:gridCol w:w="228"/>
        <w:gridCol w:w="45"/>
        <w:gridCol w:w="109"/>
        <w:gridCol w:w="187"/>
        <w:gridCol w:w="32"/>
        <w:gridCol w:w="62"/>
        <w:gridCol w:w="83"/>
        <w:gridCol w:w="240"/>
        <w:gridCol w:w="65"/>
        <w:gridCol w:w="80"/>
        <w:gridCol w:w="225"/>
        <w:gridCol w:w="136"/>
        <w:gridCol w:w="56"/>
        <w:gridCol w:w="558"/>
        <w:gridCol w:w="134"/>
        <w:gridCol w:w="88"/>
        <w:gridCol w:w="74"/>
        <w:gridCol w:w="74"/>
        <w:gridCol w:w="381"/>
        <w:gridCol w:w="7"/>
        <w:gridCol w:w="362"/>
        <w:gridCol w:w="226"/>
        <w:gridCol w:w="32"/>
        <w:gridCol w:w="185"/>
        <w:gridCol w:w="111"/>
        <w:gridCol w:w="420"/>
        <w:gridCol w:w="21"/>
        <w:gridCol w:w="124"/>
        <w:gridCol w:w="377"/>
        <w:gridCol w:w="227"/>
        <w:gridCol w:w="186"/>
        <w:gridCol w:w="810"/>
      </w:tblGrid>
      <w:tr>
        <w:trPr>
          <w:trHeight w:val="504" w:hRule="exact"/>
        </w:trPr>
        <w:tc>
          <w:tcPr>
            <w:tcW w:w="2501" w:type="dxa"/>
            <w:gridSpan w:val="7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KEYPUNCH COPY</w:t>
            </w:r>
          </w:p>
          <w:p>
            <w:pPr>
              <w:pStyle w:val="Heading3"/>
              <w:jc w:val="center"/>
              <w:rPr>
                <w:sz w:val="14"/>
              </w:rPr>
            </w:pPr>
            <w:r>
              <w:rPr>
                <w:sz w:val="14"/>
              </w:rPr>
              <w:t>FOR AID/WUSE ONLY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BATCH NUMBER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ARTICIPANT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NUMBER:              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EGIONAL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NUMBER:              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                                         </w:t>
            </w:r>
          </w:p>
        </w:tc>
        <w:tc>
          <w:tcPr>
            <w:tcW w:w="6054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AGENCY FOR INTERNATIONAL DEVELOPMENT</w:t>
            </w:r>
          </w:p>
          <w:p>
            <w:pPr>
              <w:pStyle w:val="Heading2"/>
              <w:jc w:val="center"/>
              <w:rPr>
                <w:sz w:val="14"/>
              </w:rPr>
            </w:pPr>
            <w:r>
              <w:rPr>
                <w:sz w:val="14"/>
              </w:rPr>
              <w:t>PARTICIPANT’S BIOGRAPHICAL DATA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PAGE 3 OF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501" w:type="dxa"/>
            <w:gridSpan w:val="7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8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 COOPERATING COUNTRY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CC3"/>
                  <w:enabled/>
                  <w:calcOnExit w:val="0"/>
                  <w:statusText w:type="text" w:val="Please enter cooperating country.  Press (TAB) to advance to the next fillable cell.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4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 PIO/P NUMBER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PION3"/>
                  <w:enabled/>
                  <w:calcOnExit w:val="0"/>
                  <w:statusText w:type="text" w:val="Please enter PIO/P number.  Press (TAB) to advance to the next fillable cell.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501" w:type="dxa"/>
            <w:gridSpan w:val="7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5" w:type="dxa"/>
            <w:gridSpan w:val="4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3. NAME (MR., MRS., OR MISS) CAPITALIZE OR UNDERLINE LEGAL SURNAME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Please enter name.  Press (TAB) to advance to the next fillable cell.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501" w:type="dxa"/>
            <w:gridSpan w:val="7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8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</w:rPr>
              <w:t>4. HOME/MAILING 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STREET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Please enter home/mailing street address.  Press (TAB) to advance to the next fillable cell.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4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ITY OR TOWN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lease enter city or town.  Press (TAB) to advance to the next fillable cell.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</w:tr>
      <w:tr>
        <w:trPr>
          <w:trHeight w:val="648" w:hRule="exact"/>
        </w:trPr>
        <w:tc>
          <w:tcPr>
            <w:tcW w:w="250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 ATTACHMENTS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18" w:name="__Fieldmark__105_634503245"/>
            <w:bookmarkStart w:id="19" w:name="__Fieldmark__105_634503245"/>
            <w:bookmarkEnd w:id="19"/>
            <w:r>
              <w:rPr>
                <w:rFonts w:cs="Times New Roman" w:ascii="Times New Roman" w:hAnsi="Times New Roman"/>
                <w:sz w:val="14"/>
              </w:rPr>
            </w:r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  <w:t xml:space="preserve">  TRANSCRIPT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20" w:name="__Fieldmark__106_634503245"/>
            <w:bookmarkStart w:id="21" w:name="__Fieldmark__106_634503245"/>
            <w:bookmarkEnd w:id="21"/>
            <w:r>
              <w:rPr>
                <w:rFonts w:cs="Times New Roman" w:ascii="Times New Roman" w:hAnsi="Times New Roman"/>
                <w:sz w:val="14"/>
              </w:rPr>
            </w:r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  <w:t xml:space="preserve">  PHOTO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22" w:name="__Fieldmark__107_634503245"/>
            <w:bookmarkStart w:id="23" w:name="__Fieldmark__107_634503245"/>
            <w:bookmarkEnd w:id="23"/>
            <w:r>
              <w:rPr>
                <w:rFonts w:cs="Times New Roman" w:ascii="Times New Roman" w:hAnsi="Times New Roman"/>
                <w:sz w:val="14"/>
              </w:rPr>
            </w:r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  <w:t xml:space="preserve">  DEPENDENT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        </w:t>
            </w:r>
            <w:r>
              <w:rPr>
                <w:rFonts w:cs="Times New Roman" w:ascii="Times New Roman" w:hAnsi="Times New Roman"/>
                <w:sz w:val="14"/>
              </w:rPr>
              <w:t>CERTIFIC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24" w:name="__Fieldmark__108_634503245"/>
            <w:bookmarkStart w:id="25" w:name="__Fieldmark__108_634503245"/>
            <w:bookmarkEnd w:id="25"/>
            <w:r>
              <w:rPr>
                <w:rFonts w:cs="Times New Roman" w:ascii="Times New Roman" w:hAnsi="Times New Roman"/>
                <w:sz w:val="14"/>
              </w:rPr>
            </w:r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  <w:t xml:space="preserve">  OTHER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z w:val="14"/>
              </w:rPr>
              <w:t>(Specify)</w:t>
            </w:r>
            <w:r>
              <w:rPr>
                <w:rFonts w:cs="Times New Roman" w:ascii="Times New Roman" w:hAnsi="Times New Roman"/>
                <w:sz w:val="14"/>
              </w:rPr>
              <w:t xml:space="preserve">: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41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6. BIRTHDATE (MO/DAY/YR)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Please enter birthdate.  Press (TAB) to advance to the next fillable cell.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4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. PLACE OF BIRTH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Please enter place of birth.  Press (TAB) to advance to the next fillable cell.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50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8. EMERGENCY CONTACT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COUNTRY OF TRAINING)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Please enter emergency contact.  Press (TAB) to advance to the next fillable cell.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. SEX/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ARITAL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TATUS</w:t>
            </w:r>
          </w:p>
        </w:tc>
        <w:tc>
          <w:tcPr>
            <w:tcW w:w="1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ALE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EMALE</w:t>
            </w:r>
          </w:p>
        </w:tc>
      </w:tr>
      <w:tr>
        <w:trPr>
          <w:trHeight w:val="432" w:hRule="exact"/>
        </w:trPr>
        <w:tc>
          <w:tcPr>
            <w:tcW w:w="250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11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26" w:name="__Fieldmark__113_634503245"/>
            <w:bookmarkStart w:id="27" w:name="__Fieldmark__113_634503245"/>
            <w:bookmarkEnd w:id="27"/>
            <w:r>
              <w:rPr>
                <w:rFonts w:cs="Times New Roman" w:ascii="Times New Roman" w:hAnsi="Times New Roman"/>
                <w:sz w:val="14"/>
              </w:rPr>
            </w:r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  <w:t xml:space="preserve">  SING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28" w:name="__Fieldmark__114_634503245"/>
            <w:bookmarkStart w:id="29" w:name="__Fieldmark__114_634503245"/>
            <w:bookmarkEnd w:id="29"/>
            <w:r>
              <w:rPr>
                <w:rFonts w:cs="Times New Roman" w:ascii="Times New Roman" w:hAnsi="Times New Roman"/>
                <w:sz w:val="14"/>
              </w:rPr>
            </w:r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  <w:t xml:space="preserve">  MARRIED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30" w:name="__Fieldmark__115_634503245"/>
            <w:bookmarkStart w:id="31" w:name="__Fieldmark__115_634503245"/>
            <w:bookmarkEnd w:id="31"/>
            <w:r>
              <w:rPr>
                <w:rFonts w:cs="Times New Roman" w:ascii="Times New Roman" w:hAnsi="Times New Roman"/>
                <w:sz w:val="14"/>
              </w:rPr>
            </w:r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  <w:t xml:space="preserve">  SING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32" w:name="__Fieldmark__116_634503245"/>
            <w:bookmarkStart w:id="33" w:name="__Fieldmark__116_634503245"/>
            <w:bookmarkEnd w:id="33"/>
            <w:r>
              <w:rPr>
                <w:rFonts w:cs="Times New Roman" w:ascii="Times New Roman" w:hAnsi="Times New Roman"/>
                <w:sz w:val="14"/>
              </w:rPr>
            </w:r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  <w:t xml:space="preserve">  MARRIED</w:t>
            </w:r>
          </w:p>
        </w:tc>
      </w:tr>
      <w:tr>
        <w:trPr>
          <w:trHeight w:val="216" w:hRule="exact"/>
        </w:trPr>
        <w:tc>
          <w:tcPr>
            <w:tcW w:w="11016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0. LANGUAGE PROFICIENCY</w:t>
            </w:r>
          </w:p>
        </w:tc>
      </w:tr>
      <w:tr>
        <w:trPr>
          <w:trHeight w:val="216" w:hRule="exact"/>
        </w:trPr>
        <w:tc>
          <w:tcPr>
            <w:tcW w:w="11016" w:type="dxa"/>
            <w:gridSpan w:val="4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A. ENGLISH LANGUAGE PROFICIENCY STATUS </w:t>
            </w:r>
            <w:r>
              <w:rPr>
                <w:rFonts w:cs="Times New Roman" w:ascii="Times New Roman" w:hAnsi="Times New Roman"/>
                <w:i/>
                <w:iCs/>
                <w:sz w:val="14"/>
              </w:rPr>
              <w:t>(Check appropriate box)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34" w:name="__Fieldmark__117_634503245"/>
            <w:bookmarkStart w:id="35" w:name="__Fieldmark__117_634503245"/>
            <w:bookmarkEnd w:id="35"/>
            <w:r/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958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EST GIVEN</w:t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36" w:name="__Fieldmark__118_634503245"/>
            <w:bookmarkStart w:id="37" w:name="__Fieldmark__118_634503245"/>
            <w:bookmarkEnd w:id="37"/>
            <w:r/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44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EST WAIVED</w:t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38" w:name="__Fieldmark__119_634503245"/>
            <w:bookmarkStart w:id="39" w:name="__Fieldmark__119_634503245"/>
            <w:bookmarkEnd w:id="39"/>
            <w:r/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53" w:type="dxa"/>
            <w:gridSpan w:val="19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URTHER TRAINING NECESSARY</w:t>
            </w:r>
          </w:p>
        </w:tc>
        <w:tc>
          <w:tcPr>
            <w:tcW w:w="4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40" w:name="__Fieldmark__120_634503245"/>
            <w:bookmarkStart w:id="41" w:name="__Fieldmark__120_634503245"/>
            <w:bookmarkEnd w:id="41"/>
            <w:r/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76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RETEST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ECESSARY</w:t>
            </w:r>
          </w:p>
        </w:tc>
      </w:tr>
      <w:tr>
        <w:trPr>
          <w:trHeight w:val="288" w:hRule="exact"/>
        </w:trPr>
        <w:tc>
          <w:tcPr>
            <w:tcW w:w="564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. APPROXIMATE DATE SCORES OR RATING TO BE REPORTED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►</w:t>
            </w:r>
          </w:p>
        </w:tc>
        <w:tc>
          <w:tcPr>
            <w:tcW w:w="4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Please enter approximated date scores are to be reported.  Press (TAB) to advance to the next fillable cell.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545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C. TEST SCORES/RATINGS </w:t>
            </w:r>
            <w:r>
              <w:rPr>
                <w:rFonts w:cs="Times New Roman" w:ascii="Times New Roman" w:hAnsi="Times New Roman"/>
                <w:i/>
                <w:iCs/>
                <w:sz w:val="14"/>
              </w:rPr>
              <w:t>(Check and complete appropriate boxes)</w:t>
            </w:r>
          </w:p>
        </w:tc>
        <w:tc>
          <w:tcPr>
            <w:tcW w:w="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USAGE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ORAL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VOCAB/READ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ISTENING</w:t>
            </w:r>
          </w:p>
        </w:tc>
      </w:tr>
      <w:tr>
        <w:trPr>
          <w:trHeight w:val="187" w:hRule="exact"/>
        </w:trPr>
        <w:tc>
          <w:tcPr>
            <w:tcW w:w="2491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42" w:name="__Fieldmark__122_634503245"/>
            <w:bookmarkStart w:id="43" w:name="__Fieldmark__122_634503245"/>
            <w:bookmarkEnd w:id="43"/>
            <w:r>
              <w:rPr>
                <w:rFonts w:cs="Times New Roman" w:ascii="Times New Roman" w:hAnsi="Times New Roman"/>
                <w:sz w:val="14"/>
              </w:rPr>
            </w:r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  <w:t xml:space="preserve">  TOEFL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    </w:t>
            </w:r>
            <w:r>
              <w:rPr>
                <w:rFonts w:cs="Times New Roman" w:ascii="Times New Roman" w:hAnsi="Times New Roman"/>
                <w:sz w:val="14"/>
              </w:rPr>
              <w:t xml:space="preserve">TOTAL SCORE:  </w:t>
            </w:r>
            <w:r>
              <w:fldChar w:fldCharType="begin">
                <w:ffData>
                  <w:name w:val="Text69"/>
                  <w:enabled/>
                  <w:calcOnExit w:val="0"/>
                  <w:statusText w:type="text" w:val="Please enter TOEFL total score.  Press (TAB) to advance to the next fillable cell.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2962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44" w:name="__Fieldmark__124_634503245"/>
            <w:bookmarkStart w:id="45" w:name="__Fieldmark__124_634503245"/>
            <w:bookmarkEnd w:id="45"/>
            <w:r>
              <w:rPr>
                <w:rFonts w:cs="Times New Roman" w:ascii="Times New Roman" w:hAnsi="Times New Roman"/>
                <w:sz w:val="14"/>
              </w:rPr>
            </w:r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  <w:t xml:space="preserve">  ALIGU DATE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z w:val="14"/>
              </w:rPr>
              <w:t xml:space="preserve">GIVEN:  </w:t>
            </w:r>
            <w:r>
              <w:fldChar w:fldCharType="begin">
                <w:ffData>
                  <w:name w:val="Text70"/>
                  <w:enabled/>
                  <w:calcOnExit w:val="0"/>
                  <w:statusText w:type="text" w:val="Please enter ALIGU date given.  Press (TAB) to advance to the next fillable cell.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CORE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2491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62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ORM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</w:tr>
      <w:tr>
        <w:trPr/>
        <w:tc>
          <w:tcPr>
            <w:tcW w:w="13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. PROFICIENCY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</w:rPr>
              <w:t>IN OTHER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</w:rPr>
              <w:t>LANGUAGES</w:t>
            </w:r>
          </w:p>
        </w:tc>
        <w:tc>
          <w:tcPr>
            <w:tcW w:w="29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ANGUAGES</w:t>
            </w:r>
          </w:p>
        </w:tc>
        <w:tc>
          <w:tcPr>
            <w:tcW w:w="2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PEAKING</w:t>
            </w:r>
          </w:p>
        </w:tc>
        <w:tc>
          <w:tcPr>
            <w:tcW w:w="1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EADING</w:t>
            </w:r>
          </w:p>
        </w:tc>
        <w:tc>
          <w:tcPr>
            <w:tcW w:w="2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WRITING</w:t>
            </w:r>
          </w:p>
        </w:tc>
      </w:tr>
      <w:tr>
        <w:trPr/>
        <w:tc>
          <w:tcPr>
            <w:tcW w:w="13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</w:rPr>
              <w:t>Excellent</w:t>
            </w:r>
          </w:p>
        </w:tc>
        <w:tc>
          <w:tcPr>
            <w:tcW w:w="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OOD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AIR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xcellent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OOD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AIR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xcellent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O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AIR</w:t>
            </w:r>
          </w:p>
        </w:tc>
      </w:tr>
      <w:tr>
        <w:trPr>
          <w:trHeight w:val="216" w:hRule="exac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Please enter language.  Press (TAB) to advance to the next fillable cell.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46" w:name="__Fieldmark__135_634503245"/>
            <w:bookmarkStart w:id="47" w:name="__Fieldmark__135_634503245"/>
            <w:bookmarkEnd w:id="47"/>
            <w:r/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48" w:name="__Fieldmark__136_634503245"/>
            <w:bookmarkStart w:id="49" w:name="__Fieldmark__136_634503245"/>
            <w:bookmarkEnd w:id="49"/>
            <w:r/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50" w:name="__Fieldmark__137_634503245"/>
            <w:bookmarkStart w:id="51" w:name="__Fieldmark__137_634503245"/>
            <w:bookmarkEnd w:id="51"/>
            <w:r/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52" w:name="__Fieldmark__138_634503245"/>
            <w:bookmarkStart w:id="53" w:name="__Fieldmark__138_634503245"/>
            <w:bookmarkEnd w:id="53"/>
            <w:r/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54" w:name="__Fieldmark__139_634503245"/>
            <w:bookmarkStart w:id="55" w:name="__Fieldmark__139_634503245"/>
            <w:bookmarkEnd w:id="55"/>
            <w:r/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56" w:name="__Fieldmark__140_634503245"/>
            <w:bookmarkStart w:id="57" w:name="__Fieldmark__140_634503245"/>
            <w:bookmarkEnd w:id="57"/>
            <w:r/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58" w:name="__Fieldmark__141_634503245"/>
            <w:bookmarkStart w:id="59" w:name="__Fieldmark__141_634503245"/>
            <w:bookmarkEnd w:id="59"/>
            <w:r/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60" w:name="__Fieldmark__142_634503245"/>
            <w:bookmarkStart w:id="61" w:name="__Fieldmark__142_634503245"/>
            <w:bookmarkEnd w:id="61"/>
            <w:r/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62" w:name="__Fieldmark__143_634503245"/>
            <w:bookmarkStart w:id="63" w:name="__Fieldmark__143_634503245"/>
            <w:bookmarkEnd w:id="63"/>
            <w:r/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6" w:hRule="exac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Please enter language.  Press (TAB) to advance to the next fillable cell.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64" w:name="__Fieldmark__145_634503245"/>
            <w:bookmarkStart w:id="65" w:name="__Fieldmark__145_634503245"/>
            <w:bookmarkEnd w:id="65"/>
            <w:r/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66" w:name="__Fieldmark__146_634503245"/>
            <w:bookmarkStart w:id="67" w:name="__Fieldmark__146_634503245"/>
            <w:bookmarkEnd w:id="67"/>
            <w:r/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68" w:name="__Fieldmark__147_634503245"/>
            <w:bookmarkStart w:id="69" w:name="__Fieldmark__147_634503245"/>
            <w:bookmarkEnd w:id="69"/>
            <w:r/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70" w:name="__Fieldmark__148_634503245"/>
            <w:bookmarkStart w:id="71" w:name="__Fieldmark__148_634503245"/>
            <w:bookmarkEnd w:id="71"/>
            <w:r/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72" w:name="__Fieldmark__149_634503245"/>
            <w:bookmarkStart w:id="73" w:name="__Fieldmark__149_634503245"/>
            <w:bookmarkEnd w:id="73"/>
            <w:r/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74" w:name="__Fieldmark__150_634503245"/>
            <w:bookmarkStart w:id="75" w:name="__Fieldmark__150_634503245"/>
            <w:bookmarkEnd w:id="75"/>
            <w:r/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76" w:name="__Fieldmark__151_634503245"/>
            <w:bookmarkStart w:id="77" w:name="__Fieldmark__151_634503245"/>
            <w:bookmarkEnd w:id="77"/>
            <w:r/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78" w:name="__Fieldmark__152_634503245"/>
            <w:bookmarkStart w:id="79" w:name="__Fieldmark__152_634503245"/>
            <w:bookmarkEnd w:id="79"/>
            <w:r/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80" w:name="__Fieldmark__153_634503245"/>
            <w:bookmarkStart w:id="81" w:name="__Fieldmark__153_634503245"/>
            <w:bookmarkEnd w:id="81"/>
            <w:r/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6" w:hRule="exact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Please enter language.  Press (TAB) to advance to the next fillable cell.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82" w:name="__Fieldmark__155_634503245"/>
            <w:bookmarkStart w:id="83" w:name="__Fieldmark__155_634503245"/>
            <w:bookmarkEnd w:id="83"/>
            <w:r/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84" w:name="__Fieldmark__156_634503245"/>
            <w:bookmarkStart w:id="85" w:name="__Fieldmark__156_634503245"/>
            <w:bookmarkEnd w:id="85"/>
            <w:r/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86" w:name="__Fieldmark__157_634503245"/>
            <w:bookmarkStart w:id="87" w:name="__Fieldmark__157_634503245"/>
            <w:bookmarkEnd w:id="87"/>
            <w:r/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88" w:name="__Fieldmark__158_634503245"/>
            <w:bookmarkStart w:id="89" w:name="__Fieldmark__158_634503245"/>
            <w:bookmarkEnd w:id="89"/>
            <w:r/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90" w:name="__Fieldmark__159_634503245"/>
            <w:bookmarkStart w:id="91" w:name="__Fieldmark__159_634503245"/>
            <w:bookmarkEnd w:id="91"/>
            <w:r/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92" w:name="__Fieldmark__160_634503245"/>
            <w:bookmarkStart w:id="93" w:name="__Fieldmark__160_634503245"/>
            <w:bookmarkEnd w:id="93"/>
            <w:r/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94" w:name="__Fieldmark__161_634503245"/>
            <w:bookmarkStart w:id="95" w:name="__Fieldmark__161_634503245"/>
            <w:bookmarkEnd w:id="95"/>
            <w:r/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96" w:name="__Fieldmark__162_634503245"/>
            <w:bookmarkStart w:id="97" w:name="__Fieldmark__162_634503245"/>
            <w:bookmarkEnd w:id="97"/>
            <w:r/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98" w:name="__Fieldmark__163_634503245"/>
            <w:bookmarkStart w:id="99" w:name="__Fieldmark__163_634503245"/>
            <w:bookmarkEnd w:id="99"/>
            <w:r/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432" w:hRule="exact"/>
        </w:trPr>
        <w:tc>
          <w:tcPr>
            <w:tcW w:w="11016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E. FURTHER TRAINING NECESSARY                                         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100" w:name="__Fieldmark__164_634503245"/>
            <w:bookmarkStart w:id="101" w:name="__Fieldmark__164_634503245"/>
            <w:bookmarkEnd w:id="101"/>
            <w:r>
              <w:rPr>
                <w:rFonts w:cs="Times New Roman" w:ascii="Times New Roman" w:hAnsi="Times New Roman"/>
                <w:sz w:val="14"/>
              </w:rPr>
            </w:r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  <w:t xml:space="preserve">  HOME COUNTRY                                                      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102" w:name="__Fieldmark__165_634503245"/>
            <w:bookmarkStart w:id="103" w:name="__Fieldmark__165_634503245"/>
            <w:bookmarkEnd w:id="103"/>
            <w:r>
              <w:rPr>
                <w:rFonts w:cs="Times New Roman" w:ascii="Times New Roman" w:hAnsi="Times New Roman"/>
                <w:sz w:val="14"/>
              </w:rPr>
            </w:r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  <w:t xml:space="preserve">  RECEIVING COUNTRY</w:t>
            </w:r>
          </w:p>
        </w:tc>
      </w:tr>
      <w:tr>
        <w:trPr>
          <w:trHeight w:val="216" w:hRule="exact"/>
        </w:trPr>
        <w:tc>
          <w:tcPr>
            <w:tcW w:w="11016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 IF YOU HAVE LIVED, STUDIED, OR TRAVELLED ABROAD, COMPLETE THE FOLLOWING</w:t>
            </w:r>
          </w:p>
        </w:tc>
      </w:tr>
      <w:tr>
        <w:trPr>
          <w:trHeight w:val="216" w:hRule="exact"/>
        </w:trPr>
        <w:tc>
          <w:tcPr>
            <w:tcW w:w="3412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OUNTRY</w:t>
            </w:r>
          </w:p>
        </w:tc>
        <w:tc>
          <w:tcPr>
            <w:tcW w:w="18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ATES (MO. &amp; YR.)</w:t>
            </w:r>
          </w:p>
        </w:tc>
        <w:tc>
          <w:tcPr>
            <w:tcW w:w="5717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PURPOSE 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</w:rPr>
              <w:t>(e.g., Travel, Training, Conference, If Training, indicate type of program &amp; sponsor)</w:t>
            </w:r>
          </w:p>
        </w:tc>
      </w:tr>
      <w:tr>
        <w:trPr>
          <w:trHeight w:val="216" w:hRule="exact"/>
        </w:trPr>
        <w:tc>
          <w:tcPr>
            <w:tcW w:w="3412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</w:r>
          </w:p>
        </w:tc>
        <w:tc>
          <w:tcPr>
            <w:tcW w:w="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ROM</w:t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O</w:t>
            </w:r>
          </w:p>
        </w:tc>
        <w:tc>
          <w:tcPr>
            <w:tcW w:w="571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6" w:hRule="exact"/>
        </w:trPr>
        <w:tc>
          <w:tcPr>
            <w:tcW w:w="34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Please enter country.  Press (TAB) to advance to the next fillable cell.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Please enter 'from' date.  Press (TAB) to advance to the next fillable cell.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Please enter 'to' date.  Press (TAB) to advance to the next fillable cell.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57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Please enter purpose.  Press (TAB) to advance to the next fillable cell.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34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Please enter country.  Press (TAB) to advance to the next fillable cell.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Please enter 'from' date.  Press (TAB) to advance to the next fillable cell.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Please enter 'to' date.  Press (TAB) to advance to the next fillable cell.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57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Please enter purpose.  Press (TAB) to advance to the next fillable cell.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34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Please enter country.  Press (TAB) to advance to the next fillable cell.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Please enter 'from' date.  Press (TAB) to advance to the next fillable cell.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Please enter 'to' date.  Press (TAB) to advance to the next fillable cell.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57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Please enter purpose.  Press (TAB) to advance to the next fillable cell.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1016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2. EDUCATION</w:t>
            </w:r>
          </w:p>
        </w:tc>
      </w:tr>
      <w:tr>
        <w:trPr>
          <w:trHeight w:val="187" w:hRule="exact"/>
        </w:trPr>
        <w:tc>
          <w:tcPr>
            <w:tcW w:w="14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.       TOTAL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</w:rPr>
              <w:t>YEARS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</w:rPr>
              <w:t>COMPLETED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Please enter total years completed.  Press (TAB)  to advance to the next fillable cell.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6528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B. HIGHEST DEGREE OBTAINED </w:t>
            </w:r>
            <w:r>
              <w:rPr>
                <w:rFonts w:cs="Times New Roman" w:ascii="Times New Roman" w:hAnsi="Times New Roman"/>
                <w:i/>
                <w:iCs/>
                <w:sz w:val="14"/>
              </w:rPr>
              <w:t xml:space="preserve">(Check one) </w:t>
            </w:r>
          </w:p>
        </w:tc>
        <w:tc>
          <w:tcPr>
            <w:tcW w:w="30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. COUNTRY WHERE DEGREE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</w:rPr>
              <w:t>OBTAINED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Please enter country where degree was obtained.  Press (TAB) to advance to the next fillable cell.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</w:tr>
      <w:tr>
        <w:trPr/>
        <w:tc>
          <w:tcPr>
            <w:tcW w:w="14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104" w:name="__Fieldmark__180_634503245"/>
            <w:bookmarkStart w:id="105" w:name="__Fieldmark__180_634503245"/>
            <w:bookmarkEnd w:id="105"/>
            <w:r/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57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ACH OF ARTS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106" w:name="__Fieldmark__181_634503245"/>
            <w:bookmarkStart w:id="107" w:name="__Fieldmark__181_634503245"/>
            <w:bookmarkEnd w:id="107"/>
            <w:r/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65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MASTER OF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SCIENCE</w:t>
            </w:r>
          </w:p>
        </w:tc>
        <w:tc>
          <w:tcPr>
            <w:tcW w:w="38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108" w:name="__Fieldmark__182_634503245"/>
            <w:bookmarkStart w:id="109" w:name="__Fieldmark__182_634503245"/>
            <w:bookmarkEnd w:id="109"/>
            <w:r/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0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HD</w:t>
            </w:r>
          </w:p>
        </w:tc>
        <w:tc>
          <w:tcPr>
            <w:tcW w:w="30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4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110" w:name="__Fieldmark__183_634503245"/>
            <w:bookmarkStart w:id="111" w:name="__Fieldmark__183_634503245"/>
            <w:bookmarkEnd w:id="111"/>
            <w:r/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57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BACH OF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SCIENCE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112" w:name="__Fieldmark__184_634503245"/>
            <w:bookmarkStart w:id="113" w:name="__Fieldmark__184_634503245"/>
            <w:bookmarkEnd w:id="113"/>
            <w:r/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65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D</w:t>
            </w:r>
          </w:p>
        </w:tc>
        <w:tc>
          <w:tcPr>
            <w:tcW w:w="38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114" w:name="__Fieldmark__185_634503245"/>
            <w:bookmarkStart w:id="115" w:name="__Fieldmark__185_634503245"/>
            <w:bookmarkEnd w:id="115"/>
            <w:r/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0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ITGER</w:t>
            </w:r>
          </w:p>
        </w:tc>
        <w:tc>
          <w:tcPr>
            <w:tcW w:w="30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D. COUNTRY CODE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Please enter country code.  Press (TAB) to advance to the next fillable cell.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</w:tr>
      <w:tr>
        <w:trPr/>
        <w:tc>
          <w:tcPr>
            <w:tcW w:w="14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116" w:name="__Fieldmark__187_634503245"/>
            <w:bookmarkStart w:id="117" w:name="__Fieldmark__187_634503245"/>
            <w:bookmarkEnd w:id="117"/>
            <w:r/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MASTER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OF ART S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118" w:name="__Fieldmark__188_634503245"/>
            <w:bookmarkStart w:id="119" w:name="__Fieldmark__188_634503245"/>
            <w:bookmarkEnd w:id="119"/>
            <w:r/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VM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120" w:name="__Fieldmark__189_634503245"/>
            <w:bookmarkStart w:id="121" w:name="__Fieldmark__189_634503245"/>
            <w:bookmarkEnd w:id="121"/>
            <w:r/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ONE</w:t>
            </w:r>
          </w:p>
        </w:tc>
        <w:tc>
          <w:tcPr>
            <w:tcW w:w="30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E.  LIST BELOW IN CHRONOLOGICAL ORDER, ALL SCHOOLS ATTENDED.  INCLUDE PRIMARY, MIDDLE OR SECONDARY SCHOOLS, NIVERSITIES, VOCATIONAL OR TRADE SCHOOLS.  </w:t>
            </w:r>
            <w:r>
              <w:rPr>
                <w:rFonts w:cs="Times New Roman" w:ascii="Times New Roman" w:hAnsi="Times New Roman"/>
                <w:i/>
                <w:iCs/>
                <w:sz w:val="14"/>
              </w:rPr>
              <w:t>(Use continuation sheet if necessary)</w:t>
            </w:r>
          </w:p>
        </w:tc>
      </w:tr>
      <w:tr>
        <w:trPr>
          <w:trHeight w:val="288" w:hRule="exact"/>
        </w:trPr>
        <w:tc>
          <w:tcPr>
            <w:tcW w:w="323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AME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INSTITUTION</w:t>
            </w:r>
          </w:p>
        </w:tc>
        <w:tc>
          <w:tcPr>
            <w:tcW w:w="16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AJOR FIEL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OF STUDY</w:t>
            </w:r>
          </w:p>
        </w:tc>
        <w:tc>
          <w:tcPr>
            <w:tcW w:w="15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ANGUAGE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INSTRUCTION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ATES ATTENDED</w:t>
            </w:r>
          </w:p>
        </w:tc>
        <w:tc>
          <w:tcPr>
            <w:tcW w:w="20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ITLE OF DEGRE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IPLOMA, 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ERTIFICATE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ECEIVED</w:t>
            </w:r>
          </w:p>
        </w:tc>
      </w:tr>
      <w:tr>
        <w:trPr>
          <w:trHeight w:val="216" w:hRule="exact"/>
        </w:trPr>
        <w:tc>
          <w:tcPr>
            <w:tcW w:w="323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ROM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O</w:t>
            </w:r>
          </w:p>
        </w:tc>
        <w:tc>
          <w:tcPr>
            <w:tcW w:w="20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6" w:hRule="exact"/>
        </w:trPr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Please enter name of institution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Please enter major field of study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Please enter language of instruction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Please enter 'from' date attended.  Press (TAB) to advance to the next fillable cell."/>
                  <w:textInput>
                    <w:type w:val="date"/>
                  </w:textInput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Please enter 'to' date attended.  Press (TAB) to advance to the next fillable cell."/>
                  <w:textInput>
                    <w:type w:val="date"/>
                  </w:textInput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2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Please enter title of degree, diploma, or certificate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Please enter date received.  Press (TAB) to advance to the next fillable cell."/>
                  <w:textInput>
                    <w:type w:val="date"/>
                  </w:textInput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Please enter name of institution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Please enter major field of study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Please enter language of instruction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Please enter 'from' date attended.  Press (TAB) to advance to the next fillable cell."/>
                  <w:textInput>
                    <w:type w:val="date"/>
                  </w:textInput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Please enter 'to' date attended.  Press (TAB) to advance to the next fillable cell."/>
                  <w:textInput>
                    <w:type w:val="date"/>
                  </w:textInput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2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Please enter title of degree, diploma, or certificate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Please enter date received.  Press (TAB) to advance to the next fillable cell."/>
                  <w:textInput>
                    <w:type w:val="date"/>
                  </w:textInput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3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Please enter name of institution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statusText w:type="text" w:val="Please enter major field of study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1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Please enter language of instruction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Please enter 'from' date attended.  Press (TAB) to advance to the next fillable cell."/>
                  <w:textInput>
                    <w:type w:val="date"/>
                  </w:textInput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statusText w:type="text" w:val="Please enter 'to' date attended.  Press (TAB) to advance to the next fillable cell."/>
                  <w:textInput>
                    <w:type w:val="date"/>
                  </w:textInput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2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statusText w:type="text" w:val="Please enter title of degree, diploma, or certificate.  Press (TAB) to advance to the next fillable cell."/>
                  <w:textInput/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Please enter date received.  Press (TAB) to advance to the next fillable cell."/>
                  <w:textInput>
                    <w:type w:val="date"/>
                  </w:textInput>
                </w:ffData>
              </w:fldCha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1016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 EMPLOYMENT</w:t>
            </w:r>
          </w:p>
        </w:tc>
      </w:tr>
      <w:tr>
        <w:trPr>
          <w:trHeight w:val="490" w:hRule="exact"/>
        </w:trPr>
        <w:tc>
          <w:tcPr>
            <w:tcW w:w="56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A. BRIEF TITLE OF PRESENT POSITION/OCCUPATION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Please enter brief title of present position/occupation.  Press (TAB) to advance to the next fillable cell.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3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</w:rPr>
              <w:t>B. DATES OF EMPLOYMENT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FROM </w:t>
            </w:r>
            <w:r>
              <w:fldChar w:fldCharType="begin">
                <w:ffData>
                  <w:name w:val="Text85"/>
                  <w:enabled/>
                  <w:calcOnExit w:val="0"/>
                  <w:statusText w:type="text" w:val="Please enter dates of employment.  Press (TAB) to advance to the next fillable cell.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  <w:t xml:space="preserve"> TO PRESENT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. TOTAL YEA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Please enter total years.  Press (TAB) to advance to the next fillable cell.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</w:tr>
      <w:tr>
        <w:trPr>
          <w:trHeight w:val="792" w:hRule="exact"/>
        </w:trPr>
        <w:tc>
          <w:tcPr>
            <w:tcW w:w="567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D. PRESENT EMPLOYER </w:t>
            </w:r>
            <w:r>
              <w:rPr>
                <w:rFonts w:cs="Times New Roman" w:ascii="Times New Roman" w:hAnsi="Times New Roman"/>
                <w:i/>
                <w:iCs/>
                <w:sz w:val="14"/>
              </w:rPr>
              <w:t xml:space="preserve">(Name &amp; Address) 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Please enter present employer.  Press (TAB) to advance to the next fillable cell.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3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. NUMBER OF EMPLOYEES SUPERVISED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Please enter number of employees supervised.  Press (TAB) to advance to the next fillable cell.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F. SIZE </w:t>
            </w:r>
            <w:r>
              <w:rPr>
                <w:rFonts w:cs="Times New Roman" w:ascii="Times New Roman" w:hAnsi="Times New Roman"/>
                <w:i/>
                <w:iCs/>
                <w:sz w:val="14"/>
              </w:rPr>
              <w:t xml:space="preserve">(Approx. No. of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14"/>
              </w:rPr>
              <w:t>Employees)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Please enter size.  Press (TAB) to advance to the next fillable cell.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</w:tr>
      <w:tr>
        <w:trPr>
          <w:trHeight w:val="864" w:hRule="exact"/>
        </w:trPr>
        <w:tc>
          <w:tcPr>
            <w:tcW w:w="396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. BRIEF DESCRIPTION OF WORK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DOW"/>
                  <w:enabled/>
                  <w:calcOnExit w:val="0"/>
                  <w:statusText w:type="text" w:val="Please enter brief description of work.  Press (TAB) to advance to the next fillable cell."/>
                  <w:textInput/>
                </w:ffData>
              </w:fldCha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122" w:name="DOW_Copy_1"/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bookmarkEnd w:id="122"/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123" w:name="__Fieldmark__218_634503245"/>
            <w:bookmarkStart w:id="124" w:name="__Fieldmark__218_634503245"/>
            <w:bookmarkEnd w:id="124"/>
            <w:r/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OVERNMENT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125" w:name="__Fieldmark__219_634503245"/>
            <w:bookmarkStart w:id="126" w:name="__Fieldmark__219_634503245"/>
            <w:bookmarkEnd w:id="126"/>
            <w:r/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RIVATE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127" w:name="__Fieldmark__220_634503245"/>
            <w:bookmarkStart w:id="128" w:name="__Fieldmark__220_634503245"/>
            <w:bookmarkEnd w:id="128"/>
            <w:r/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JOINT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rFonts w:cs="Times New Roman" w:ascii="Times New Roman" w:hAnsi="Times New Roman"/>
              </w:rPr>
              <w:fldChar w:fldCharType="separate"/>
            </w:r>
            <w:bookmarkStart w:id="129" w:name="__Fieldmark__221_634503245"/>
            <w:bookmarkStart w:id="130" w:name="__Fieldmark__221_634503245"/>
            <w:bookmarkEnd w:id="130"/>
            <w:r/>
            <w:r>
              <w:rPr>
                <w:sz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TUDEN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AID 1380-1 (12-79)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20:29:00Z</dcterms:created>
  <dc:creator>chrisjohnson</dc:creator>
  <dc:description/>
  <dc:language>en-US</dc:language>
  <cp:lastModifiedBy>chrisjohnson</cp:lastModifiedBy>
  <cp:lastPrinted>1999-11-16T12:20:00Z</cp:lastPrinted>
  <dcterms:modified xsi:type="dcterms:W3CDTF">2000-01-11T18:16:00Z</dcterms:modified>
  <cp:revision>48</cp:revision>
  <dc:subject/>
  <dc:title>AGENCY FOR INTERNATIONAL DEVELOPMENT</dc:title>
</cp:coreProperties>
</file>