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8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261"/>
        <w:gridCol w:w="719"/>
        <w:gridCol w:w="626"/>
        <w:gridCol w:w="184"/>
        <w:gridCol w:w="452"/>
        <w:gridCol w:w="215"/>
        <w:gridCol w:w="1407"/>
        <w:gridCol w:w="266"/>
        <w:gridCol w:w="1172"/>
        <w:gridCol w:w="543"/>
        <w:gridCol w:w="69"/>
        <w:gridCol w:w="106"/>
        <w:gridCol w:w="458"/>
        <w:gridCol w:w="670"/>
        <w:gridCol w:w="301"/>
        <w:gridCol w:w="377"/>
        <w:gridCol w:w="1972"/>
        <w:gridCol w:w="1"/>
        <w:gridCol w:w="1"/>
      </w:tblGrid>
      <w:tr>
        <w:trPr>
          <w:trHeight w:val="480" w:hRule="exact"/>
        </w:trPr>
        <w:tc>
          <w:tcPr>
            <w:tcW w:w="10798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364" w:leader="none"/>
              </w:tabs>
              <w:suppressAutoHyphens w:val="tru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AGENCY FOR INTERNATIONAL DEVELOPMENT</w:t>
            </w:r>
          </w:p>
          <w:p>
            <w:pPr>
              <w:pStyle w:val="Normal"/>
              <w:tabs>
                <w:tab w:val="clear" w:pos="720"/>
                <w:tab w:val="center" w:pos="5364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ab/>
              <w:t>MODIFIED ACQUISITION AND ASSISTANCE REQUEST DOCUMEN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8449" w:type="dxa"/>
            <w:gridSpan w:val="15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atus:  </w:t>
            </w:r>
            <w:r>
              <w:fldChar w:fldCharType="begin">
                <w:ffData>
                  <w:name w:val="__Fieldmark__0_1429550034"/>
                  <w:enabled/>
                  <w:ddList>
                    <w:result w:val="0"/>
                    <w:listEntry w:val="Pending"/>
                    <w:listEntry w:val="Funded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0" w:name="__Fieldmark__0_1429550034"/>
            <w:bookmarkStart w:id="1" w:name="__Fieldmark__0_1429550034"/>
            <w:bookmarkEnd w:id="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ge:     1 of 5</w:t>
            </w:r>
          </w:p>
        </w:tc>
      </w:tr>
      <w:tr>
        <w:trPr>
          <w:trHeight w:val="840" w:hRule="exact"/>
        </w:trPr>
        <w:tc>
          <w:tcPr>
            <w:tcW w:w="3457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Benefiting Countr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Enter the name of the benefitting or cooperating country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691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 Managing Request No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g</w:t>
              <w:tab/>
            </w:r>
            <w:r>
              <w:fldChar w:fldCharType="begin">
                <w:ffData>
                  <w:name w:val="Requestor"/>
                  <w:enabled/>
                  <w:calcOnExit w:val="0"/>
                  <w:statusText w:type="text" w:val="Enter the Managing Requesting Organization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q:  </w:t>
              <w:tab/>
            </w:r>
            <w:r>
              <w:fldChar w:fldCharType="begin">
                <w:ffData>
                  <w:name w:val="RequestNo"/>
                  <w:enabled/>
                  <w:calcOnExit w:val="0"/>
                  <w:statusText w:type="text" w:val="Enter the Request Number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 Amend No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AmendNo"/>
                  <w:enabled/>
                  <w:calcOnExit w:val="0"/>
                  <w:statusText w:type="text" w:val="Enter the Amendment number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4" w:hRule="exact"/>
        </w:trPr>
        <w:tc>
          <w:tcPr>
            <w:tcW w:w="3457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 Authorized Ag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Agen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457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Request Tit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RequestTitle"/>
                  <w:enabled/>
                  <w:calcOnExit w:val="0"/>
                  <w:statusText w:type="text" w:val="Enter the title of the request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 Date Award Needed By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DateNeed"/>
                  <w:enabled/>
                  <w:calcOnExit w:val="0"/>
                  <w:statusText w:type="text" w:val="Enter the date the award is needed by in MM/DD/YYYY format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00" w:hRule="exact"/>
        </w:trPr>
        <w:tc>
          <w:tcPr>
            <w:tcW w:w="69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pe of Ac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New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" w:name="__Fieldmark__8_1429550034"/>
            <w:bookmarkStart w:id="3" w:name="__Fieldmark__8_1429550034"/>
            <w:bookmarkEnd w:id="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New Award </w:t>
              <w:tab/>
            </w:r>
            <w:r>
              <w:fldChar w:fldCharType="begin">
                <w:ffData>
                  <w:name w:val="M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" w:name="__Fieldmark__9_1429550034"/>
            <w:bookmarkStart w:id="5" w:name="__Fieldmark__9_1429550034"/>
            <w:bookmarkEnd w:id="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Mod to Existing  Award</w:t>
              <w:tab/>
              <w:tab/>
              <w:t xml:space="preserve"> </w:t>
            </w:r>
            <w:r>
              <w:fldChar w:fldCharType="begin">
                <w:ffData>
                  <w:name w:val="In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" w:name="__Fieldmark__10_1429550034"/>
            <w:bookmarkStart w:id="7" w:name="__Fieldmark__10_1429550034"/>
            <w:bookmarkEnd w:id="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Inc Fund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Acq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" w:name="__Fieldmark__11_1429550034"/>
            <w:bookmarkStart w:id="9" w:name="__Fieldmark__11_1429550034"/>
            <w:bookmarkEnd w:id="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Acquisition </w:t>
              <w:tab/>
            </w:r>
            <w:r>
              <w:fldChar w:fldCharType="begin">
                <w:ffData>
                  <w:name w:val="Assi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" w:name="__Fieldmark__12_1429550034"/>
            <w:bookmarkStart w:id="11" w:name="__Fieldmark__12_1429550034"/>
            <w:bookmarkEnd w:id="1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Assistance</w:t>
              <w:tab/>
              <w:tab/>
              <w:tab/>
              <w:t xml:space="preserve"> </w:t>
            </w:r>
            <w:r>
              <w:fldChar w:fldCharType="begin">
                <w:ffData>
                  <w:name w:val="Int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" w:name="__Fieldmark__13_1429550034"/>
            <w:bookmarkStart w:id="13" w:name="__Fieldmark__13_1429550034"/>
            <w:bookmarkEnd w:id="1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Inter-Agency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fldChar w:fldCharType="begin">
                <w:ffData>
                  <w:name w:val="Un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4" w:name="__Fieldmark__14_1429550034"/>
            <w:bookmarkStart w:id="15" w:name="__Fieldmark__14_1429550034"/>
            <w:bookmarkEnd w:id="1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Unilateral Agreement         </w:t>
            </w:r>
            <w:r>
              <w:fldChar w:fldCharType="begin">
                <w:ffData>
                  <w:name w:val="B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6" w:name="__Fieldmark__15_1429550034"/>
            <w:bookmarkStart w:id="17" w:name="__Fieldmark__15_1429550034"/>
            <w:bookmarkEnd w:id="1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Subobligation Under a Bilateral Agreemen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 Contract/Grant/Cooperative Agreement Reference Number (If this is for an order or a modification to an award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AwardRefNu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798" w:type="dxa"/>
            <w:gridSpan w:val="17"/>
            <w:tcBorders>
              <w:left w:val="single" w:sz="6" w:space="0" w:color="000000"/>
              <w:bottom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CTION TYPE - </w:t>
            </w:r>
            <w:r>
              <w:fldChar w:fldCharType="begin">
                <w:ffData>
                  <w:name w:val="__Fieldmark__17_1429550034"/>
                  <w:enabled/>
                  <w:ddList>
                    <w:result w:val="0"/>
                    <w:listEntry w:val="          "/>
                    <w:listEntry w:val="DK1- Definitive Contract (Competitive)"/>
                    <w:listEntry w:val="DK2-Definitive Contract (Non-Competitive, Sole Source)"/>
                    <w:listEntry w:val="DK3-Definitive Contract (Non-Competitive, Limited Sources)"/>
                    <w:listEntry w:val="SA-Bilateral Contract Modification"/>
                    <w:listEntry w:val="NW-New Work Bilateral Contract Modification"/>
                    <w:listEntry w:val="US-Unpriced Bilateral Contract Modification"/>
                    <w:listEntry w:val="PR-Price Order (orders under BOAs, IQCs, REQs, DEF Qtys)"/>
                    <w:listEntry w:val="UO-Unpriced Order"/>
                    <w:listEntry w:val="BO-Basic Ordering Agreement"/>
                    <w:listEntry w:val="TC-Termination for Convenience"/>
                    <w:listEntry w:val="CS-Settle Termination for Convenience"/>
                    <w:listEntry w:val="TD-Termination for Default"/>
                    <w:listEntry w:val="TS-Settle Termination for Default"/>
                    <w:listEntry w:val="LC-Letter Contract"/>
                    <w:listEntry w:val="DL-Definitization of Letter Contract"/>
                    <w:listEntry w:val="AW-Award Fee Modification"/>
                    <w:listEntry w:val="OP-Option Exercise Modification"/>
                    <w:listEntry w:val="AC-Administrative Contract Modification"/>
                    <w:listEntry w:val="UM-Unilateral Modification"/>
                    <w:listEntry w:val="CA- Cooperative Agreement"/>
                    <w:listEntry w:val="GR-Grant"/>
                    <w:listEntry w:val="IAP-PASA"/>
                    <w:listEntry w:val="IAR-RSSA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8" w:name="__Fieldmark__17_1429550034"/>
            <w:bookmarkStart w:id="19" w:name="__Fieldmark__17_1429550034"/>
            <w:bookmarkEnd w:id="1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798" w:type="dxa"/>
            <w:gridSpan w:val="17"/>
            <w:tcBorders>
              <w:lef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 USAID Funding  (attach a detailed budget in support of line items as Attachment A</w:t>
            </w:r>
          </w:p>
        </w:tc>
        <w:tc>
          <w:tcPr>
            <w:tcW w:w="0" w:type="dxa"/>
            <w:vMerge w:val="continue"/>
            <w:tcBorders/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/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/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/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gridSpan w:val="2"/>
            <w:vMerge w:val="continue"/>
            <w:tcBorders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8" w:hRule="exac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ivity 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Agency1"/>
                  <w:enabled/>
                  <w:calcOnExit w:val="0"/>
                  <w:statusText w:type="text" w:val="Enter the activity name for this line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 Account: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Fund1"/>
                  <w:enabled/>
                  <w:calcOnExit w:val="0"/>
                  <w:statusText w:type="text" w:val="Enter the fund account for this line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unt Committed :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Amount1"/>
                  <w:enabled/>
                  <w:calcOnExit w:val="0"/>
                  <w:statusText w:type="text" w:val="Enter the amount committed for this line item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99" w:hRule="exac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ivity :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Agency2"/>
                  <w:enabled/>
                  <w:calcOnExit w:val="0"/>
                  <w:statusText w:type="text" w:val="Enter the activity name for this line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 Account: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Fund2"/>
                  <w:enabled/>
                  <w:calcOnExit w:val="0"/>
                  <w:statusText w:type="text" w:val="Enter the fund account for this line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unt Committed :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Amount2"/>
                  <w:enabled/>
                  <w:calcOnExit w:val="0"/>
                  <w:statusText w:type="text" w:val="Enter the amount committed for this line item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99" w:hRule="exac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ivity :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Agency3"/>
                  <w:enabled/>
                  <w:calcOnExit w:val="0"/>
                  <w:statusText w:type="text" w:val="Enter the activity name for this line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 Account: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Fund3"/>
                  <w:enabled/>
                  <w:calcOnExit w:val="0"/>
                  <w:statusText w:type="text" w:val="Enter the fund account for this line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unt Committed :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Amount3"/>
                  <w:enabled/>
                  <w:calcOnExit w:val="0"/>
                  <w:statusText w:type="text" w:val="Enter the amount committed for this line item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99" w:hRule="exac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ivity :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Agency4"/>
                  <w:enabled/>
                  <w:calcOnExit w:val="0"/>
                  <w:statusText w:type="text" w:val="Enter the activity name for this line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Fund Account: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Fund4"/>
                  <w:enabled/>
                  <w:calcOnExit w:val="0"/>
                  <w:statusText w:type="text" w:val="Enter the fund account for this line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unt Committed :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Amount4"/>
                  <w:enabled/>
                  <w:calcOnExit w:val="0"/>
                  <w:statusText w:type="text" w:val="Enter the amount committed for this line item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81" w:hRule="exac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ivity :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Agency5"/>
                  <w:enabled/>
                  <w:calcOnExit w:val="0"/>
                  <w:statusText w:type="text" w:val="Enter the activity name for this line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 Account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Fund5"/>
                  <w:enabled/>
                  <w:calcOnExit w:val="0"/>
                  <w:statusText w:type="text" w:val="Enter the fund account for this line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Commitment: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the amount committed for this line item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81" w:hRule="exac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ivity :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Agency5 Copy 1"/>
                  <w:enabled/>
                  <w:calcOnExit w:val="0"/>
                  <w:statusText w:type="text" w:val="Enter the activity name for this line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 Account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Fund5 Copy 1"/>
                  <w:enabled/>
                  <w:calcOnExit w:val="0"/>
                  <w:statusText w:type="text" w:val="Enter the fund account for this line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Commitment: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the amount committed for this line item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6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Commitment: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otalCommi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$0.00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rganization/Activity Chaining to the Lowest level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aining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13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ructions to Authorized Agent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Instruction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799" w:type="dxa"/>
            <w:gridSpan w:val="18"/>
            <w:tcBorders>
              <w:top w:val="single" w:sz="6" w:space="0" w:color="000000"/>
              <w:lef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. Address of Voucher Paying Office         Contact:  </w:t>
            </w:r>
            <w:r>
              <w:fldChar w:fldCharType="begin">
                <w:ffData>
                  <w:name w:val="PayingContac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dressee:  </w:t>
            </w:r>
          </w:p>
        </w:tc>
        <w:tc>
          <w:tcPr>
            <w:tcW w:w="3150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PayingContac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ffice and Room:  </w:t>
            </w:r>
          </w:p>
        </w:tc>
        <w:tc>
          <w:tcPr>
            <w:tcW w:w="377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PayingContac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dress (line one):  </w:t>
            </w:r>
          </w:p>
        </w:tc>
        <w:tc>
          <w:tcPr>
            <w:tcW w:w="3150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PayingContac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dress (line two): </w:t>
            </w:r>
          </w:p>
        </w:tc>
        <w:tc>
          <w:tcPr>
            <w:tcW w:w="377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PayingContac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ocation:  </w:t>
            </w:r>
          </w:p>
        </w:tc>
        <w:tc>
          <w:tcPr>
            <w:tcW w:w="3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PayingContac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hone:  </w:t>
            </w:r>
          </w:p>
        </w:tc>
        <w:tc>
          <w:tcPr>
            <w:tcW w:w="3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PayingContac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799" w:type="dxa"/>
            <w:gridSpan w:val="18"/>
            <w:tcBorders>
              <w:lef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  Participants</w:t>
            </w:r>
          </w:p>
        </w:tc>
        <w:tc>
          <w:tcPr>
            <w:tcW w:w="0" w:type="dxa"/>
            <w:vMerge w:val="continue"/>
            <w:tcBorders/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/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questor </w:t>
            </w:r>
          </w:p>
        </w:tc>
        <w:tc>
          <w:tcPr>
            <w:tcW w:w="3696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PayingContac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gnature:</w:t>
            </w:r>
          </w:p>
        </w:tc>
        <w:tc>
          <w:tcPr>
            <w:tcW w:w="3321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gram Manager </w:t>
            </w:r>
          </w:p>
        </w:tc>
        <w:tc>
          <w:tcPr>
            <w:tcW w:w="3696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PayingContac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gnature:</w:t>
            </w:r>
          </w:p>
        </w:tc>
        <w:tc>
          <w:tcPr>
            <w:tcW w:w="3321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ntracting Officer </w:t>
            </w:r>
          </w:p>
        </w:tc>
        <w:tc>
          <w:tcPr>
            <w:tcW w:w="3696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PayingContac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gnature:</w:t>
            </w:r>
          </w:p>
        </w:tc>
        <w:tc>
          <w:tcPr>
            <w:tcW w:w="3321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egotiator </w:t>
            </w:r>
          </w:p>
        </w:tc>
        <w:tc>
          <w:tcPr>
            <w:tcW w:w="3696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PayingContac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gnature:</w:t>
            </w:r>
          </w:p>
        </w:tc>
        <w:tc>
          <w:tcPr>
            <w:tcW w:w="3321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/>
            </w:pPr>
            <w:r>
              <w:rPr>
                <w:rFonts w:cs="Times New Roman" w:ascii="Times New Roman" w:hAnsi="Times New Roman"/>
                <w:sz w:val="20"/>
              </w:rPr>
              <w:t>Controller (Mission funded)</w:t>
            </w:r>
          </w:p>
        </w:tc>
        <w:tc>
          <w:tcPr>
            <w:tcW w:w="3696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PayingContac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gnature:</w:t>
            </w:r>
          </w:p>
        </w:tc>
        <w:tc>
          <w:tcPr>
            <w:tcW w:w="3321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M/A (AID/W funded)</w:t>
            </w:r>
          </w:p>
        </w:tc>
        <w:tc>
          <w:tcPr>
            <w:tcW w:w="3696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PayingContac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gnature:</w:t>
            </w:r>
          </w:p>
        </w:tc>
        <w:tc>
          <w:tcPr>
            <w:tcW w:w="3321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5" w:hRule="exact"/>
        </w:trPr>
        <w:tc>
          <w:tcPr>
            <w:tcW w:w="10800" w:type="dxa"/>
            <w:gridSpan w:val="19"/>
            <w:tcBorders>
              <w:top w:val="single" w:sz="6" w:space="0" w:color="000000"/>
              <w:lef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/>
            </w:pPr>
            <w:r>
              <w:rPr>
                <w:rFonts w:cs="Times New Roman" w:ascii="Times New Roman" w:hAnsi="Times New Roman"/>
                <w:sz w:val="20"/>
              </w:rPr>
              <w:t>13.  The Program Manager is responsible for recording the commitment as soon as the issue that prevented this from being recorded in A&amp;A is resolved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6" w:hRule="exact"/>
        </w:trPr>
        <w:tc>
          <w:tcPr>
            <w:tcW w:w="2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gram Manager Signature:</w:t>
            </w:r>
          </w:p>
        </w:tc>
        <w:tc>
          <w:tcPr>
            <w:tcW w:w="80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AARDREV 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796" w:type="dxa"/>
        <w:jc w:val="left"/>
        <w:tblInd w:w="-8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356"/>
        <w:gridCol w:w="4"/>
        <w:gridCol w:w="993"/>
        <w:gridCol w:w="1526"/>
        <w:gridCol w:w="1353"/>
        <w:gridCol w:w="1713"/>
        <w:gridCol w:w="1886"/>
        <w:gridCol w:w="1713"/>
        <w:gridCol w:w="1251"/>
        <w:gridCol w:w="1"/>
      </w:tblGrid>
      <w:tr>
        <w:trPr/>
        <w:tc>
          <w:tcPr>
            <w:tcW w:w="10795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Modified Acquisition and Assistance Request Document 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page 2 of 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795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 Line Item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#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C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CRIPTION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C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nit of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asure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NTITY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T COST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CE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ST</w:t>
            </w:r>
          </w:p>
        </w:tc>
      </w:tr>
      <w:tr>
        <w:trPr>
          <w:trHeight w:val="996" w:hRule="exact"/>
        </w:trPr>
        <w:tc>
          <w:tcPr>
            <w:tcW w:w="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Enter the Product Service Code for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5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the Resource Category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56_1429550034"/>
                  <w:enabled/>
                  <w:ddList>
                    <w:result w:val="0"/>
                    <w:listEntry w:val="        "/>
                    <w:listEntry w:val="each"/>
                    <w:listEntry w:val="box"/>
                    <w:listEntry w:val="unit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0" w:name="__Fieldmark__56_1429550034"/>
            <w:bookmarkStart w:id="21" w:name="__Fieldmark__56_1429550034"/>
            <w:bookmarkEnd w:id="2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Fill in if Other is selected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8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the quantity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Enter the unit cost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996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Enter the Product Service Code for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the Resource Category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65_1429550034"/>
                  <w:enabled/>
                  <w:ddList>
                    <w:result w:val="0"/>
                    <w:listEntry w:val="        "/>
                    <w:listEntry w:val="each"/>
                    <w:listEntry w:val="box"/>
                    <w:listEntry w:val="unit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2" w:name="__Fieldmark__65_1429550034"/>
            <w:bookmarkStart w:id="23" w:name="__Fieldmark__65_1429550034"/>
            <w:bookmarkEnd w:id="2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Fill in if Other is selected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67_1429550034"/>
                  <w:enabled/>
                  <w:ddList>
                    <w:result w:val="0"/>
                    <w:listEntry w:val="        "/>
                    <w:listEntry w:val="each"/>
                    <w:listEntry w:val="box"/>
                    <w:listEntry w:val="unit"/>
                    <w:listEntry w:val="other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4" w:name="__Fieldmark__67_1429550034"/>
            <w:bookmarkStart w:id="25" w:name="__Fieldmark__67_1429550034"/>
            <w:bookmarkEnd w:id="2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the quantity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Enter the unit cost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996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Enter the Product Service Code for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the Resource Category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75_1429550034"/>
                  <w:enabled/>
                  <w:ddList>
                    <w:result w:val="0"/>
                    <w:listEntry w:val="        "/>
                    <w:listEntry w:val="each"/>
                    <w:listEntry w:val="box"/>
                    <w:listEntry w:val="unit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6" w:name="__Fieldmark__75_1429550034"/>
            <w:bookmarkStart w:id="27" w:name="__Fieldmark__75_1429550034"/>
            <w:bookmarkEnd w:id="2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Fill in if Other is selected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the quantity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Enter the unit cost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996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Enter the Product Service Code for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the Resource Category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84_1429550034"/>
                  <w:enabled/>
                  <w:ddList>
                    <w:result w:val="0"/>
                    <w:listEntry w:val="        "/>
                    <w:listEntry w:val="each"/>
                    <w:listEntry w:val="box"/>
                    <w:listEntry w:val="unit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8" w:name="__Fieldmark__84_1429550034"/>
            <w:bookmarkStart w:id="29" w:name="__Fieldmark__84_1429550034"/>
            <w:bookmarkEnd w:id="2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Fill in if Other is selected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the quantity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Enter the unit cost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996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Enter the Product Service Code for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Enter the Resource Category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93_1429550034"/>
                  <w:enabled/>
                  <w:ddList>
                    <w:result w:val="0"/>
                    <w:listEntry w:val="        "/>
                    <w:listEntry w:val="each"/>
                    <w:listEntry w:val="box"/>
                    <w:listEntry w:val="unit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0" w:name="__Fieldmark__93_1429550034"/>
            <w:bookmarkStart w:id="31" w:name="__Fieldmark__93_1429550034"/>
            <w:bookmarkEnd w:id="3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Fill in if Other is selected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Enter the quantity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Enter the unit cost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996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Enter the Product Service Code for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the Resource Category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102_1429550034"/>
                  <w:enabled/>
                  <w:ddList>
                    <w:result w:val="0"/>
                    <w:listEntry w:val="        "/>
                    <w:listEntry w:val="each"/>
                    <w:listEntry w:val="box"/>
                    <w:listEntry w:val="unit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2" w:name="__Fieldmark__102_1429550034"/>
            <w:bookmarkStart w:id="33" w:name="__Fieldmark__102_1429550034"/>
            <w:bookmarkEnd w:id="3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Fill in if Other is selected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Enter the quantity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Enter the unit cost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996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Enter the Product Service Code for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Enter the Resource Category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111_1429550034"/>
                  <w:enabled/>
                  <w:ddList>
                    <w:result w:val="0"/>
                    <w:listEntry w:val="        "/>
                    <w:listEntry w:val="each"/>
                    <w:listEntry w:val="box"/>
                    <w:listEntry w:val="unit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4" w:name="__Fieldmark__111_1429550034"/>
            <w:bookmarkStart w:id="35" w:name="__Fieldmark__111_1429550034"/>
            <w:bookmarkEnd w:id="3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Fill in if Other is selected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Enter the quantity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Enter the unit cost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996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Enter the Product Service Code for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Enter the Resource Category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120_1429550034"/>
                  <w:enabled/>
                  <w:ddList>
                    <w:result w:val="0"/>
                    <w:listEntry w:val="        "/>
                    <w:listEntry w:val="each"/>
                    <w:listEntry w:val="box"/>
                    <w:listEntry w:val="unit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6" w:name="__Fieldmark__120_1429550034"/>
            <w:bookmarkStart w:id="37" w:name="__Fieldmark__120_1429550034"/>
            <w:bookmarkEnd w:id="3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Fill in if Other is selected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Enter the quantity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Enter the unit cost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996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Enter the Product Service Code for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Enter the Resource Category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129_1429550034"/>
                  <w:enabled/>
                  <w:ddList>
                    <w:result w:val="0"/>
                    <w:listEntry w:val="        "/>
                    <w:listEntry w:val="each"/>
                    <w:listEntry w:val="box"/>
                    <w:listEntry w:val="unit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8" w:name="__Fieldmark__129_1429550034"/>
            <w:bookmarkStart w:id="39" w:name="__Fieldmark__129_1429550034"/>
            <w:bookmarkEnd w:id="3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Fill in if Other is selected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Enter the quantity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Enter the unit cost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978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Enter the Product Service Code for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Enter the Resource Category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138_1429550034"/>
                  <w:enabled/>
                  <w:ddList>
                    <w:result w:val="0"/>
                    <w:listEntry w:val="        "/>
                    <w:listEntry w:val="each"/>
                    <w:listEntry w:val="box"/>
                    <w:listEntry w:val="unit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0" w:name="__Fieldmark__138_1429550034"/>
            <w:bookmarkStart w:id="41" w:name="__Fieldmark__138_1429550034"/>
            <w:bookmarkEnd w:id="4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Fill in if Other is selected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Enter the quantity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Enter the unit cost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978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Enter the Product Service Code for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Enter the Resource Category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147_1429550034"/>
                  <w:enabled/>
                  <w:ddList>
                    <w:result w:val="0"/>
                    <w:listEntry w:val="        "/>
                    <w:listEntry w:val="each"/>
                    <w:listEntry w:val="box"/>
                    <w:listEntry w:val="unit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2" w:name="__Fieldmark__147_1429550034"/>
            <w:bookmarkStart w:id="43" w:name="__Fieldmark__147_1429550034"/>
            <w:bookmarkEnd w:id="4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Fill in if Other is selected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Enter the quantity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Enter the unit cost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978" w:hRule="exac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Enter the Product Service Code for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Enter the Resource Category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156_1429550034"/>
                  <w:enabled/>
                  <w:ddList>
                    <w:result w:val="0"/>
                    <w:listEntry w:val="        "/>
                    <w:listEntry w:val="each"/>
                    <w:listEntry w:val="box"/>
                    <w:listEntry w:val="unit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4" w:name="__Fieldmark__156_1429550034"/>
            <w:bookmarkStart w:id="45" w:name="__Fieldmark__156_1429550034"/>
            <w:bookmarkEnd w:id="4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Fill in if Other is selected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Enter the quantity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Enter the unit cost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7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ND TOTAL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Gran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</w:rPr>
        <w:t>MAARDREV (Cont)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360"/>
        <w:gridCol w:w="3240"/>
        <w:gridCol w:w="1171"/>
        <w:gridCol w:w="982"/>
        <w:gridCol w:w="2433"/>
        <w:gridCol w:w="2612"/>
        <w:gridCol w:w="2"/>
      </w:tblGrid>
      <w:tr>
        <w:trPr/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Modified Acquisition and Assistance Request Document 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page 3 of 5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  Delivery and Shipping Schedule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#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crip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livery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ty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livery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cation Type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cation Address</w:t>
            </w:r>
          </w:p>
        </w:tc>
      </w:tr>
      <w:tr>
        <w:trPr>
          <w:trHeight w:val="9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Enter the delivery quantity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Enter the deilivery date in MM/DD/YYYY format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166_1429550034"/>
                  <w:enabled/>
                  <w:ddList>
                    <w:result w:val="0"/>
                    <w:listEntry w:val="Ship To"/>
                    <w:listEntry w:val="Bill To"/>
                    <w:listEntry w:val="Cosign To"/>
                    <w:listEntry w:val="Mark For"/>
                    <w:listEntry w:val="Receive Status"/>
                    <w:listEntry w:val="Receive Billing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6" w:name="__Fieldmark__166_1429550034"/>
            <w:bookmarkStart w:id="47" w:name="__Fieldmark__166_1429550034"/>
            <w:bookmarkEnd w:id="4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9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Enter the delivery quantity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statusText w:type="text" w:val="Enter the deilivery date in MM/DD/YYYY format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172_1429550034"/>
                  <w:enabled/>
                  <w:ddList>
                    <w:result w:val="0"/>
                    <w:listEntry w:val="Ship To"/>
                    <w:listEntry w:val="Bill To"/>
                    <w:listEntry w:val="Cosign To"/>
                    <w:listEntry w:val="Mark For"/>
                    <w:listEntry w:val="Receive Status"/>
                    <w:listEntry w:val="Receive Billing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8" w:name="__Fieldmark__172_1429550034"/>
            <w:bookmarkStart w:id="49" w:name="__Fieldmark__172_1429550034"/>
            <w:bookmarkEnd w:id="4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9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statusText w:type="text" w:val="Enter the delivery quantity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statusText w:type="text" w:val="Enter the deilivery date in MM/DD/YYYY format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178_1429550034"/>
                  <w:enabled/>
                  <w:ddList>
                    <w:result w:val="0"/>
                    <w:listEntry w:val="Ship To"/>
                    <w:listEntry w:val="Bill To"/>
                    <w:listEntry w:val="Cosign To"/>
                    <w:listEntry w:val="Mark For"/>
                    <w:listEntry w:val="Receive Status"/>
                    <w:listEntry w:val="Receive Billing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0" w:name="__Fieldmark__178_1429550034"/>
            <w:bookmarkStart w:id="51" w:name="__Fieldmark__178_1429550034"/>
            <w:bookmarkEnd w:id="5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9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statusText w:type="text" w:val="Enter the delivery quantity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statusText w:type="text" w:val="Enter the deilivery date in MM/DD/YYYY format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184_1429550034"/>
                  <w:enabled/>
                  <w:ddList>
                    <w:result w:val="0"/>
                    <w:listEntry w:val="Ship To"/>
                    <w:listEntry w:val="Bill To"/>
                    <w:listEntry w:val="Cosign To"/>
                    <w:listEntry w:val="Mark For"/>
                    <w:listEntry w:val="Receive Status"/>
                    <w:listEntry w:val="Receive Billing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2" w:name="__Fieldmark__184_1429550034"/>
            <w:bookmarkStart w:id="53" w:name="__Fieldmark__184_1429550034"/>
            <w:bookmarkEnd w:id="5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9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statusText w:type="text" w:val="Enter the delivery quantity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statusText w:type="text" w:val="Enter the deilivery date in MM/DD/YYYY format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190_1429550034"/>
                  <w:enabled/>
                  <w:ddList>
                    <w:result w:val="0"/>
                    <w:listEntry w:val="Ship To"/>
                    <w:listEntry w:val="Bill To"/>
                    <w:listEntry w:val="Cosign To"/>
                    <w:listEntry w:val="Mark For"/>
                    <w:listEntry w:val="Receive Status"/>
                    <w:listEntry w:val="Receive Billing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4" w:name="__Fieldmark__190_1429550034"/>
            <w:bookmarkStart w:id="55" w:name="__Fieldmark__190_1429550034"/>
            <w:bookmarkEnd w:id="5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9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statusText w:type="text" w:val="Enter the delivery quantity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statusText w:type="text" w:val="Enter the deilivery date in MM/DD/YYYY format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196_1429550034"/>
                  <w:enabled/>
                  <w:ddList>
                    <w:result w:val="0"/>
                    <w:listEntry w:val="Ship To"/>
                    <w:listEntry w:val="Bill To"/>
                    <w:listEntry w:val="Cosign To"/>
                    <w:listEntry w:val="Mark For"/>
                    <w:listEntry w:val="Receive Status"/>
                    <w:listEntry w:val="Receive Billing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6" w:name="__Fieldmark__196_1429550034"/>
            <w:bookmarkStart w:id="57" w:name="__Fieldmark__196_1429550034"/>
            <w:bookmarkEnd w:id="5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9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statusText w:type="text" w:val="Enter the delivery quantity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statusText w:type="text" w:val="Enter the deilivery date in MM/DD/YYYY format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202_1429550034"/>
                  <w:enabled/>
                  <w:ddList>
                    <w:result w:val="0"/>
                    <w:listEntry w:val="Ship To"/>
                    <w:listEntry w:val="Bill To"/>
                    <w:listEntry w:val="Cosign To"/>
                    <w:listEntry w:val="Mark For"/>
                    <w:listEntry w:val="Receive Status"/>
                    <w:listEntry w:val="Receive Billing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8" w:name="__Fieldmark__202_1429550034"/>
            <w:bookmarkStart w:id="59" w:name="__Fieldmark__202_1429550034"/>
            <w:bookmarkEnd w:id="5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9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statusText w:type="text" w:val="Enter the delivery quantity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statusText w:type="text" w:val="Enter the deilivery date in MM/DD/YYYY format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208_1429550034"/>
                  <w:enabled/>
                  <w:ddList>
                    <w:result w:val="0"/>
                    <w:listEntry w:val="Ship To"/>
                    <w:listEntry w:val="Bill To"/>
                    <w:listEntry w:val="Cosign To"/>
                    <w:listEntry w:val="Mark For"/>
                    <w:listEntry w:val="Receive Status"/>
                    <w:listEntry w:val="Receive Billing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0" w:name="__Fieldmark__208_1429550034"/>
            <w:bookmarkStart w:id="61" w:name="__Fieldmark__208_1429550034"/>
            <w:bookmarkEnd w:id="6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9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statusText w:type="text" w:val="Enter the delivery quantity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statusText w:type="text" w:val="Enter the deilivery date in MM/DD/YYYY format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214_1429550034"/>
                  <w:enabled/>
                  <w:ddList>
                    <w:result w:val="0"/>
                    <w:listEntry w:val="Ship To"/>
                    <w:listEntry w:val="Bill To"/>
                    <w:listEntry w:val="Cosign To"/>
                    <w:listEntry w:val="Mark For"/>
                    <w:listEntry w:val="Receive Status"/>
                    <w:listEntry w:val="Receive Billing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2" w:name="__Fieldmark__214_1429550034"/>
            <w:bookmarkStart w:id="63" w:name="__Fieldmark__214_1429550034"/>
            <w:bookmarkEnd w:id="6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97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statusText w:type="text" w:val="Enter the delivery quantity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statusText w:type="text" w:val="Enter the deilivery date in MM/DD/YYYY format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__Fieldmark__220_1429550034"/>
                  <w:enabled/>
                  <w:ddList>
                    <w:result w:val="0"/>
                    <w:listEntry w:val="Ship To"/>
                    <w:listEntry w:val="Bill To"/>
                    <w:listEntry w:val="Cosign To"/>
                    <w:listEntry w:val="Mark For"/>
                    <w:listEntry w:val="Receive Status"/>
                    <w:listEntry w:val="Receive Billing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4" w:name="__Fieldmark__220_1429550034"/>
            <w:bookmarkStart w:id="65" w:name="__Fieldmark__220_1429550034"/>
            <w:bookmarkEnd w:id="6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</w:rPr>
        <w:t>MAARDREV (Cont)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  </w:t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2610"/>
        <w:gridCol w:w="315"/>
        <w:gridCol w:w="494"/>
        <w:gridCol w:w="1"/>
        <w:gridCol w:w="1530"/>
        <w:gridCol w:w="450"/>
        <w:gridCol w:w="990"/>
        <w:gridCol w:w="1620"/>
        <w:gridCol w:w="2249"/>
        <w:gridCol w:w="1"/>
        <w:gridCol w:w="533"/>
        <w:gridCol w:w="1"/>
        <w:gridCol w:w="6"/>
      </w:tblGrid>
      <w:tr>
        <w:trPr>
          <w:trHeight w:val="420" w:hRule="exact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 xml:space="preserve">Modified Acquisition and Assistance Request Document 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page 4 of 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quest No.:  </w:t>
            </w:r>
            <w:r>
              <w:fldChar w:fldCharType="begin">
                <w:ffData>
                  <w:name w:val="RequestNoP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  Special Provision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anguage Requirements  (Include funds in budget or training as required.)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.  Access to classified information      </w:t>
            </w:r>
            <w:r>
              <w:fldChar w:fldCharType="begin">
                <w:ffData>
                  <w:name w:val="__Fieldmark__224_1429550034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6" w:name="__Fieldmark__224_1429550034"/>
            <w:bookmarkStart w:id="67" w:name="__Fieldmark__224_1429550034"/>
            <w:bookmarkEnd w:id="6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ccess Typ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840" w:hRule="exact"/>
        </w:trPr>
        <w:tc>
          <w:tcPr>
            <w:tcW w:w="540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 Duty post(s) and duration of technical specialists(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services at post(s) (months)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40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 Dependents' travel and suppor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 Geographic code applicable to procurement waiver(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fldChar w:fldCharType="begin">
                <w:ffData>
                  <w:name w:val="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8" w:name="__Fieldmark__228_1429550034"/>
            <w:bookmarkStart w:id="69" w:name="__Fieldmark__228_1429550034"/>
            <w:bookmarkEnd w:id="6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1.  000    </w:t>
            </w:r>
            <w:r>
              <w:fldChar w:fldCharType="begin">
                <w:ffData>
                  <w:name w:val="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0" w:name="__Fieldmark__229_1429550034"/>
            <w:bookmarkStart w:id="71" w:name="__Fieldmark__229_1429550034"/>
            <w:bookmarkEnd w:id="7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2. 935     </w:t>
            </w:r>
            <w:r>
              <w:fldChar w:fldCharType="begin">
                <w:ffData>
                  <w:name w:val="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2" w:name="__Fieldmark__230_1429550034"/>
            <w:bookmarkStart w:id="73" w:name="__Fieldmark__230_1429550034"/>
            <w:bookmarkEnd w:id="7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3. 941    </w:t>
            </w:r>
            <w:r>
              <w:fldChar w:fldCharType="begin">
                <w:ffData>
                  <w:name w:val="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4" w:name="__Fieldmark__231_1429550034"/>
            <w:bookmarkStart w:id="75" w:name="__Fieldmark__231_1429550034"/>
            <w:bookmarkEnd w:id="7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4. 899     </w:t>
            </w:r>
            <w:r>
              <w:fldChar w:fldCharType="begin">
                <w:ffData>
                  <w:name w:val="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6" w:name="__Fieldmark__232_1429550034"/>
            <w:bookmarkStart w:id="77" w:name="__Fieldmark__232_1429550034"/>
            <w:bookmarkEnd w:id="7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5.  Other (specify)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40" w:hRule="exact"/>
        </w:trPr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  Salary approval(s) to exceed FS-1 salary ar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fldChar w:fldCharType="begin">
                <w:ffData>
                  <w:name w:val="At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8" w:name="__Fieldmark__234_1429550034"/>
            <w:bookmarkStart w:id="79" w:name="__Fieldmark__234_1429550034"/>
            <w:bookmarkEnd w:id="7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1. attached     </w:t>
            </w:r>
            <w:r>
              <w:fldChar w:fldCharType="begin">
                <w:ffData>
                  <w:name w:val="InProce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0" w:name="__Fieldmark__235_1429550034"/>
            <w:bookmarkStart w:id="81" w:name="__Fieldmark__235_1429550034"/>
            <w:bookmarkEnd w:id="8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2. in process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fldChar w:fldCharType="begin">
                <w:ffData>
                  <w:name w:val="N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2" w:name="__Fieldmark__236_1429550034"/>
            <w:bookmarkStart w:id="83" w:name="__Fieldmark__236_1429550034"/>
            <w:bookmarkEnd w:id="8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3. N/A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.  Cooperating country accept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Ob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4" w:name="__Fieldmark__237_1429550034"/>
            <w:bookmarkStart w:id="85" w:name="__Fieldmark__237_1429550034"/>
            <w:bookmarkEnd w:id="8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1. has been obtained     </w:t>
            </w:r>
            <w:r>
              <w:fldChar w:fldCharType="begin">
                <w:ffData>
                  <w:name w:val="InPro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6" w:name="__Fieldmark__238_1429550034"/>
            <w:bookmarkStart w:id="87" w:name="__Fieldmark__238_1429550034"/>
            <w:bookmarkEnd w:id="8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2. is in proc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/>
            </w:pPr>
            <w:r>
              <w:fldChar w:fldCharType="begin">
                <w:ffData>
                  <w:name w:val="NAServi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8" w:name="__Fieldmark__239_1429550034"/>
            <w:bookmarkStart w:id="89" w:name="__Fieldmark__239_1429550034"/>
            <w:bookmarkEnd w:id="8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3. is not applicable to services required</w:t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  Clearance for procurement of IRT equipment, software, and services i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fldChar w:fldCharType="begin">
                <w:ffData>
                  <w:name w:val="IRTAt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0" w:name="__Fieldmark__240_1429550034"/>
            <w:bookmarkStart w:id="91" w:name="__Fieldmark__240_1429550034"/>
            <w:bookmarkEnd w:id="9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1. attached      </w:t>
            </w:r>
            <w:r>
              <w:fldChar w:fldCharType="begin">
                <w:ffData>
                  <w:name w:val="IRTInProce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2" w:name="__Fieldmark__241_1429550034"/>
            <w:bookmarkStart w:id="93" w:name="__Fieldmark__241_1429550034"/>
            <w:bookmarkEnd w:id="9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2. is in process     </w:t>
            </w:r>
            <w:r>
              <w:fldChar w:fldCharType="begin">
                <w:ffData>
                  <w:name w:val="IRTN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4" w:name="__Fieldmark__242_1429550034"/>
            <w:bookmarkStart w:id="95" w:name="__Fieldmark__242_1429550034"/>
            <w:bookmarkEnd w:id="9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3. N/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  OMB approval of any report to be completed by ten or more members of the general public under th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statement of work.     </w:t>
            </w:r>
            <w:r>
              <w:fldChar w:fldCharType="begin">
                <w:ffData>
                  <w:name w:val="OMBAt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6" w:name="__Fieldmark__243_1429550034"/>
            <w:bookmarkStart w:id="97" w:name="__Fieldmark__243_1429550034"/>
            <w:bookmarkEnd w:id="9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1. attached     </w:t>
            </w:r>
            <w:r>
              <w:fldChar w:fldCharType="begin">
                <w:ffData>
                  <w:name w:val="OMBInProce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8" w:name="__Fieldmark__244_1429550034"/>
            <w:bookmarkStart w:id="99" w:name="__Fieldmark__244_1429550034"/>
            <w:bookmarkEnd w:id="9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2. in process     </w:t>
            </w:r>
            <w:r>
              <w:fldChar w:fldCharType="begin">
                <w:ffData>
                  <w:name w:val="OMBN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0" w:name="__Fieldmark__245_1429550034"/>
            <w:bookmarkStart w:id="101" w:name="__Fieldmark__245_1429550034"/>
            <w:bookmarkEnd w:id="10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3. N/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J.  Participant Training   </w:t>
            </w:r>
            <w:r>
              <w:fldChar w:fldCharType="begin">
                <w:ffData>
                  <w:name w:val="I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2" w:name="__Fieldmark__246_1429550034"/>
            <w:bookmarkStart w:id="103" w:name="__Fieldmark__246_1429550034"/>
            <w:bookmarkEnd w:id="10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is         </w:t>
            </w:r>
            <w:r>
              <w:fldChar w:fldCharType="begin">
                <w:ffData>
                  <w:name w:val="IsNo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4" w:name="__Fieldmark__247_1429550034"/>
            <w:bookmarkStart w:id="105" w:name="__Fieldmark__247_1429550034"/>
            <w:bookmarkEnd w:id="10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is not      being funded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.  Requirement (contracts only) is recommended for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fldChar w:fldCharType="begin">
                <w:ffData>
                  <w:name w:val="S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6" w:name="__Fieldmark__248_1429550034"/>
            <w:bookmarkStart w:id="107" w:name="__Fieldmark__248_1429550034"/>
            <w:bookmarkEnd w:id="10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SB Set-Aside      </w:t>
            </w:r>
            <w:r>
              <w:fldChar w:fldCharType="begin">
                <w:ffData>
                  <w:name w:val="SD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8" w:name="__Fieldmark__249_1429550034"/>
            <w:bookmarkStart w:id="109" w:name="__Fieldmark__249_1429550034"/>
            <w:bookmarkEnd w:id="10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SDB Set Aside     </w:t>
            </w:r>
            <w:r>
              <w:fldChar w:fldCharType="begin">
                <w:ffData>
                  <w:name w:val="S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10" w:name="__Fieldmark__250_1429550034"/>
            <w:bookmarkStart w:id="111" w:name="__Fieldmark__250_1429550034"/>
            <w:bookmarkEnd w:id="11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SBA 8(a) Program     </w:t>
            </w:r>
            <w:r>
              <w:fldChar w:fldCharType="begin">
                <w:ffData>
                  <w:name w:val="N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12" w:name="__Fieldmark__251_1429550034"/>
            <w:bookmarkStart w:id="113" w:name="__Fieldmark__251_1429550034"/>
            <w:bookmarkEnd w:id="11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No Recommendatio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32" w:hRule="exact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  Other  (specify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    PROVISIONS FOR              LOGISTIC SUPPORT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 KIND SUPPLIED BY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OM LOCAL CURRENCY SUPPLIED BY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 BE PROVIDED OR ARRANGED BY SUPPLIER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AID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PERAT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TRY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AI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PERAT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TRY</w:t>
            </w:r>
          </w:p>
        </w:tc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114" w:name="Text23"/>
            <w:bookmarkEnd w:id="114"/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15" w:name="Check43"/>
            <w:bookmarkStart w:id="116" w:name="__Fieldmark__254_1429550034"/>
            <w:bookmarkStart w:id="117" w:name="__Fieldmark__254_1429550034"/>
            <w:bookmarkEnd w:id="11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  <w:bookmarkEnd w:id="115"/>
          </w:p>
        </w:tc>
        <w:tc>
          <w:tcPr>
            <w:tcW w:w="15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18" w:name="__Fieldmark__255_1429550034"/>
            <w:bookmarkStart w:id="119" w:name="__Fieldmark__255_1429550034"/>
            <w:bookmarkEnd w:id="11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0" w:name="__Fieldmark__256_1429550034"/>
            <w:bookmarkStart w:id="121" w:name="__Fieldmark__256_1429550034"/>
            <w:bookmarkEnd w:id="12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2" w:name="__Fieldmark__257_1429550034"/>
            <w:bookmarkStart w:id="123" w:name="__Fieldmark__257_1429550034"/>
            <w:bookmarkEnd w:id="12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Enter who/what  will be provided or arranged by supplier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4" w:name="__Fieldmark__260_1429550034"/>
            <w:bookmarkStart w:id="125" w:name="__Fieldmark__260_1429550034"/>
            <w:bookmarkEnd w:id="12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6" w:name="__Fieldmark__261_1429550034"/>
            <w:bookmarkStart w:id="127" w:name="__Fieldmark__261_1429550034"/>
            <w:bookmarkEnd w:id="12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8" w:name="__Fieldmark__262_1429550034"/>
            <w:bookmarkStart w:id="129" w:name="__Fieldmark__262_1429550034"/>
            <w:bookmarkEnd w:id="12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30" w:name="__Fieldmark__263_1429550034"/>
            <w:bookmarkStart w:id="131" w:name="__Fieldmark__263_1429550034"/>
            <w:bookmarkEnd w:id="13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Enter who/what  will be provided or arranged by supplier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32" w:name="__Fieldmark__266_1429550034"/>
            <w:bookmarkStart w:id="133" w:name="__Fieldmark__266_1429550034"/>
            <w:bookmarkEnd w:id="13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34" w:name="__Fieldmark__267_1429550034"/>
            <w:bookmarkStart w:id="135" w:name="__Fieldmark__267_1429550034"/>
            <w:bookmarkEnd w:id="13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36" w:name="__Fieldmark__268_1429550034"/>
            <w:bookmarkStart w:id="137" w:name="__Fieldmark__268_1429550034"/>
            <w:bookmarkEnd w:id="13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38" w:name="__Fieldmark__269_1429550034"/>
            <w:bookmarkStart w:id="139" w:name="__Fieldmark__269_1429550034"/>
            <w:bookmarkEnd w:id="13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Enter who/what  will be provided or arranged by supplier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40" w:name="__Fieldmark__272_1429550034"/>
            <w:bookmarkStart w:id="141" w:name="__Fieldmark__272_1429550034"/>
            <w:bookmarkEnd w:id="14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42" w:name="__Fieldmark__273_1429550034"/>
            <w:bookmarkStart w:id="143" w:name="__Fieldmark__273_1429550034"/>
            <w:bookmarkEnd w:id="14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44" w:name="__Fieldmark__274_1429550034"/>
            <w:bookmarkStart w:id="145" w:name="__Fieldmark__274_1429550034"/>
            <w:bookmarkEnd w:id="14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46" w:name="__Fieldmark__275_1429550034"/>
            <w:bookmarkStart w:id="147" w:name="__Fieldmark__275_1429550034"/>
            <w:bookmarkEnd w:id="14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Enter who/what  will be provided or arranged by supplier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48" w:name="__Fieldmark__278_1429550034"/>
            <w:bookmarkStart w:id="149" w:name="__Fieldmark__278_1429550034"/>
            <w:bookmarkEnd w:id="14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50" w:name="__Fieldmark__279_1429550034"/>
            <w:bookmarkStart w:id="151" w:name="__Fieldmark__279_1429550034"/>
            <w:bookmarkEnd w:id="15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52" w:name="__Fieldmark__280_1429550034"/>
            <w:bookmarkStart w:id="153" w:name="__Fieldmark__280_1429550034"/>
            <w:bookmarkEnd w:id="15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54" w:name="__Fieldmark__281_1429550034"/>
            <w:bookmarkStart w:id="155" w:name="__Fieldmark__281_1429550034"/>
            <w:bookmarkEnd w:id="15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Enter who/what  will be provided or arranged by supplier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56" w:name="__Fieldmark__284_1429550034"/>
            <w:bookmarkStart w:id="157" w:name="__Fieldmark__284_1429550034"/>
            <w:bookmarkEnd w:id="15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58" w:name="__Fieldmark__285_1429550034"/>
            <w:bookmarkStart w:id="159" w:name="__Fieldmark__285_1429550034"/>
            <w:bookmarkEnd w:id="15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60" w:name="__Fieldmark__286_1429550034"/>
            <w:bookmarkStart w:id="161" w:name="__Fieldmark__286_1429550034"/>
            <w:bookmarkEnd w:id="16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62" w:name="__Fieldmark__287_1429550034"/>
            <w:bookmarkStart w:id="163" w:name="__Fieldmark__287_1429550034"/>
            <w:bookmarkEnd w:id="16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Enter who/what  will be provided or arranged by supplier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64" w:name="__Fieldmark__290_1429550034"/>
            <w:bookmarkStart w:id="165" w:name="__Fieldmark__290_1429550034"/>
            <w:bookmarkEnd w:id="16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66" w:name="__Fieldmark__291_1429550034"/>
            <w:bookmarkStart w:id="167" w:name="__Fieldmark__291_1429550034"/>
            <w:bookmarkEnd w:id="16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68" w:name="__Fieldmark__292_1429550034"/>
            <w:bookmarkStart w:id="169" w:name="__Fieldmark__292_1429550034"/>
            <w:bookmarkEnd w:id="16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70" w:name="__Fieldmark__293_1429550034"/>
            <w:bookmarkStart w:id="171" w:name="__Fieldmark__293_1429550034"/>
            <w:bookmarkEnd w:id="17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Enter who/what  will be provided or arranged by supplier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2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72" w:name="__Fieldmark__296_1429550034"/>
            <w:bookmarkStart w:id="173" w:name="__Fieldmark__296_1429550034"/>
            <w:bookmarkEnd w:id="17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74" w:name="__Fieldmark__297_1429550034"/>
            <w:bookmarkStart w:id="175" w:name="__Fieldmark__297_1429550034"/>
            <w:bookmarkEnd w:id="17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76" w:name="__Fieldmark__298_1429550034"/>
            <w:bookmarkStart w:id="177" w:name="__Fieldmark__298_1429550034"/>
            <w:bookmarkEnd w:id="17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78" w:name="__Fieldmark__299_1429550034"/>
            <w:bookmarkStart w:id="179" w:name="__Fieldmark__299_1429550034"/>
            <w:bookmarkEnd w:id="17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Enter who/what  will be provided or arranged by supplier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ommissary use: </w:t>
            </w:r>
            <w:r>
              <w:fldChar w:fldCharType="begin">
                <w:ffData>
                  <w:name w:val="Comm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80" w:name="__Fieldmark__301_1429550034"/>
            <w:bookmarkStart w:id="181" w:name="__Fieldmark__301_1429550034"/>
            <w:bookmarkEnd w:id="18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YES</w:t>
            </w: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fldChar w:fldCharType="begin">
                <w:ffData>
                  <w:name w:val="Comm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82" w:name="__Fieldmark__302_1429550034"/>
            <w:bookmarkStart w:id="183" w:name="__Fieldmark__302_1429550034"/>
            <w:bookmarkEnd w:id="18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NO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2475" w:type="dxa"/>
            <w:gridSpan w:val="4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/>
            </w:pPr>
            <w:r>
              <w:rPr>
                <w:rFonts w:cs="Times New Roman" w:ascii="Times New Roman" w:hAnsi="Times New Roman"/>
                <w:sz w:val="20"/>
              </w:rPr>
              <w:t>Pouch Use:</w:t>
            </w:r>
            <w:r>
              <w:fldChar w:fldCharType="begin">
                <w:ffData>
                  <w:name w:val="Pouch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84" w:name="__Fieldmark__303_1429550034"/>
            <w:bookmarkStart w:id="185" w:name="__Fieldmark__303_1429550034"/>
            <w:bookmarkEnd w:id="18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YES</w:t>
            </w: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fldChar w:fldCharType="begin">
                <w:ffData>
                  <w:name w:val="Pouch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86" w:name="__Fieldmark__304_1429550034"/>
            <w:bookmarkStart w:id="187" w:name="__Fieldmark__304_1429550034"/>
            <w:bookmarkEnd w:id="18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NO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bassy Health Room Privileges:</w:t>
            </w:r>
            <w:r>
              <w:fldChar w:fldCharType="begin">
                <w:ffData>
                  <w:name w:val="Health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88" w:name="__Fieldmark__305_1429550034"/>
            <w:bookmarkStart w:id="189" w:name="__Fieldmark__305_1429550034"/>
            <w:bookmarkEnd w:id="18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YES </w:t>
              <w:tab/>
            </w:r>
            <w:r>
              <w:fldChar w:fldCharType="begin">
                <w:ffData>
                  <w:name w:val="Health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90" w:name="__Fieldmark__306_1429550034"/>
            <w:bookmarkStart w:id="191" w:name="__Fieldmark__306_1429550034"/>
            <w:bookmarkEnd w:id="19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NO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</w:rPr>
        <w:t>MAARDREV (Cont)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pacing w:before="0" w:after="36"/>
              <w:rPr/>
            </w:pPr>
            <w:r>
              <w:rPr>
                <w:rFonts w:cs="Times New Roman" w:ascii="Times New Roman" w:hAnsi="Times New Roman"/>
                <w:b/>
              </w:rPr>
              <w:tab/>
              <w:t xml:space="preserve">                      Modified Acquisition and Assistance Request Document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page 5 of 5                    </w:t>
            </w:r>
          </w:p>
        </w:tc>
      </w:tr>
      <w:tr>
        <w:trPr>
          <w:trHeight w:val="280" w:hRule="exac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quest No:      </w:t>
            </w:r>
            <w:r>
              <w:fldChar w:fldCharType="begin">
                <w:ffData>
                  <w:name w:val="RequestNoP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.  Relationship of Contractor, Recipient, or Participating Agency to Cooperating Country and to USAID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lationship and Responsibilities: </w:t>
            </w:r>
          </w:p>
        </w:tc>
      </w:tr>
      <w:tr>
        <w:trPr>
          <w:trHeight w:val="2520" w:hRule="atLeast"/>
        </w:trPr>
        <w:tc>
          <w:tcPr>
            <w:tcW w:w="10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Describe the relationships and responsibilities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95" w:hRule="exac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  Government furnished property/Government furnished equipment</w:t>
            </w:r>
          </w:p>
        </w:tc>
      </w:tr>
      <w:tr>
        <w:trPr>
          <w:trHeight w:val="2448" w:hRule="exac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192" w:name="Text21"/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bookmarkEnd w:id="192"/>
          </w:p>
        </w:tc>
      </w:tr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  Summary of attachments that accompany the request (check applicable boxe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93" w:name="__Fieldmark__310_1429550034"/>
            <w:bookmarkStart w:id="194" w:name="__Fieldmark__310_1429550034"/>
            <w:bookmarkEnd w:id="194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 A.  Detailed budget estimate in support of line item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95" w:name="__Fieldmark__311_1429550034"/>
            <w:bookmarkStart w:id="196" w:name="__Fieldmark__311_1429550034"/>
            <w:bookmarkEnd w:id="196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 B.  Evaluation criteria for competitive procure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97" w:name="__Fieldmark__312_1429550034"/>
            <w:bookmarkStart w:id="198" w:name="__Fieldmark__312_1429550034"/>
            <w:bookmarkEnd w:id="198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 C.  Justification for procurement by other than full and open competition or noncompetitive assist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99" w:name="__Fieldmark__313_1429550034"/>
            <w:bookmarkStart w:id="200" w:name="__Fieldmark__313_1429550034"/>
            <w:bookmarkEnd w:id="200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 D.  Statement of work or program descrip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01" w:name="__Fieldmark__314_1429550034"/>
            <w:bookmarkStart w:id="202" w:name="__Fieldmark__314_1429550034"/>
            <w:bookmarkEnd w:id="202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 E.  Waiver(s), justification(s), clearance(s), approval(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MAARDREV (Cont)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19:35:00Z</dcterms:created>
  <dc:creator>CSC Employee</dc:creator>
  <dc:description/>
  <dc:language>en-US</dc:language>
  <cp:lastModifiedBy>Testbed y2k</cp:lastModifiedBy>
  <cp:lastPrinted>1999-02-01T10:41:00Z</cp:lastPrinted>
  <dcterms:modified xsi:type="dcterms:W3CDTF">1999-02-01T15:42:00Z</dcterms:modified>
  <cp:revision>10</cp:revision>
  <dc:subject/>
  <dc:title/>
</cp:coreProperties>
</file>