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5"/>
        <w:gridCol w:w="924"/>
        <w:gridCol w:w="748"/>
        <w:gridCol w:w="1683"/>
        <w:gridCol w:w="187"/>
        <w:gridCol w:w="561"/>
        <w:gridCol w:w="1309"/>
        <w:gridCol w:w="1932"/>
      </w:tblGrid>
      <w:tr>
        <w:trPr>
          <w:trHeight w:val="440" w:hRule="exact"/>
        </w:trPr>
        <w:tc>
          <w:tcPr>
            <w:tcW w:w="1101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T CERTIFICATION</w:t>
            </w:r>
          </w:p>
        </w:tc>
      </w:tr>
      <w:tr>
        <w:trPr>
          <w:trHeight w:val="504" w:hRule="exact"/>
        </w:trPr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Name of Participant </w:t>
            </w:r>
            <w:r>
              <w:rPr>
                <w:rFonts w:cs="Arial" w:ascii="Arial" w:hAnsi="Arial"/>
                <w:i/>
                <w:iCs/>
                <w:sz w:val="20"/>
              </w:rPr>
              <w:t>(Mr., Mrs., Ms.) (Last, First, Midd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name of participant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Strategic Obje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PIO/P number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Activity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activity titl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Project/Activity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project/activity number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Type of Training </w:t>
            </w:r>
            <w:r>
              <w:rPr>
                <w:rFonts w:cs="Arial" w:ascii="Arial" w:hAnsi="Arial"/>
                <w:i/>
                <w:iCs/>
                <w:sz w:val="20"/>
              </w:rPr>
              <w:t>(Academic, In-Service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type of training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Length of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(Mos.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lease enter length of training in months.  Press (TAB) to advance to the next fillable cell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Country of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country of training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17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.  I hereby request that USAID grant permission for the following dependent members of my family to join me during my training program in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enter country of training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 an estimated length of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lease enter estimated length of training in months.  Press (TAB) to advance to the next fillable cell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Full Name(s) Of Depend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Attach supplemental sheet, if necessar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city and country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>
          <w:trHeight w:val="432" w:hRule="exac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full name of dependent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date of birth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place of birth, city and stat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nationality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relationship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full name of dependent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date of birth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place of birth, city and stat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nationality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relationship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full name of dependent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date of birth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enter place of birth, city and stat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enter nationality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relationship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full name of dependent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enter date of birth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enter place of birth, city and stat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enter nationality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enter relationship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enter full name of dependent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enter date of birth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enter place of birth, city and stat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enter nationality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enter relationship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81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  Identify Source and Amount of Funds Avail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identify source and amount of funds available.  Press (TAB) to advance to the next fillable cell.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 I understand that the following conditions and regulations will apply if permission is granted for the above-named dependents 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join me, and that if I violate any of these conditions, my program may be terminated.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AID is not responsible for travel arrangements, hotel reservations, or any other administrative services or support for my depen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AID has no financial responsibility for the travel, medical needs, insurance, or maintenance of my dependents, and I will not receive any additional allowances or special programming from USAID because of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AID will not continue my maintenance allowance beyond the normal termination date of my program if my normal departure date is delayed on account of my depen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 dependents will have no official status and will not accompany me on official visits to training faci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ill provide health insurance for my dependents prior to their departure from their home count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ill furnish proof that my dependents are in good physical healt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ill be responsible for the cost of round trip international travel for all of my depen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ill not permit my dependents to interfere with my program in any w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ill not permit any of my dependents to apply for or accept any public welfare funds in the country or local jurisdiction of trai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articip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36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USAID Official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Titl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AID 1380-5 (03/05)</w: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ge">
            <wp:posOffset>-187960</wp:posOffset>
          </wp:positionV>
          <wp:extent cx="3359785" cy="159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3:00Z</dcterms:created>
  <dc:creator>chrisjohnson</dc:creator>
  <dc:description/>
  <dc:language>en-US</dc:language>
  <cp:lastModifiedBy>LLima</cp:lastModifiedBy>
  <dcterms:modified xsi:type="dcterms:W3CDTF">2005-03-10T13:48:00Z</dcterms:modified>
  <cp:revision>5</cp:revision>
  <dc:subject/>
  <dc:title>DEPENDEN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5164</vt:r8>
  </property>
  <property fmtid="{D5CDD505-2E9C-101B-9397-08002B2CF9AE}" pid="3" name="_AuthorEmail">
    <vt:lpwstr>LLima@USAID.GOV</vt:lpwstr>
  </property>
  <property fmtid="{D5CDD505-2E9C-101B-9397-08002B2CF9AE}" pid="4" name="_AuthorEmailDisplayName">
    <vt:lpwstr>Lima, Lisa</vt:lpwstr>
  </property>
  <property fmtid="{D5CDD505-2E9C-101B-9397-08002B2CF9AE}" pid="5" name="_EmailSubject">
    <vt:lpwstr>branded forms</vt:lpwstr>
  </property>
  <property fmtid="{D5CDD505-2E9C-101B-9397-08002B2CF9AE}" pid="6" name="_PreviousAdHocReviewCycleID">
    <vt:r8>-395707825</vt:r8>
  </property>
</Properties>
</file>