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918"/>
        <w:gridCol w:w="1859"/>
        <w:gridCol w:w="748"/>
        <w:gridCol w:w="748"/>
        <w:gridCol w:w="374"/>
        <w:gridCol w:w="561"/>
        <w:gridCol w:w="1122"/>
        <w:gridCol w:w="1932"/>
      </w:tblGrid>
      <w:tr>
        <w:trPr/>
        <w:tc>
          <w:tcPr>
            <w:tcW w:w="110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ED STATES AGENCY FOR INTERNATIONAL DEVELOPMENT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PARTICIPATING AGENCY CERTIFICATION OF CANDIDATE’S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SECURITY CLEARANCE AND DURATION OF ASSIGNMENT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0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Section I – To be completed by participating agency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ame of Participating Agency or 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enter name of participating agency or department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702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 xml:space="preserve">NAME OF CANDIDATE </w:t>
            </w:r>
            <w:r>
              <w:rPr>
                <w:i/>
                <w:iCs/>
                <w:sz w:val="16"/>
                <w:lang w:val="en-US" w:eastAsia="en-US"/>
              </w:rPr>
              <w:t>(LAST, FIRST, MIDDLE INITIAL)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enter name of candidate (last, first, middle initial)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OB (DD/MM/YYYY)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enter date of birth.  Press (TAB) to advance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itizenship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enter citizenship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702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ocial Security Number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enter social security number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osition Title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enter position title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rade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enter grade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ocation of Assignment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USAID HQ or Country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enter location of assignment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Courier New"/>
                <w:sz w:val="16"/>
                <w:lang w:val="en-US" w:eastAsia="en-US"/>
              </w:rPr>
              <w:t xml:space="preserve">    </w:t>
            </w:r>
            <w:r>
              <w:rPr>
                <w:sz w:val="16"/>
                <w:lang w:val="en-US" w:eastAsia="en-US"/>
              </w:rPr>
              <w:t>RSSA          PASA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Courier New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>Contractor           Direct Hire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uration of Assignment</w:t>
            </w:r>
          </w:p>
        </w:tc>
      </w:tr>
      <w:tr>
        <w:trPr>
          <w:trHeight w:val="432" w:hRule="exact"/>
        </w:trPr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ourier New"/>
                <w:sz w:val="20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8_3977038111"/>
            <w:bookmarkStart w:id="1" w:name="__Fieldmark__8_3977038111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9_3977038111"/>
            <w:bookmarkStart w:id="3" w:name="__Fieldmark__9_3977038111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ourier New"/>
                <w:sz w:val="20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10_3977038111"/>
            <w:bookmarkStart w:id="5" w:name="__Fieldmark__10_3977038111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6" w:name="__Fieldmark__11_3977038111"/>
            <w:bookmarkStart w:id="7" w:name="__Fieldmark__11_3977038111"/>
            <w:bookmarkEnd w:id="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From (MM/Y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enter duration of assignment (MM/YY).  Press (TAB) to advance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 (MM/Y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enter duration of assignment (MM/YY).  Press (TAB) to advance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lang w:val="en-US" w:eastAsia="en-US"/>
              </w:rPr>
              <w:t>After appointment, PASA/RSSA personnel are subject to the same security requirements as USAID Direct Hire employees.  The participating agency must ensure that the individuals investigation and security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 xml:space="preserve">clearance </w:t>
            </w:r>
            <w:r>
              <w:rPr>
                <w:sz w:val="16"/>
                <w:u w:val="single"/>
                <w:lang w:val="en-US" w:eastAsia="en-US"/>
              </w:rPr>
              <w:t>remain current</w:t>
            </w:r>
            <w:r>
              <w:rPr>
                <w:sz w:val="16"/>
                <w:lang w:val="en-US" w:eastAsia="en-US"/>
              </w:rPr>
              <w:t>.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 xml:space="preserve">Please Note:  </w:t>
            </w:r>
            <w:r>
              <w:rPr>
                <w:b/>
                <w:bCs/>
                <w:sz w:val="16"/>
                <w:lang w:val="en-US" w:eastAsia="en-US"/>
              </w:rPr>
              <w:t>For USAID/Washington Positions a minimum of a Secret clearance is required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For overseas positions a Top Secret clearance is required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learance Level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enter clearance level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ype &amp; Date of Investigation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enter type and date of investigation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nducted By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enter whom the investigation was conducted by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ranted By &amp; Date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enter whom the clearance was granted by and date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0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This is to certify that the above security clearance information is valid and up-to-date:</w:t>
            </w:r>
          </w:p>
        </w:tc>
      </w:tr>
      <w:tr>
        <w:trPr>
          <w:trHeight w:val="576" w:hRule="exact"/>
        </w:trPr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yped Name of Security Officer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enter name of security officer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itle/Agency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enter title/agency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hone Number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enter phone number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7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ignature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110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Section II – To be completed by USAID Sponsor</w:t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8"/>
                <w:lang w:val="en-US" w:eastAsia="en-US"/>
              </w:rPr>
            </w:pPr>
            <w:r>
              <w:rPr>
                <w:b/>
                <w:bCs/>
                <w:sz w:val="8"/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The above named individual is a RSSA/PASA to work with USAID.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The sponsoring bureau must ensure that the participating agency completes an investigation for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l PASA/RSSA employees at the required level prior to appointment.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SAID POC &amp; Bureau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lease enter USAID point of contact and bureau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itle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enter title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hone Number</w:t>
            </w:r>
          </w:p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enter phone number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7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ignature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110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en-US" w:eastAsia="en-US"/>
              </w:rPr>
              <w:t>Section III – To be completed by USAID Office of Security</w:t>
            </w:r>
          </w:p>
        </w:tc>
      </w:tr>
      <w:tr>
        <w:trPr>
          <w:trHeight w:val="864" w:hRule="exact"/>
        </w:trPr>
        <w:tc>
          <w:tcPr>
            <w:tcW w:w="1101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en-US" w:eastAsia="en-US"/>
              </w:rPr>
            </w:pPr>
            <w:r>
              <w:rPr>
                <w:b/>
                <w:bCs/>
                <w:sz w:val="10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SAID Security Office Approval:  _____________________________________________________________________________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304" w:hRule="exact"/>
        </w:trPr>
        <w:tc>
          <w:tcPr>
            <w:tcW w:w="110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Remarks: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remarks"/>
                  <w:enabled/>
                  <w:calcOnExit w:val="0"/>
                  <w:statusText w:type="text" w:val="Please enter any remarks you may have.  Press (TAB) to advance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Caption"/>
        <w:rPr>
          <w:lang w:val="en-US" w:eastAsia="en-US"/>
        </w:rPr>
      </w:pPr>
      <w:r>
        <w:rPr>
          <w:lang w:val="en-US" w:eastAsia="en-US"/>
        </w:rPr>
        <w:t>AID 2-5 (02-00) Previous editions not usabl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20:41:00Z</dcterms:created>
  <dc:creator>chrisjohnson</dc:creator>
  <dc:description/>
  <dc:language>en-US</dc:language>
  <cp:lastModifiedBy>chrisjohnson</cp:lastModifiedBy>
  <cp:lastPrinted>2000-02-14T15:03:00Z</cp:lastPrinted>
  <dcterms:modified xsi:type="dcterms:W3CDTF">2000-03-14T15:43:00Z</dcterms:modified>
  <cp:revision>7</cp:revision>
  <dc:subject/>
  <dc:title>UNITED STATES AGENCY FOR INTERNATIONAL DEVELOPMENT</dc:title>
</cp:coreProperties>
</file>