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U.S. Department of Education</w:t>
      </w:r>
    </w:p>
    <w:p>
      <w:pPr>
        <w:pStyle w:val="Normal"/>
        <w:spacing w:before="0" w:after="0"/>
        <w:jc w:val="center"/>
        <w:rPr>
          <w:rFonts w:ascii="Times New Roman" w:hAnsi="Times New Roman" w:cs="Times New Roman"/>
          <w:b/>
          <w:b/>
          <w:smallCaps/>
          <w:sz w:val="22"/>
          <w:szCs w:val="22"/>
        </w:rPr>
      </w:pPr>
      <w:r>
        <w:drawing>
          <wp:anchor behindDoc="0" distT="0" distB="0" distL="114935" distR="114935" simplePos="0" locked="0" layoutInCell="0" allowOverlap="1" relativeHeight="9">
            <wp:simplePos x="0" y="0"/>
            <wp:positionH relativeFrom="column">
              <wp:posOffset>-228600</wp:posOffset>
            </wp:positionH>
            <wp:positionV relativeFrom="page">
              <wp:posOffset>61722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smallCaps/>
          <w:sz w:val="22"/>
          <w:szCs w:val="22"/>
        </w:rPr>
        <w:t>National Technical Advisory Council</w:t>
      </w:r>
    </w:p>
    <w:p>
      <w:pPr>
        <w:pStyle w:val="Normal"/>
        <w:spacing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November 20, 2008</w:t>
      </w:r>
    </w:p>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Meeting Summary</w:t>
      </w:r>
    </w:p>
    <w:p>
      <w:pPr>
        <w:pStyle w:val="Normal"/>
        <w:spacing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Loc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Holiday Inn Capito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umbia Roo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550 C St, SW</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ashington, DC 20024</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NTAC members present </w:t>
      </w:r>
    </w:p>
    <w:p>
      <w:pPr>
        <w:pStyle w:val="Heading1"/>
        <w:rPr>
          <w:b w:val="false"/>
          <w:b w:val="false"/>
          <w:szCs w:val="22"/>
        </w:rPr>
      </w:pPr>
      <w:r>
        <w:rPr>
          <w:b w:val="false"/>
          <w:szCs w:val="22"/>
        </w:rPr>
        <w:t>Tom Fisher (Chair), David Abrams, Anthony Alpert, Diane Browder, Wes Bruce, Wayne Camara, Kevin Carey, Gregory Cizek, Carl Cohn, Denise Collier, Robert Costrell, Harold Doran, Margo Gottlieb, Suzanne Lane, Scott Marion, John Poggio</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odyText3"/>
        <w:spacing w:before="0" w:after="0"/>
        <w:rPr>
          <w:b/>
          <w:b/>
          <w:szCs w:val="22"/>
        </w:rPr>
      </w:pPr>
      <w:r>
        <w:rPr>
          <w:b/>
          <w:szCs w:val="22"/>
        </w:rPr>
        <w:t>NTAC members absent</w:t>
      </w:r>
    </w:p>
    <w:p>
      <w:pPr>
        <w:pStyle w:val="BodyText3"/>
        <w:spacing w:before="0" w:after="0"/>
        <w:rPr>
          <w:szCs w:val="22"/>
        </w:rPr>
      </w:pPr>
      <w:r>
        <w:rPr>
          <w:szCs w:val="22"/>
        </w:rPr>
        <w:t>Non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sz w:val="22"/>
          <w:szCs w:val="22"/>
        </w:rPr>
        <w:t>Public comments receiv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Non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ssistant Secretary for Elementary and Secondary Education Kerri Briggs and NTAC Chair Tom Fisher opened the meeting by thanking all members for their participation and noting the three topics that would be discussed: end-of-course assessments, the October 2008 Title I regulations, and alternate assessments for students with disabilities. After that, Mr. Fisher asked the group to begin discussion of the first topic, end-of-course assessmen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sz w:val="22"/>
          <w:szCs w:val="22"/>
        </w:rPr>
        <w:t>I. End-of-course assessments</w:t>
      </w:r>
    </w:p>
    <w:p>
      <w:pPr>
        <w:pStyle w:val="ListParagraph"/>
        <w:spacing w:before="0" w:after="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before="0" w:after="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t>Introduction</w:t>
      </w:r>
    </w:p>
    <w:p>
      <w:pPr>
        <w:pStyle w:val="ListParagraph"/>
        <w:spacing w:before="0" w:after="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before="0" w:after="0"/>
        <w:ind w:left="0" w:hanging="0"/>
        <w:contextualSpacing/>
        <w:rPr/>
      </w:pPr>
      <w:r>
        <w:rPr>
          <w:rFonts w:cs="Times New Roman" w:ascii="Times New Roman" w:hAnsi="Times New Roman"/>
          <w:sz w:val="22"/>
          <w:szCs w:val="22"/>
        </w:rPr>
        <w:t xml:space="preserve">Mr. Fisher began by providing an overview of the NTAC subcommittee discussion on end-of-course (EOC) assessments. The subcommittee consisted of Tom Fisher, David Abrams, Diane Browder, Wes Bruce, Wayne Camara, and Scott Marion. Members of the subcommittee began the discussion by summarizing the subcommittee discussion, noting some of the issues that were raised in the September 16, 2008, full NTAC meeting and the subcommittee meeting and establishing some of the possible policy safeguards a state could employ: </w:t>
      </w:r>
    </w:p>
    <w:p>
      <w:pPr>
        <w:pStyle w:val="Normal"/>
        <w:numPr>
          <w:ilvl w:val="0"/>
          <w:numId w:val="4"/>
        </w:numPr>
        <w:spacing w:before="0" w:after="0"/>
        <w:rPr/>
      </w:pPr>
      <w:r>
        <w:rPr>
          <w:rFonts w:cs="Times New Roman" w:ascii="Times New Roman" w:hAnsi="Times New Roman"/>
          <w:sz w:val="22"/>
          <w:szCs w:val="22"/>
        </w:rPr>
        <w:t>Each test must meet the established assessment peer review criteria set by the Department.</w:t>
      </w:r>
    </w:p>
    <w:p>
      <w:pPr>
        <w:pStyle w:val="Normal"/>
        <w:numPr>
          <w:ilvl w:val="0"/>
          <w:numId w:val="4"/>
        </w:numPr>
        <w:spacing w:before="0" w:after="0"/>
        <w:rPr/>
      </w:pPr>
      <w:r>
        <w:rPr>
          <w:rFonts w:cs="Times New Roman" w:ascii="Times New Roman" w:hAnsi="Times New Roman"/>
          <w:sz w:val="22"/>
          <w:szCs w:val="22"/>
        </w:rPr>
        <w:t>The state must provide a rationale for the use of EOC tests, including how it is consistent with the state’s graduation requirements.</w:t>
      </w:r>
    </w:p>
    <w:p>
      <w:pPr>
        <w:pStyle w:val="Normal"/>
        <w:numPr>
          <w:ilvl w:val="0"/>
          <w:numId w:val="4"/>
        </w:numPr>
        <w:spacing w:before="0" w:after="0"/>
        <w:rPr/>
      </w:pPr>
      <w:r>
        <w:rPr>
          <w:rFonts w:cs="Times New Roman" w:ascii="Times New Roman" w:hAnsi="Times New Roman"/>
          <w:sz w:val="22"/>
          <w:szCs w:val="22"/>
        </w:rPr>
        <w:t>The state must require that all students take more than one EOC test, at a minimum, without specifying which tests students must take (e.g., students must take two science assessments from the menu of chemistry, biology, physics, earth sciences, and geology).</w:t>
      </w:r>
    </w:p>
    <w:p>
      <w:pPr>
        <w:pStyle w:val="Normal"/>
        <w:numPr>
          <w:ilvl w:val="0"/>
          <w:numId w:val="4"/>
        </w:numPr>
        <w:spacing w:before="0" w:after="0"/>
        <w:rPr/>
      </w:pPr>
      <w:r>
        <w:rPr>
          <w:rFonts w:cs="Times New Roman" w:ascii="Times New Roman" w:hAnsi="Times New Roman"/>
          <w:sz w:val="22"/>
          <w:szCs w:val="22"/>
        </w:rPr>
        <w:t>The state must provide evidence of the enrollment patterns over the past several years. The state should provide data by NCLB subgroup (race/ethnicity, economically disadvantaged, students with disabilities, and limited English proficient students) and the academic achievement levels of the students in middle school to ensure there is no bias or patterns in enrollment patterns.</w:t>
      </w:r>
    </w:p>
    <w:p>
      <w:pPr>
        <w:pStyle w:val="Normal"/>
        <w:numPr>
          <w:ilvl w:val="0"/>
          <w:numId w:val="4"/>
        </w:numPr>
        <w:spacing w:before="0" w:after="0"/>
        <w:rPr/>
      </w:pPr>
      <w:r>
        <w:rPr>
          <w:rFonts w:cs="Times New Roman" w:ascii="Times New Roman" w:hAnsi="Times New Roman"/>
          <w:sz w:val="22"/>
          <w:szCs w:val="22"/>
        </w:rPr>
        <w:t>The state could provide evidence of course offerings by district to see if there is any bias in options available to student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Discussion</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s>
        <w:spacing w:before="0" w:after="0"/>
        <w:rPr>
          <w:rFonts w:ascii="Times New Roman" w:hAnsi="Times New Roman" w:cs="Times New Roman"/>
          <w:i/>
          <w:i/>
          <w:sz w:val="22"/>
          <w:szCs w:val="22"/>
        </w:rPr>
      </w:pPr>
      <w:r>
        <w:rPr>
          <w:rFonts w:cs="Times New Roman" w:ascii="Times New Roman" w:hAnsi="Times New Roman"/>
          <w:i/>
          <w:sz w:val="22"/>
          <w:szCs w:val="22"/>
        </w:rPr>
        <w:t xml:space="preserve">Question: How can the Department create “policy safeguards” to ensure all students are held to highest possible standards? Is it a valid concern that states may create an “easy” option for some group of students? Are the suggested safeguards proposed by the NTAC subcommittee sufficient? Are there additional safeguards the Department should consider? </w:t>
      </w:r>
    </w:p>
    <w:p>
      <w:pPr>
        <w:pStyle w:val="ListParagraph"/>
        <w:spacing w:before="0" w:after="0"/>
        <w:ind w:left="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spacing w:before="0" w:after="0"/>
        <w:ind w:left="0" w:hanging="0"/>
        <w:contextualSpacing/>
        <w:rPr/>
      </w:pPr>
      <w:r>
        <w:rPr>
          <w:rFonts w:cs="Times New Roman" w:ascii="Times New Roman" w:hAnsi="Times New Roman"/>
          <w:sz w:val="22"/>
          <w:szCs w:val="22"/>
        </w:rPr>
        <w:t>The discussion was then opened up to the larger group. NTAC members were generally supportive of states’ interest in moving to EOC assessments, noting that there is a significant force pushing states in this direction and away from one graduation test. The NTAC members emphasized the importance of assessing students on true high school content – it was noted that many states use Algebra I as the high school test but that many students actually take Algebra I in middle school. Members noted that high school accountability is different than accountability in grades 3-8; in high school, accountability is more about graduation than results on any one or set of specific tests given the varied nature of course enrollment and courses of study. In addition, there was general agreement that science is particularly different than reading/language arts and mathematics because it is not included in adequate yearly progress (AYP) determinations. Members noted that the federal government can play a role to help states develop a process that makes sense and remains aligned with the principles of NCLB.</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pPr>
      <w:r>
        <w:rPr>
          <w:rFonts w:cs="Times New Roman" w:ascii="Times New Roman" w:hAnsi="Times New Roman"/>
          <w:sz w:val="22"/>
          <w:szCs w:val="22"/>
        </w:rPr>
        <w:t>Members of the NTAC mentioned several additional possible safeguards, including:</w:t>
      </w:r>
    </w:p>
    <w:p>
      <w:pPr>
        <w:pStyle w:val="ListParagraph"/>
        <w:numPr>
          <w:ilvl w:val="0"/>
          <w:numId w:val="7"/>
        </w:numPr>
        <w:spacing w:before="0" w:after="0"/>
        <w:contextualSpacing/>
        <w:rPr/>
      </w:pPr>
      <w:r>
        <w:rPr>
          <w:rFonts w:cs="Times New Roman" w:ascii="Times New Roman" w:hAnsi="Times New Roman"/>
          <w:sz w:val="22"/>
          <w:szCs w:val="22"/>
        </w:rPr>
        <w:t>The state could provide evidence of a convened panel, including the state’s technical advisory council, which can have a discussion of what the state considers important to assess – balancing the competing interests of breadth and depth. The state has the burden of proof; having a unique system for one or two districts is not enough. The Department should consider a cut-off point: any test with less that 25 percent participation rate takes away from the integrity of the system and may lead to a degrading of the assessment system.</w:t>
      </w:r>
    </w:p>
    <w:p>
      <w:pPr>
        <w:pStyle w:val="ListParagraph"/>
        <w:numPr>
          <w:ilvl w:val="1"/>
          <w:numId w:val="7"/>
        </w:numPr>
        <w:spacing w:before="0" w:after="0"/>
        <w:contextualSpacing/>
        <w:rPr>
          <w:rFonts w:ascii="Times New Roman" w:hAnsi="Times New Roman" w:cs="Times New Roman"/>
          <w:sz w:val="22"/>
          <w:szCs w:val="22"/>
        </w:rPr>
      </w:pPr>
      <w:r>
        <w:rPr>
          <w:rFonts w:cs="Times New Roman" w:ascii="Times New Roman" w:hAnsi="Times New Roman"/>
          <w:sz w:val="22"/>
          <w:szCs w:val="22"/>
        </w:rPr>
        <w:t>At least one member disagreed with this concept and noted that districts should be able to develop assessments to suit their purposes without there being a breakdown in the overall system.</w:t>
      </w:r>
    </w:p>
    <w:p>
      <w:pPr>
        <w:pStyle w:val="ListParagraph"/>
        <w:numPr>
          <w:ilvl w:val="0"/>
          <w:numId w:val="8"/>
        </w:numPr>
        <w:tabs>
          <w:tab w:val="left" w:pos="720" w:leader="none"/>
        </w:tabs>
        <w:spacing w:before="0" w:after="0"/>
        <w:ind w:left="720" w:hanging="360"/>
        <w:contextualSpacing/>
        <w:rPr/>
      </w:pPr>
      <w:r>
        <w:rPr>
          <w:rFonts w:cs="Times New Roman" w:ascii="Times New Roman" w:hAnsi="Times New Roman"/>
          <w:sz w:val="22"/>
          <w:szCs w:val="22"/>
        </w:rPr>
        <w:t>The state should provide evidence for each of its EOC tests similar to that of alignment of alternate assessments.</w:t>
      </w:r>
    </w:p>
    <w:p>
      <w:pPr>
        <w:pStyle w:val="ListParagraph"/>
        <w:numPr>
          <w:ilvl w:val="0"/>
          <w:numId w:val="8"/>
        </w:numPr>
        <w:tabs>
          <w:tab w:val="left" w:pos="720" w:leader="none"/>
        </w:tabs>
        <w:spacing w:before="0" w:after="0"/>
        <w:ind w:left="720" w:hanging="360"/>
        <w:contextualSpacing/>
        <w:rPr/>
      </w:pPr>
      <w:r>
        <w:rPr>
          <w:rFonts w:cs="Times New Roman" w:ascii="Times New Roman" w:hAnsi="Times New Roman"/>
          <w:sz w:val="22"/>
          <w:szCs w:val="22"/>
        </w:rPr>
        <w:t xml:space="preserve">The state can provide evidence that the EOC assessments have some level of rigor, perhaps using the criteria from the APA/AERA/NCME guidelines. </w:t>
      </w:r>
    </w:p>
    <w:p>
      <w:pPr>
        <w:pStyle w:val="ListParagraph"/>
        <w:numPr>
          <w:ilvl w:val="1"/>
          <w:numId w:val="9"/>
        </w:numPr>
        <w:tabs>
          <w:tab w:val="left" w:pos="720" w:leader="none"/>
        </w:tabs>
        <w:spacing w:before="0" w:after="0"/>
        <w:contextualSpacing/>
        <w:rPr/>
      </w:pPr>
      <w:r>
        <w:rPr>
          <w:rFonts w:cs="Times New Roman" w:ascii="Times New Roman" w:hAnsi="Times New Roman"/>
          <w:sz w:val="22"/>
          <w:szCs w:val="22"/>
        </w:rPr>
        <w:t>Several members, however, noted that it is difficult to judge rigor but agreed that there must be a minimal general standard. There was general consensus that rigor in high school is imperative.</w:t>
      </w:r>
    </w:p>
    <w:p>
      <w:pPr>
        <w:pStyle w:val="ListParagraph"/>
        <w:numPr>
          <w:ilvl w:val="0"/>
          <w:numId w:val="2"/>
        </w:numPr>
        <w:tabs>
          <w:tab w:val="left" w:pos="720" w:leader="none"/>
        </w:tabs>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The state can provide evidence of some predictive validity indicating that a student would do well in one of the other assessments or measures, such as prediction of graduation or, perhaps, prediction of success on the SAT or ACT or in the first semester of college (e.g., such as the efforts of ACHIEVE, Inc. with the Algebra II test).</w:t>
      </w:r>
    </w:p>
    <w:p>
      <w:pPr>
        <w:pStyle w:val="ListParagraph"/>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pPr>
      <w:r>
        <w:rPr>
          <w:rFonts w:cs="Times New Roman" w:ascii="Times New Roman" w:hAnsi="Times New Roman"/>
          <w:sz w:val="22"/>
          <w:szCs w:val="22"/>
        </w:rPr>
        <w:t>During the discussion several members warned the Department that it should keep in mind any unintended consequence that may lead to states not being able to raising its standards if the Department does not permit a range of EOC assessments. There was discussion regarding whether local assessments could encouraging states and districts to use “off-the-shelf” assessments to reduce costs. Members also recommended that the Department could work with some of the members to think through criteria to serve as a “floor” when developing EOC assessments. Finally, several members also warned the Department that with EOC assessments students are getting limited exposure in other content areas and states should devise strategies to ensure students are getting a well-rounded education.</w:t>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pPr>
      <w:r>
        <w:rPr>
          <w:rFonts w:cs="Times New Roman" w:ascii="Times New Roman" w:hAnsi="Times New Roman"/>
          <w:sz w:val="22"/>
          <w:szCs w:val="22"/>
        </w:rPr>
        <w:t>As a final comment, one member of the NTAC recommended that the Department proceed cautiously as the discussion of the use of EOC tests is evolving and the interaction with practice and the statutory requirements needs to be weighed carefully. This member recommended the Department hand-pick two or three states already moving in this direction for a pilot to collect data on any intended and unintended consequences, using many of the safeguards noted in the on-going NTAC discuss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I. October 2008 Title I Regulation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Introduction</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sz w:val="22"/>
          <w:szCs w:val="22"/>
        </w:rPr>
        <w:t xml:space="preserve">The Department provided an overview on the components of the October 2008 Title I regulations. In particular, two components of the regulations, the state’s minimum group size for proficiency calculations when determining whether the school or district made adequate yearly progress (AYP) and the graduation rate, require the Department to conduct peer reviews of the state Accountability Workbook. The Department noted that the regulations attempt to establish a balance of validity of results against the need to include of all students in subgroup accountability. The Department was also cognizant that it must evaluate the entire accountability system rather than any one component in isolatio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The state’s minimum group size is the minimum number of students that must be present for the group of students (i.e., a racial or ethnic group, limited English proficient students, students with disabilities, or economically disadvantaged students) to be included in the school’s or district’s AYP determination. Currently, the Department intends that each state would provide the number and percentage of students excluded from subgroup accountability to be included in its Accountability Workbook. The Department provided examples of the types of data previously requested by a state wishing to change its minimum group size – the change in the number of percentage of schools that would no longer include each subgroup in its AYP determination and the number of students who would be excluded, statewide, in subgroup accountability at the school level. Following this introduction, the Department asked the NTAC to consider whether:</w:t>
      </w:r>
    </w:p>
    <w:p>
      <w:pPr>
        <w:pStyle w:val="Normal"/>
        <w:numPr>
          <w:ilvl w:val="4"/>
          <w:numId w:val="5"/>
        </w:numPr>
        <w:tabs>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How to ensure that the minimum group size is statistically reliable and maximizes inclusion?</w:t>
      </w:r>
    </w:p>
    <w:p>
      <w:pPr>
        <w:pStyle w:val="Normal"/>
        <w:numPr>
          <w:ilvl w:val="4"/>
          <w:numId w:val="5"/>
        </w:numPr>
        <w:tabs>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How to review the minimum group size in the context of the state syst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Discussion</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i/>
          <w:sz w:val="22"/>
          <w:szCs w:val="22"/>
        </w:rPr>
        <w:t>Minimum group size</w:t>
      </w:r>
    </w:p>
    <w:p>
      <w:pPr>
        <w:pStyle w:val="Normal"/>
        <w:spacing w:before="0" w:after="0"/>
        <w:rPr/>
      </w:pPr>
      <w:r>
        <w:rPr>
          <w:rFonts w:cs="Times New Roman" w:ascii="Times New Roman" w:hAnsi="Times New Roman"/>
          <w:i/>
          <w:sz w:val="22"/>
          <w:szCs w:val="22"/>
        </w:rPr>
        <w:t>Question: Are there additional data the Department should request for a state to support the minimum group size? Does this data capture the regulatory requirement for the minimum group size to be statistically reliable while also ensuring that all subgroups are included to the maximum extent practicable?</w:t>
      </w:r>
    </w:p>
    <w:p>
      <w:pPr>
        <w:pStyle w:val="ListParagraph"/>
        <w:spacing w:before="0" w:after="0"/>
        <w:ind w:left="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spacing w:before="0" w:after="0"/>
        <w:ind w:left="0" w:hanging="0"/>
        <w:contextualSpacing/>
        <w:rPr>
          <w:rFonts w:ascii="Times New Roman" w:hAnsi="Times New Roman" w:cs="Times New Roman"/>
          <w:i/>
          <w:i/>
          <w:sz w:val="22"/>
          <w:szCs w:val="22"/>
        </w:rPr>
      </w:pPr>
      <w:r>
        <w:rPr>
          <w:rFonts w:cs="Times New Roman" w:ascii="Times New Roman" w:hAnsi="Times New Roman"/>
          <w:sz w:val="22"/>
          <w:szCs w:val="22"/>
        </w:rPr>
        <w:t xml:space="preserve">The NTAC began the discussion by examining the question of the validity and reliability of the data. Given that criteria, several NTAC members noted the numbers should be large enough to provide reasonable interpretations and small enough so it doesn’t exclude a certain percentage of schools (i.e., 10 percent of the schools or 10 percent of the students). However, a competing point was raised by several NTAC members that the minimum group size helps avoid Type I errors (incorrectly identifying schools for improvement). If you make the minimum group size too small, it adversely impacts large schools. </w:t>
      </w:r>
    </w:p>
    <w:p>
      <w:pPr>
        <w:pStyle w:val="ListParagraph"/>
        <w:spacing w:before="0" w:after="0"/>
        <w:ind w:left="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Another member proposed four elements that the Department should review for all groups in the state:</w:t>
      </w:r>
    </w:p>
    <w:p>
      <w:pPr>
        <w:pStyle w:val="ListParagraph"/>
        <w:numPr>
          <w:ilvl w:val="0"/>
          <w:numId w:val="11"/>
        </w:numPr>
        <w:spacing w:before="0" w:after="0"/>
        <w:contextualSpacing/>
        <w:rPr>
          <w:rFonts w:ascii="Times New Roman" w:hAnsi="Times New Roman" w:cs="Times New Roman"/>
          <w:i/>
          <w:i/>
          <w:sz w:val="22"/>
          <w:szCs w:val="22"/>
        </w:rPr>
      </w:pPr>
      <w:r>
        <w:rPr>
          <w:rFonts w:cs="Times New Roman" w:ascii="Times New Roman" w:hAnsi="Times New Roman"/>
          <w:sz w:val="22"/>
          <w:szCs w:val="22"/>
        </w:rPr>
        <w:t>If there were no minimum group size or confidence interval at all: what percentage of schools that make AYP?</w:t>
      </w:r>
    </w:p>
    <w:p>
      <w:pPr>
        <w:pStyle w:val="ListParagraph"/>
        <w:numPr>
          <w:ilvl w:val="0"/>
          <w:numId w:val="11"/>
        </w:numPr>
        <w:spacing w:before="0" w:after="0"/>
        <w:contextualSpacing/>
        <w:rPr>
          <w:rFonts w:ascii="Times New Roman" w:hAnsi="Times New Roman" w:cs="Times New Roman"/>
          <w:i/>
          <w:i/>
          <w:sz w:val="22"/>
          <w:szCs w:val="22"/>
        </w:rPr>
      </w:pPr>
      <w:r>
        <w:rPr>
          <w:rFonts w:cs="Times New Roman" w:ascii="Times New Roman" w:hAnsi="Times New Roman"/>
          <w:sz w:val="22"/>
          <w:szCs w:val="22"/>
        </w:rPr>
        <w:t>If there is only a minimum group size (but no confidence interval): what percentage of schools that make AYP?</w:t>
      </w:r>
    </w:p>
    <w:p>
      <w:pPr>
        <w:pStyle w:val="ListParagraph"/>
        <w:numPr>
          <w:ilvl w:val="0"/>
          <w:numId w:val="11"/>
        </w:numPr>
        <w:spacing w:before="0" w:after="0"/>
        <w:contextualSpacing/>
        <w:rPr>
          <w:rFonts w:ascii="Times New Roman" w:hAnsi="Times New Roman" w:cs="Times New Roman"/>
          <w:i/>
          <w:i/>
          <w:sz w:val="22"/>
          <w:szCs w:val="22"/>
        </w:rPr>
      </w:pPr>
      <w:r>
        <w:rPr>
          <w:rFonts w:cs="Times New Roman" w:ascii="Times New Roman" w:hAnsi="Times New Roman"/>
          <w:sz w:val="22"/>
          <w:szCs w:val="22"/>
        </w:rPr>
        <w:t>If there is only a confidence interval (but no minimum group size): what percentage of schools that make AYP?</w:t>
      </w:r>
    </w:p>
    <w:p>
      <w:pPr>
        <w:pStyle w:val="ListParagraph"/>
        <w:numPr>
          <w:ilvl w:val="0"/>
          <w:numId w:val="11"/>
        </w:numPr>
        <w:spacing w:before="0" w:after="0"/>
        <w:contextualSpacing/>
        <w:rPr>
          <w:rFonts w:ascii="Times New Roman" w:hAnsi="Times New Roman" w:cs="Times New Roman"/>
          <w:i/>
          <w:i/>
          <w:sz w:val="22"/>
          <w:szCs w:val="22"/>
        </w:rPr>
      </w:pPr>
      <w:r>
        <w:rPr>
          <w:rFonts w:cs="Times New Roman" w:ascii="Times New Roman" w:hAnsi="Times New Roman"/>
          <w:sz w:val="22"/>
          <w:szCs w:val="22"/>
        </w:rPr>
        <w:t>If there is both a minimum group size and a confidence interval: what percentage of schools that make AYP?</w:t>
      </w:r>
    </w:p>
    <w:p>
      <w:pPr>
        <w:pStyle w:val="ListParagraph"/>
        <w:spacing w:before="0" w:after="0"/>
        <w:ind w:left="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Some members disagreed with this proposal, noting that it places too much emphasis on the number of schools making or missing AYP rather than on identifying those schools that most need help.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pPr>
      <w:r>
        <w:rPr>
          <w:rFonts w:cs="Times New Roman" w:ascii="Times New Roman" w:hAnsi="Times New Roman"/>
          <w:sz w:val="22"/>
          <w:szCs w:val="22"/>
        </w:rPr>
        <w:t>Members provided differing opinions about the impact of multiple memberships – students who fall into more than one subgroup (i.e., white and limited English proficient) and their disproportionate impact on AYP determinations. Members provided ideas such as weighting those students in the results or collapsing subgroups for accountability determinations. Another member suggested that aggregating results over time is preferable to collapsing groups in a single year because it provides a better measure of that group’s achievement.</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Finally, there was some discussion about possible sizes. There seemed to be general agreement from the NTAC that using a minimum group size that included a proportion of the population (i.e., the minimum group size is 30 students or 5 percent of the tested population) did not make sense in the context of ensuring a valid and reliable measure. One member suggested that context across states did not warrant different minimum group sizes in different states. In addition, this member indicated that the minimum group size should be fairly small – perhaps as low as 20 students. Other members agreed with this assertion. In agreeing with this suggestion, one member recommended using the application of a confidence interval as a balance to ensure the state is identifying the right schools, perhaps using a 95 or 99 percent confidence interval as a “second stage” in the process. Several members noted that in order to get more valid results it would be appropriate to have a low minimum group size and use a confidence interval.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t>Extended-year graduation rate</w:t>
      </w:r>
    </w:p>
    <w:p>
      <w:pPr>
        <w:pStyle w:val="Normal"/>
        <w:tabs>
          <w:tab w:val="left" w:pos="720" w:leader="none"/>
        </w:tabs>
        <w:spacing w:before="0" w:after="0"/>
        <w:rPr>
          <w:rFonts w:ascii="Times New Roman" w:hAnsi="Times New Roman" w:cs="Times New Roman"/>
          <w:i/>
          <w:i/>
          <w:sz w:val="22"/>
          <w:szCs w:val="22"/>
        </w:rPr>
      </w:pPr>
      <w:r>
        <w:rPr>
          <w:rFonts w:cs="Times New Roman" w:ascii="Times New Roman" w:hAnsi="Times New Roman"/>
          <w:i/>
          <w:sz w:val="22"/>
          <w:szCs w:val="22"/>
        </w:rPr>
        <w:t>Question: What are the possible methods for including an extended-year graduation rate in AYP determinations, while maintaining the prominence of the four-year rate? Are there possible unintended consequences of which the Department should be aware?</w:t>
      </w:r>
    </w:p>
    <w:p>
      <w:pPr>
        <w:pStyle w:val="Normal"/>
        <w:tabs>
          <w:tab w:val="left" w:pos="720"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 xml:space="preserve">The Department began by discussion the two methods it believes states may use to include an extended-year graduation rate: creating a weighted composite, or index, of the four-year and extended-year rates or creating separate targets for the four-year and extended-year rates. The Department also clarified that the four-year rate can include summer graduates but does not allow for cohort reassignment, rather permitting the use of extended-year rate(s) to take into account students who receive a regular diploma in more than four years.  </w:t>
      </w:r>
    </w:p>
    <w:p>
      <w:pPr>
        <w:pStyle w:val="Normal"/>
        <w:tabs>
          <w:tab w:val="left" w:pos="720"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spacing w:before="0" w:after="0"/>
        <w:rPr/>
      </w:pPr>
      <w:r>
        <w:rPr>
          <w:rFonts w:cs="Times New Roman" w:ascii="Times New Roman" w:hAnsi="Times New Roman"/>
          <w:sz w:val="22"/>
          <w:szCs w:val="22"/>
        </w:rPr>
        <w:t>The NTAC members were divided on the question of whether an extended-year rate made sense. Some members argued that four years is the expected time and the Department, states, districts, and schools should be focused on the four-year goal. Other members said the goal is to get everyone a regular diploma and it does not matter how long it takes – schools should get credit for any student who gets a diploma no matter how long. Several of the NTAC members highlighted some of the unintended consequences the Department should consider:</w:t>
      </w:r>
    </w:p>
    <w:p>
      <w:pPr>
        <w:pStyle w:val="ListParagraph"/>
        <w:numPr>
          <w:ilvl w:val="0"/>
          <w:numId w:val="3"/>
        </w:numPr>
        <w:spacing w:before="0" w:after="0"/>
        <w:contextualSpacing/>
        <w:rPr>
          <w:rFonts w:ascii="Times New Roman" w:hAnsi="Times New Roman" w:cs="Times New Roman"/>
          <w:i/>
          <w:i/>
          <w:sz w:val="22"/>
          <w:szCs w:val="22"/>
        </w:rPr>
      </w:pPr>
      <w:r>
        <w:rPr>
          <w:rFonts w:cs="Times New Roman" w:ascii="Times New Roman" w:hAnsi="Times New Roman"/>
          <w:sz w:val="22"/>
          <w:szCs w:val="22"/>
        </w:rPr>
        <w:t xml:space="preserve">The quality of the data is paramount. State will need to develop attribution rules as students are considered dropouts in four years in school A but show up in year 6 to get a diploma from school B. </w:t>
      </w:r>
    </w:p>
    <w:p>
      <w:pPr>
        <w:pStyle w:val="ListParagraph"/>
        <w:numPr>
          <w:ilvl w:val="0"/>
          <w:numId w:val="3"/>
        </w:numPr>
        <w:spacing w:before="0" w:after="0"/>
        <w:contextualSpacing/>
        <w:rPr>
          <w:rFonts w:ascii="Times New Roman" w:hAnsi="Times New Roman" w:cs="Times New Roman"/>
          <w:i/>
          <w:i/>
          <w:sz w:val="22"/>
          <w:szCs w:val="22"/>
        </w:rPr>
      </w:pPr>
      <w:r>
        <w:rPr>
          <w:rFonts w:cs="Times New Roman" w:ascii="Times New Roman" w:hAnsi="Times New Roman"/>
          <w:sz w:val="22"/>
          <w:szCs w:val="22"/>
        </w:rPr>
        <w:t xml:space="preserve">Following on the previous point, there is the question of educational attribution if the student spent 3.5 years at one school but received the diploma from the second. Who is responsible for educating that student – the school where the student received the education or the school where the student walked across the stage? </w:t>
      </w:r>
    </w:p>
    <w:p>
      <w:pPr>
        <w:pStyle w:val="ListParagraph"/>
        <w:numPr>
          <w:ilvl w:val="0"/>
          <w:numId w:val="3"/>
        </w:numPr>
        <w:spacing w:before="0" w:after="0"/>
        <w:contextualSpacing/>
        <w:rPr>
          <w:rFonts w:ascii="Times New Roman" w:hAnsi="Times New Roman" w:cs="Times New Roman"/>
          <w:i/>
          <w:i/>
          <w:sz w:val="22"/>
          <w:szCs w:val="22"/>
        </w:rPr>
      </w:pPr>
      <w:r>
        <w:rPr>
          <w:rFonts w:cs="Times New Roman" w:ascii="Times New Roman" w:hAnsi="Times New Roman"/>
          <w:sz w:val="22"/>
          <w:szCs w:val="22"/>
        </w:rPr>
        <w:t>Creating a weighted composite is more complex and the educational rationale is not clear. They may lead to inconsistent results that aren’t necessarily reliable.</w:t>
      </w:r>
    </w:p>
    <w:p>
      <w:pPr>
        <w:pStyle w:val="ListParagraph"/>
        <w:numPr>
          <w:ilvl w:val="0"/>
          <w:numId w:val="3"/>
        </w:numPr>
        <w:spacing w:before="0" w:after="0"/>
        <w:contextualSpacing/>
        <w:rPr>
          <w:rFonts w:ascii="Times New Roman" w:hAnsi="Times New Roman" w:cs="Times New Roman"/>
          <w:i/>
          <w:i/>
          <w:sz w:val="22"/>
          <w:szCs w:val="22"/>
        </w:rPr>
      </w:pPr>
      <w:r>
        <w:rPr>
          <w:rFonts w:cs="Times New Roman" w:ascii="Times New Roman" w:hAnsi="Times New Roman"/>
          <w:sz w:val="22"/>
          <w:szCs w:val="22"/>
        </w:rPr>
        <w:t xml:space="preserve">The quality of the data beyond five years is questionable and the numbers of students receiving a diploma is very small to make the impact negligible. </w:t>
      </w:r>
    </w:p>
    <w:p>
      <w:pPr>
        <w:pStyle w:val="ListParagraph"/>
        <w:numPr>
          <w:ilvl w:val="0"/>
          <w:numId w:val="3"/>
        </w:numPr>
        <w:spacing w:before="0" w:after="0"/>
        <w:contextualSpacing/>
        <w:rPr>
          <w:rFonts w:ascii="Times New Roman" w:hAnsi="Times New Roman" w:cs="Times New Roman"/>
          <w:i/>
          <w:i/>
          <w:sz w:val="22"/>
          <w:szCs w:val="22"/>
        </w:rPr>
      </w:pPr>
      <w:r>
        <w:rPr>
          <w:rFonts w:cs="Times New Roman" w:ascii="Times New Roman" w:hAnsi="Times New Roman"/>
          <w:sz w:val="22"/>
          <w:szCs w:val="22"/>
        </w:rPr>
        <w:t>The real goal of tracking graduates, regardless of how long it takes, is to identify the at-risk students early in the process to intervene and preempt the student dropping out. Focusing on the outcome by itself doesn’t provide the measures necessary to change the outcome.</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pPr>
      <w:r>
        <w:rPr>
          <w:rFonts w:cs="Times New Roman" w:ascii="Times New Roman" w:hAnsi="Times New Roman"/>
          <w:b/>
          <w:sz w:val="22"/>
          <w:szCs w:val="22"/>
        </w:rPr>
        <w:t>III. Alternate assessments for students with disabiliti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Introduction</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sz w:val="22"/>
          <w:szCs w:val="22"/>
        </w:rPr>
        <w:t>The Department provided a short overview of its regulations on alternate assessments, based on alternate or modified academic achievement standards, for students with disabilities. Following this, NTAC members Diane Browder and Scott Marion gave brief presentati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Diane Browder presented a brief history of alternate assessments and the progress made since 1997. Browder highlighted the importance that all students are tested on the same grade-level content but noted the flexibility that has been provided in creating more appropriate achievement expectations. Browder also highlighted the challenges that have been faced, particularly because students are unable to show what they know unless they have received appropriate grade-level instruction. As a result, instruction needs to be better aligned; the field has been hindered with a conception of special education services that predates the 1997 reauthorization of the Individuals with Disabilities Education Act (IDEA) about remedial instruction and functional/life skills instruction. Further, students with disabilities can be classified as follows: </w:t>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Most students taking the alternate assessment based on alternate academic achievement standards (for students with the most significant cognitive disabilities) are “symbolic” or “pre-symbolic.” Most are classified multiple retardation and multiple disabilities (64 percent); autism (17 percent); a few across all other disability categories (not disability specific); and most can read.</w:t>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Students taking the alternate assessment based on modified academic achievement standards are difficult to categorize because there is not much research yet; however, early work by the National Center on Educational Outcomes shows that students eligible for this test usually have an Individualized Educational Program (IEP) and they are students that have low scores in the general assessment or high scores in the alternate assessment based on alternate academic achievement standard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Scott Marion presented on some of the challenges with developing an alternate assessment based on modified academic achievement standards (AA-MAAS). First, he noted that it is not enough to know measurement; you have to know the students. Second, there needs to be strong collaboration between the content, program, and assessment. Third, there are some specific challenges, such as the size of the group (a small number of students) and the heterogeneousness of the group that complicates the ability to demonstrate validity and reliability of any assessment for these assessments. Finally, Marion noted that a “theory of action” is critical in the development of an AA-MAAS to ensure that the group is properly identified and the goals line up with the development process and the instruction.</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Discussion</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i/>
          <w:sz w:val="22"/>
          <w:szCs w:val="22"/>
        </w:rPr>
        <w:t xml:space="preserve">Question: What has the field learned about documenting the validity of assessment systems, for both general assessments and alternate assessments based on alternate achievement standards (AA-AAAS), which could be applied to states developing an AA-MAAS? </w:t>
      </w:r>
    </w:p>
    <w:p>
      <w:pPr>
        <w:pStyle w:val="ListParagraph"/>
        <w:spacing w:before="0" w:after="0"/>
        <w:ind w:left="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spacing w:before="0" w:after="0"/>
        <w:ind w:left="0" w:hanging="0"/>
        <w:contextualSpacing/>
        <w:rPr/>
      </w:pPr>
      <w:r>
        <w:rPr>
          <w:rFonts w:cs="Times New Roman" w:ascii="Times New Roman" w:hAnsi="Times New Roman"/>
          <w:sz w:val="22"/>
          <w:szCs w:val="22"/>
        </w:rPr>
        <w:t xml:space="preserve">The discussion began with several NTAC members noting that the AA-MAAS are in the development stages and it is not fair or appropriate to hold states to an overall assessment label (i.e., labeling the entire assessment system “Approval Pending” or some other label other than “Fully Approved”) when they are trying to develop a new assessment. This may stifle innovation – it is not fair to use one label for the entire standards and assessment system (i.e., the entire system is non-compliant and not approved) due to one small component that is new and without any precedent nationally; it may lead to entire state systems being called into question. Some members noted that until the Department has provided guidance on these tests, it should provide latitude to states to develop the tests. One member noted that states need to consider how to relay information related to the AA-MAAS to the public in a manner that provides accurate information about the group or a particular student. Members generally agreed that, while difficult and expensive, there is strong interest in developing these assessments and states will continue to move forward in developing them if the Department provides encouragement and support. By providing grant opportunities, such as the General Supervisory Education Grants and the Enhanced Assessment Grants, is providing much needed resources to keep the work moving.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Finally, there seemed to be general agreement among the NTAC members that the Department should also consider providing as much flexibility as possible in an effort to avoid jeopardizing research and development and that the standards of the Department’s assessment peer review process need to change. The Department needs to develop critical items that can appropriately evaluate modified standards, particularly regarding how to demonstrate technical quality and alignment of these tests. What is sufficient to demonstrate validity and reliability, especially given the small populati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oncluding remark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Assistant Secretary for Elementary and Secondary Education Kerri Briggs thanked the members of the NTAC for their thoughtful comments and for their helpful advice over the first two meetings of the NTAC. Assistant Secretary Briggs noted that she has high hopes that the group will continue to meet under the new administration to discuss the important technical issues with which the Department and the field are struggling, such as:</w:t>
      </w:r>
    </w:p>
    <w:p>
      <w:pPr>
        <w:pStyle w:val="ListParagraph"/>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How states can transition to new assessments, and the Department’s role in this process and the impact of the peer review process on providing feedback to improve assessments earlier in the process.</w:t>
      </w:r>
    </w:p>
    <w:p>
      <w:pPr>
        <w:pStyle w:val="ListParagraph"/>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Title III accountability structure for limited English proficient students: providing guidance about how to calculate the interaction between content attainment and English language acquisition.</w:t>
      </w:r>
    </w:p>
    <w:p>
      <w:pPr>
        <w:pStyle w:val="ListParagraph"/>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Safe Harbor: the benefits and drawbacks and the intended and unintended consequences of an approach that looks at different cross-sectional cohorts (i.e., 3rd-graders in 2008 versus 3rd-graders in 2007) compared to an approach that looks at a longitudinal cohort (i.e., 4th-graders in 2008 versus 3rd-graders in 2007).</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en-US" w:bidi="ar-SA"/>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rFonts w:ascii="Times New Roman" w:hAnsi="Times New Roman" w:cs="Times New Roman"/>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7:00Z</dcterms:created>
  <dc:creator/>
  <dc:description/>
  <cp:keywords/>
  <dc:language>en-US</dc:language>
  <cp:lastModifiedBy>Alan Smigielski User</cp:lastModifiedBy>
  <dcterms:modified xsi:type="dcterms:W3CDTF">2009-02-24T19:45:00Z</dcterms:modified>
  <cp:revision>8</cp:revision>
  <dc:subject/>
  <dc:title>National Technical Advisory Council (NTAC) November 20, 2008 Meeting Summary (MS WORD)</dc:title>
</cp:coreProperties>
</file>