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</w:rPr>
      </w:pPr>
      <w:r>
        <w:rPr>
          <w:color w:val="0000FF"/>
        </w:rPr>
        <w:t>Communication, Conflict Resolution and ADR Training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TextBody"/>
        <w:rPr/>
      </w:pPr>
      <w:r>
        <w:rPr/>
        <w:t xml:space="preserve">The purpose of this course is to provide participants with a one-day overview of Alternative Dispute Resolution (ADR), and to expose managers and supervisors to the field of communications and conflict resolution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FF"/>
          <w:sz w:val="28"/>
        </w:rPr>
        <w:t>Who should attend:</w:t>
      </w:r>
      <w:r>
        <w:rPr>
          <w:sz w:val="28"/>
        </w:rPr>
        <w:t xml:space="preserve">  This course is recommended for managers and superviso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color w:val="0000FF"/>
          <w:sz w:val="28"/>
        </w:rPr>
        <w:t>Management Development Program and Curriculum:</w:t>
      </w:r>
      <w:r>
        <w:rPr>
          <w:color w:val="000000"/>
          <w:sz w:val="28"/>
        </w:rPr>
        <w:t xml:space="preserve"> This course satisfies 6.5 hours toward your mandatory annual requirements under the Management Development Program and Curriculum. Hours will be awarded only to participants who attend the entire sess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color w:val="0000FF"/>
        </w:rPr>
        <w:t xml:space="preserve">When:  </w:t>
        <w:tab/>
        <w:tab/>
      </w:r>
      <w:r>
        <w:rPr/>
        <w:t>(Choose one of the following dates to attend)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February 27, 2008 – T6           March 26, 2008 – T5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April 24, 2008 – T9                May 8, 2008 – T5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 xml:space="preserve">8:30 a.m. – 4:00 p.m. 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color w:val="0000FF"/>
        </w:rPr>
        <w:t>In this course participants will learn</w:t>
      </w:r>
      <w:r>
        <w:rPr/>
        <w:t>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ffective ways of managing difficult conversations and conflict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ow to use an interactive assessment tool designed to identify various conflict styles that exist in the workplac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 spectrum of ADR processes available to the public/federal sectors and the difference between each proces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 mediation process that is used to address EEO complaints, grievances, or workplace dispu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00FF"/>
          <w:sz w:val="28"/>
        </w:rPr>
        <w:t>Cost:</w:t>
      </w:r>
      <w:r>
        <w:rPr>
          <w:sz w:val="28"/>
        </w:rPr>
        <w:t xml:space="preserve">  This course is offered at no cost to your divis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00FF"/>
          <w:sz w:val="28"/>
        </w:rPr>
        <w:t>How to Enroll:</w:t>
      </w:r>
      <w:r>
        <w:rPr>
          <w:sz w:val="28"/>
        </w:rPr>
        <w:t xml:space="preserve">  If you have a CBS account go to ETMIS+ and register for the class.  If you do not have a CBS account, please have your administrative office register you for the class.  You must first receive supervisory approv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Please direct all requests for sign language interpreting services, Computer Aided Realtime Translation, or other accommodation needs, to </w:t>
      </w:r>
      <w:hyperlink r:id="rId2">
        <w:r>
          <w:rPr>
            <w:rStyle w:val="InternetLink"/>
          </w:rPr>
          <w:t>HRD.Disability.Program@census.gov</w:t>
        </w:r>
      </w:hyperlink>
      <w:r>
        <w:rPr/>
        <w:t>.  If you have any questions concerning accommodations, please contact the Disability Program Office at 301-763-4060 (voice), 301-457-3375(TT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more information about this training, please contact the Workforce Development Office at 301-763-2348.</w:t>
      </w:r>
    </w:p>
    <w:sectPr>
      <w:type w:val="nextPage"/>
      <w:pgSz w:w="12240" w:h="15840"/>
      <w:pgMar w:left="1008" w:right="108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D.Disability.Program@census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4:45:00Z</dcterms:created>
  <dc:creator>robin005</dc:creator>
  <dc:description/>
  <cp:keywords/>
  <dc:language>en-US</dc:language>
  <cp:lastModifiedBy>robin005</cp:lastModifiedBy>
  <dcterms:modified xsi:type="dcterms:W3CDTF">2008-01-29T16:24:00Z</dcterms:modified>
  <cp:revision>4</cp:revision>
  <dc:subject/>
  <dc:title>Communication, Conflict Resolution and ADR Training</dc:title>
</cp:coreProperties>
</file>