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ffice of Inspector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structions for Student Financial Assistance Program Audits Conducted Under the SFA Audit Guide and the A-133 Compliance Supplement – Part 5, III.N.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ditor should have the school submit a request for disbursement and adjustment information from the Direct Loan Servicing System Division for each of the Direct Loan borrowers in the auditor’s sample.  The auditor’s sample of borrowers must be submitted with the data password protected on a CD in ASCII Text Format: School Code; SSN; Last Name, First Name, MI for each borrower. The School Code is the first line entry, keyed as the first six (6) positions on the file and should occur only once in the file.  SSN and Name are subsequent line entries for each borrower requested.  SSN must be formatted as the first nine (9) positions with leading zeros for each borrower entry.  The school must submit in a separate letter the password for accessing the data on the 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chool should submit the request and the password notification letters with return receipt requested to:</w:t>
      </w:r>
    </w:p>
    <w:p>
      <w:pPr>
        <w:pStyle w:val="Normal"/>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ACS – Government Solutions Group</w:t>
      </w:r>
    </w:p>
    <w:p>
      <w:pPr>
        <w:pStyle w:val="Normal"/>
        <w:ind w:left="1440" w:firstLine="720"/>
        <w:rPr>
          <w:rFonts w:ascii="Times New Roman" w:hAnsi="Times New Roman" w:cs="Times New Roman"/>
        </w:rPr>
      </w:pPr>
      <w:r>
        <w:rPr>
          <w:rFonts w:cs="Times New Roman" w:ascii="Times New Roman" w:hAnsi="Times New Roman"/>
        </w:rPr>
        <w:t>Attention:  MIS Group Manager</w:t>
      </w:r>
    </w:p>
    <w:p>
      <w:pPr>
        <w:pStyle w:val="Normal"/>
        <w:ind w:left="1440" w:firstLine="720"/>
        <w:rPr>
          <w:rFonts w:ascii="Times New Roman" w:hAnsi="Times New Roman" w:cs="Times New Roman"/>
        </w:rPr>
      </w:pPr>
      <w:r>
        <w:rPr>
          <w:rFonts w:cs="Times New Roman" w:ascii="Times New Roman" w:hAnsi="Times New Roman"/>
        </w:rPr>
        <w:t>12410 Milestone Center Drive, Suite 600</w:t>
      </w:r>
    </w:p>
    <w:p>
      <w:pPr>
        <w:pStyle w:val="Normal"/>
        <w:ind w:left="1440" w:firstLine="720"/>
        <w:rPr>
          <w:rFonts w:ascii="Times New Roman" w:hAnsi="Times New Roman" w:cs="Times New Roman"/>
        </w:rPr>
      </w:pPr>
      <w:r>
        <w:rPr>
          <w:rFonts w:cs="Times New Roman" w:ascii="Times New Roman" w:hAnsi="Times New Roman"/>
        </w:rPr>
        <w:t>Germantown, Maryland  20876</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quest and the password notification letters should be on the school’s letterhead and signed by the Financial Aid Director or the Chief Fiscal Officer.  The letters should conta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name and telephone number of the school’s point of contac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name and address of auditing firm and point of contac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direct loan school code [beginning with G, main campus or E, bran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academic year for the borrower loan dat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date that the data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date of the school’s fiscal year 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quest letter must be postmarked not less than 30 calendar days prior to the need for the data. Requests will be processed in order of receip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for the borrower data from the Direct Loan Servicing System that will be sent to the auditor is:</w:t>
      </w:r>
    </w:p>
    <w:p>
      <w:pPr>
        <w:pStyle w:val="Normal"/>
        <w:rPr>
          <w:rFonts w:ascii="Times New Roman" w:hAnsi="Times New Roman" w:cs="Times New Roman"/>
        </w:rPr>
      </w:pPr>
      <w:r>
        <w:rPr>
          <w:rFonts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1098"/>
        <w:gridCol w:w="3150"/>
        <w:gridCol w:w="1440"/>
        <w:gridCol w:w="1170"/>
        <w:gridCol w:w="1997"/>
      </w:tblGrid>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UM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E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TH</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ocial Security Numb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et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ip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Loan Identificat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numeri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h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bursement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99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bursemen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n Period Begi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an Period E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YYMMD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nd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999.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fu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CYYMMDD OR [18581117 if no refu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a record for each disburseme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questions regarding the audit process should be addressed to:</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Rochelle Whittington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Federal Student Ai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Borrower Services Offic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nformation Systems Coordination Group </w:t>
      </w:r>
    </w:p>
    <w:p>
      <w:pPr>
        <w:pStyle w:val="Normal"/>
        <w:autoSpaceDE w:val="false"/>
        <w:rPr/>
      </w:pPr>
      <w:r>
        <w:rPr>
          <w:rFonts w:cs="Times New Roman" w:ascii="Times New Roman" w:hAnsi="Times New Roman"/>
          <w:color w:val="000000"/>
          <w:szCs w:val="24"/>
        </w:rPr>
        <w:t xml:space="preserve">email: </w:t>
      </w:r>
      <w:hyperlink r:id="rId2">
        <w:r>
          <w:rPr>
            <w:rStyle w:val="InternetLink"/>
            <w:rFonts w:cs="Times New Roman" w:ascii="Times New Roman" w:hAnsi="Times New Roman"/>
            <w:szCs w:val="24"/>
          </w:rPr>
          <w:t>Rochelle.Whittington@ed.gov</w:t>
        </w:r>
      </w:hyperlink>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rPr>
        <w:t>(202) 377-328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lang w:val="en-US" w:eastAsia="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2"/>
      <w:numFmt w:val="decimal"/>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elle.Whittington@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15:00Z</dcterms:created>
  <dc:creator> </dc:creator>
  <dc:description> </dc:description>
  <cp:keywords/>
  <dc:language>en-US</dc:language>
  <cp:lastModifiedBy>thuy.tran</cp:lastModifiedBy>
  <dcterms:modified xsi:type="dcterms:W3CDTF">2008-09-24T17:03:00Z</dcterms:modified>
  <cp:revision>5</cp:revision>
  <dc:subject> </dc:subject>
  <dc:title>Audit Guide and the A-133 Compliance Supplement – Part 5, III.N.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564073</vt:r8>
  </property>
  <property fmtid="{D5CDD505-2E9C-101B-9397-08002B2CF9AE}" pid="3" name="_AuthorEmail">
    <vt:lpwstr>Danny.Jones@ed.gov</vt:lpwstr>
  </property>
  <property fmtid="{D5CDD505-2E9C-101B-9397-08002B2CF9AE}" pid="4" name="_AuthorEmailDisplayName">
    <vt:lpwstr>Jones, Danny</vt:lpwstr>
  </property>
  <property fmtid="{D5CDD505-2E9C-101B-9397-08002B2CF9AE}" pid="5" name="_EmailSubject">
    <vt:lpwstr>Update to NonFederal Website</vt:lpwstr>
  </property>
  <property fmtid="{D5CDD505-2E9C-101B-9397-08002B2CF9AE}" pid="6" name="_NewReviewCycle">
    <vt:lpwstr/>
  </property>
  <property fmtid="{D5CDD505-2E9C-101B-9397-08002B2CF9AE}" pid="7" name="_ReviewingToolsShownOnce">
    <vt:lpwstr/>
  </property>
</Properties>
</file>