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Paperwork Reduction Act Notic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ublic reporting burden for the collection of this information i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stimated to average 3 hours per response, including the time f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viewing instructions, searching existing data sources, gather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maintaining the data needed; and completing and review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is collection of information. Send comments regarding thi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urden estimate or any other aspect of this collection i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formation, including suggestions for reducing the burden,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ief, Information Policy Branch, PM-233, U.S. Environment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tection Agency, 1200 Pennsylvania Avenue, N.W.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ashington, DC 20460; and to the Paperwork Reduction Project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fice of Information and Regulatory Affairs, Office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nagement and Budget, Washington, DC 2000503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" w:ascii="TimesNewRoman" w:hAnsi="TimesNewRoman"/>
        </w:rPr>
        <w:t xml:space="preserve">EPA Form 5770-2 (Rev. </w:t>
      </w:r>
      <w:r>
        <w:rPr>
          <w:rFonts w:cs="TimesNewRoman" w:ascii="TimesNewRoman" w:hAnsi="TimesNewRoman"/>
          <w:sz w:val="16"/>
          <w:szCs w:val="16"/>
        </w:rPr>
        <w:t>04/2012</w:t>
      </w:r>
      <w:r>
        <w:rPr>
          <w:rFonts w:cs="TimesNewRoman" w:ascii="TimesNewRoman" w:hAnsi="TimesNewRoman"/>
        </w:rPr>
        <w:t>)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8:06:00Z</dcterms:created>
  <dc:creator>A70870</dc:creator>
  <dc:description/>
  <cp:keywords/>
  <dc:language>en-US</dc:language>
  <cp:lastModifiedBy>GCornwel</cp:lastModifiedBy>
  <dcterms:modified xsi:type="dcterms:W3CDTF">2009-05-11T17:34:00Z</dcterms:modified>
  <cp:revision>5</cp:revision>
  <dc:subject/>
  <dc:title>Paperwork Reduction Act Notice</dc:title>
</cp:coreProperties>
</file>