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inority Science and Engineering Improvement Program</w:t>
      </w:r>
    </w:p>
    <w:p>
      <w:pPr>
        <w:pStyle w:val="Heade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Y 2007 New Awards</w:t>
      </w:r>
    </w:p>
    <w:p>
      <w:pPr>
        <w:pStyle w:val="Xl25"/>
        <w:spacing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30"/>
        <w:gridCol w:w="5850"/>
        <w:gridCol w:w="720"/>
        <w:gridCol w:w="1260"/>
      </w:tblGrid>
      <w:tr>
        <w:trPr>
          <w:tblHeader w:val="true"/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Awarded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bama A&amp;M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8,93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sden State Community Coll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9,47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no O'odham Community Coll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9,28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State University - Dominguez H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9,714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R. Drew University of Medicine and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,01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 Costa Community College Distri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7,34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 A&amp;M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4,83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 A&amp;M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7,61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Atlanta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7,10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house Coll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5,91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house Coll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4,35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s Community College Distri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 State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5,87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City State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5,30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City State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6,63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tle Mountain Community Coll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5,17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State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,97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 American University of Puerto Rico - San German Camp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1,580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al Catholic University of Puerto 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6,62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Puerto Rico - Po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9,93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arolina State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0,81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arolina State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,20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Mary's University of San 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7,33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 Coll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2,99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 Southern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9,55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ouston - Downt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9,05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xas - El P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0,35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ey Coll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8,58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ton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0,199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3,555,770 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verage A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22,61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/18/07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03:00Z</dcterms:created>
  <dc:creator>Institutional Devmt and Undergraduate Education Service</dc:creator>
  <dc:description/>
  <cp:keywords/>
  <dc:language>en-US</dc:language>
  <cp:lastModifiedBy>valorie.jones</cp:lastModifiedBy>
  <cp:lastPrinted>2007-07-10T12:20:00Z</cp:lastPrinted>
  <dcterms:modified xsi:type="dcterms:W3CDTF">2007-07-18T18:17:00Z</dcterms:modified>
  <cp:revision>8</cp:revision>
  <dc:subject/>
  <dc:title>FY 2007 New Grantees for the Minority Science and Engineering Improvement Program (MS Word)</dc:title>
</cp:coreProperties>
</file>