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</w:tabs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-11430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pt" to="477pt,-0.0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pt" to="234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43434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332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43pt" to="728.95pt,243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6700</wp:posOffset>
                </wp:positionH>
                <wp:positionV relativeFrom="paragraph">
                  <wp:posOffset>27432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16pt" to="621pt,224.9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86.95pt,-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8pt" to="413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8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342900" cy="45720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18pt" to="557.95pt,17.95pt" stroked="t" o:allowincell="f" style="position:absolut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rial"/>
          <w:b/>
          <w:sz w:val="18"/>
          <w:szCs w:val="18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714865" cy="674370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743880"/>
                          <a:chOff x="0" y="0"/>
                          <a:chExt cx="971496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7149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159948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Implement instruction model (whole-part-who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Introduce and embed comprehension strategies and techniques during instruction (Before/During/After, use of text set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Differentiate 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entify books for classroom library based on student interest and n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13708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achers use assessment data to plan and individualize, demonstrate effective instructional strategies, demonstrate improvement in quality and frequency of interaction with students around tex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2171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144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6560" y="26283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629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3748320"/>
                            <a:ext cx="404640" cy="50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31416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cip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Build instructional capacity within building by supporting and monitoring whole school implementation of SR strategies through observ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Provide opportunities for LIT and Teacher collaboration for instructional planning and progress monitor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Support AMP 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70960"/>
                            <a:ext cx="159948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nsive Inter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Direct, explicit instruction in comprehension, vocabulary and fluency utilizing AMPS (after school) for Tier 3 students. Tier 3-students who are two or more years below grade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rgeted interv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ole school differentiated instruction with teacher and LIT pushing into classroom. Support for Tier 2 and Tier 3 stud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er 2- students one to two years below grade 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Provide on-going formative assess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ole school (Grades 6-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Use of explicit instruction with in a gradual release of responsibility mod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Focus on comprehension as the anchor of instruction in all reading dom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- Core assessment process (screening, diagnostic, progress monitoring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 Implement and support school wide literacy te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velop classroom libraries Use media cen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257080"/>
                            <a:ext cx="8222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chnology Integ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48080" y="5138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5257080"/>
                            <a:ext cx="7081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brary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3680" y="51382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14280"/>
                            <a:ext cx="1137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34236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achers show improved levels of implementation of SR core components: improvement modeling reading strategies; improvement of differentiated instruction; improvement in scaffolding tas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79988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gh-quality, high interest, leveled by reader 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dio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xt se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ftware (exampl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Know Learning Su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Jeopar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pi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0"/>
                            <a:ext cx="1828080" cy="46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teracy Intervention 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Summer Institute (5 days yr 1, 3 days yrs 2-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Follow-up institute days (quarter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Weekly targeted intervention workshops (6 hrs, from coordinators and NL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Enroll in NLU for reading endors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Site-based PD (ongo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AMP developer training from coordinators (Pearson Publishing grou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ssroom Teac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mmer Instit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llow-up Institute (quarter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te-based PD (ongo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ncip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mmer Instit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adership Seminars (half-day/month in yrs 1-2, 1 half day bimonthly yr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ordina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Training from university faculty on reflective coach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Summer institute (5 days yr 1, 3 days yrs 2-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Follow-up institute days (quarterl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AMP developer training (Pearson Publishing grou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Principal Leaders Seminar (half-day/month in yrs 1-2, 1 half-day bimonthly yr 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20040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543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09080"/>
                            <a:ext cx="90720" cy="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052360"/>
                            <a:ext cx="2509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57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4223520"/>
                            <a:ext cx="205200" cy="43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714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10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1137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114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1448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971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445716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velop school infrastructure to provide support across grade levels; build literacy leadership teams to improve capacity in reading instruction, assessment and interven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36568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hool wide implementation of 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ystematic intervention progra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0560" y="377208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85360" y="4686480"/>
                            <a:ext cx="113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080" y="3771360"/>
                            <a:ext cx="113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160" y="28569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udents using BDA strategies; Students increase time they spend in self-selected independent rea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3840" y="5372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400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160" y="2513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1144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7040" y="1028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704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1144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0560" y="3656880"/>
                            <a:ext cx="456480" cy="320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1600200"/>
                            <a:ext cx="720" cy="3771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7040" y="5372280"/>
                            <a:ext cx="1137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7040" y="1600200"/>
                            <a:ext cx="34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800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743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685760"/>
                            <a:ext cx="456480" cy="77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0" y="5692680"/>
                            <a:ext cx="308556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ternal Factor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Teacher mobility, competing initiatives in the district, priorities, buy in, and capa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9480" y="5692680"/>
                            <a:ext cx="29710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ssumptions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Teachers and schools will buy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School culture will allow implementation for these pract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-Mobility and teachers and students are s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7760" y="2629080"/>
                            <a:ext cx="34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760" y="411480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5160" y="400068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0006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80060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09080"/>
                            <a:ext cx="0" cy="5600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114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4.95pt;height:531pt" coordorigin="0,0" coordsize="15299,10620">
                <v:rect id="shape_0" stroked="f" o:allowincell="f" style="position:absolute;left:0;top:1;width:1529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2519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ac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Implement instruction model (whole-part-who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Introduce and embed comprehension strategies and techniques during instruction (Before/During/After, use of text set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Differentiate instr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entify books for classroom library based on student interest and ne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215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achers use assessment data to plan and individualize, demonstrate effective instructional strategies, demonstrate improvement in quality and frequency of interaction with students around texts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10979,3420" to="11157,342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979,180" to="10979,3418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798,4139" to="10798,84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140" to="111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78,5903" to="11114,669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5219;width:251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cip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Build instructional capacity within building by supporting and monitoring whole school implementation of SR strategies through observ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Provide opportunities for LIT and Teacher collaboration for instructional planning and progress monitor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Support AMP prog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899;width:2518;height:7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nsive Inter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Direct, explicit instruction in comprehension, vocabulary and fluency utilizing AMPS (after school) for Tier 3 students. Tier 3-students who are two or more years below grade lev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rgeted interv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ole school differentiated instruction with teacher and LIT pushing into classroom. Support for Tier 2 and Tier 3 stud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er 2- students one to two years below grade lev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Provide on-going formative assess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ole school (Grades 6-8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Use of explicit instruction with in a gradual release of responsibility mod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Focus on comprehension as the anchor of instruction in all reading doma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- Core assessment process (screening, diagnostic, progress monitoring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 Implement and support school wide literacy tea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velop classroom libraries Use media center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998;top:8279;width:1294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chnology Integ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82,8092" to="9860,8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8279;width:1114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brary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42,8092" to="8420,82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999" to="4317,8999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53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achers show improved levels of implementation of SR core components: improvement modeling reading strategies; improvement of differentiated instruction; improvement in scaffolding tasks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1438;top:7559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oo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gh-quality, high interest, leveled by reader 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dio boo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xt se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Boo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ftware (exampl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Know Learning Sui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Jeopard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pir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0;width:2878;height:7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teracy Intervention Teac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Summer Institute (5 days yr 1, 3 days yrs 2-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Follow-up institute days (quarterl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Weekly targeted intervention workshops (6 hrs, from coordinators and NLU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Enroll in NLU for reading endors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Site-based PD (ongo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AMP developer training from coordinators (Pearson Publishing grou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ssroom Teac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mmer Instit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llow-up Institute (quarterl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te-based PD (ongo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ncip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mmer Instit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adership Seminars (half-day/month in yrs 1-2, 1 half day bimonthly yr 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ordina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Training from university faculty on reflective coach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Summer institute (5 days yr 1, 3 days yrs 2-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Follow-up institute days (quarterl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AMP developer training (Pearson Publishing grou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Principal Leaders Seminar (half-day/month in yrs 1-2, 1 half-day bimonthly yr 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5040" to="4137,5040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99,5580" to="1257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260" to="125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172" to="4280,178" stroked="t" o:allowincell="f" style="position:absolute;flip:x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4319,1440" to="4677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600" to="4319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3,3232" to="4677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5760" to="4677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651" to="7521,6657" stroked="t" o:allowincell="f" style="position:absolute;flip:y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7559,2700" to="7917,27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3,172" to="8061,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79" to="7917,89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180" to="10616,180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979,180" to="11157,180" stroked="t" o:allowincell="f" style="position:absolute;mso-position-horizontal-relative:char">
                  <v:stroke color="#ff9900" weight="9360" joinstyle="miter" endcap="flat"/>
                  <v:fill o:detectmouseclick="t" on="false"/>
                  <w10:wrap type="none"/>
                </v:line>
                <v:line id="shape_0" from="10619,180" to="10619,4678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0619,4680" to="11157,468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7019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velop school infrastructure to provide support across grade levels; build literacy leadership teams to improve capacity in reading instruction, assessment and interventio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338;top:575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hool wide implementation of 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ystematic intervention program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3859,5940" to="13859,737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678,7380" to="13856,738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3679,5939" to="13857,593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8;top:449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udents using BDA strategies; Students increase time they spend in self-selected independent reading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line id="shape_0" from="10258,8460" to="10796,84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620" to="7917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780" to="7917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19,3959" to="11157,3959" stroked="t" o:allowincell="f" style="position:absolute;flip: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9,180" to="14399,4858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4578,1620" to="14756,1620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4578,180" to="14756,180" stroked="t" o:allowincell="f" style="position:absolute;flip:x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4579,180" to="14579,1618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3859,5759" to="14577,626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579,2520" to="14579,84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578,8460" to="14756,846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578,2520" to="15116,252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219,1260" to="14577,1260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99,4320" to="11699,4498" stroked="t" o:allowincell="f" style="position:absolute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7379" to="1437,86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2;top:8965;width:4858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ternal Factor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Teacher mobility, competing initiatives in the district, priorities, buy in, and capac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22;top:8965;width:4678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ssumptions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Teachers and schools will buy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School culture will allow implementation for these practic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-Mobility and teachers and students are st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79,4140" to="15117,41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4579,6480" to="14937,64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158,6300" to="11336,630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159,6300" to="11159,755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1159,7560" to="11337,756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283,172" to="4283,8990" stroked="t" o:allowincell="f" style="position:absolute;mso-position-horizontal-relative:char">
                  <v:stroke color="red" weight="22320" joinstyle="miter" endcap="flat"/>
                  <v:fill o:detectmouseclick="t" on="false"/>
                  <w10:wrap type="none"/>
                </v:line>
                <v:line id="shape_0" from="14219,180" to="14397,180" stroked="t" o:allowincell="f" style="position:absolute;mso-position-horizontal-relative:char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715500" cy="67424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15680" cy="67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0.95pt;width:764.95pt;height:530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918845</wp:posOffset>
                </wp:positionV>
                <wp:extent cx="4580890" cy="2374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P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7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P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595755</wp:posOffset>
                </wp:positionV>
                <wp:extent cx="1380490" cy="3437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District-Le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ct 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ecutive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visory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nior Literacy Advi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partmental Support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ordinators (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Reflective coaching for LITs on intervention and assessm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Provide instructional and monitoring support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Assist with data collection and conduct data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Promote whole-part-whole instructional 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Monitor implementation of AMP extended day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Field liaison to schools (4-8 schools eac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Support technology implementation (technology coordina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0.7pt;mso-wrap-distance-left:9.05pt;mso-wrap-distance-right:9.05pt;mso-wrap-distance-top:0pt;mso-wrap-distance-bottom:0pt;margin-top:12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District-Lev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ct Direct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xecutive Advis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visory Committe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nior Literacy Advi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partmental Support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ordinators (6)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Reflective coaching for LITs on intervention and assessments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-Provide instructional and monitoring supports 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Assist with data collection and conduct data analysis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Promote whole-part-whole instructional framework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Monitor implementation of AMP extended day program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Field liaison to schools (4-8 schools each)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Support technology implementation (technology coordin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461645</wp:posOffset>
                </wp:positionV>
                <wp:extent cx="1723390" cy="1951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T (Literacy Intervention Teache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nduct diagnostic assessments of Tier 3 students 2 times a y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arget instruction to meet needs of tier 2 and tier 3 students that blend with school wide mo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ntensively focus on Tier 3 student needs during A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Work collaboratively with school-based literacy tea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Collaborate with teachers in instructional planning and progress monito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-36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T (Literacy Intervention Teacher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nduct diagnostic assessments of Tier 3 students 2 times a yea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arget instruction to meet needs of tier 2 and tier 3 students that blend with school wide mod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ntensively focus on Tier 3 student needs during AM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Work collaboratively with school-based literacy team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-Collaborate with teachers in instructional planning and progress monitoring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9355</wp:posOffset>
                </wp:positionH>
                <wp:positionV relativeFrom="paragraph">
                  <wp:posOffset>-918845</wp:posOffset>
                </wp:positionV>
                <wp:extent cx="3895090" cy="2374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72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50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hort Term Student and School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hort Term Student and School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14947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teacher effic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7.7pt;height:18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creased teacher effic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6455</wp:posOffset>
                </wp:positionH>
                <wp:positionV relativeFrom="paragraph">
                  <wp:posOffset>-118745</wp:posOffset>
                </wp:positionV>
                <wp:extent cx="19519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achers show improvement in instructional practices in teaching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53.7pt;height:27.7pt;mso-wrap-distance-left:9.05pt;mso-wrap-distance-right:9.05pt;mso-wrap-distance-top:0pt;mso-wrap-distance-bottom:0pt;margin-top:-9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achers show improvement in instructional practices in teaching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24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ng Term Student and School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ong Term Student and School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2455</wp:posOffset>
                </wp:positionH>
                <wp:positionV relativeFrom="paragraph">
                  <wp:posOffset>-118745</wp:posOffset>
                </wp:positionV>
                <wp:extent cx="1951990" cy="5803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 students demonstrate readiness for next grade level; all students will show mid-year and end-of-year reading prog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53.7pt;height:45.7pt;mso-wrap-distance-left:9.05pt;mso-wrap-distance-right:9.05pt;mso-wrap-distance-top:0pt;mso-wrap-distance-bottom:0pt;margin-top:-9.3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 students demonstrate readiness for next grade level; all students will show mid-year and end-of-year reading 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7850</wp:posOffset>
                </wp:positionH>
                <wp:positionV relativeFrom="paragraph">
                  <wp:posOffset>4895850</wp:posOffset>
                </wp:positionV>
                <wp:extent cx="1524000" cy="723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velop a comprehensive assessment system with screening, diagnostic, and progress moni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57pt;mso-wrap-distance-left:9.05pt;mso-wrap-distance-right:9.05pt;mso-wrap-distance-top:0pt;mso-wrap-distance-bottom:0pt;margin-top:385.5pt;mso-position-vertical-relative:text;margin-left:74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velop a comprehensive assessment system with screening, diagnostic, and progress 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0</wp:posOffset>
                </wp:positionH>
                <wp:positionV relativeFrom="paragraph">
                  <wp:posOffset>1238250</wp:posOffset>
                </wp:positionV>
                <wp:extent cx="1409700" cy="723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ild a culture of collaboration and data driven decision making among all stake hol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57pt;mso-wrap-distance-left:9.05pt;mso-wrap-distance-right:9.05pt;mso-wrap-distance-top:0pt;mso-wrap-distance-bottom:0pt;margin-top:97.5pt;mso-position-vertical-relative:text;margin-left:7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ild a culture of collaboration and data driven decision making among all stake 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96450</wp:posOffset>
                </wp:positionH>
                <wp:positionV relativeFrom="paragraph">
                  <wp:posOffset>2152650</wp:posOffset>
                </wp:positionV>
                <wp:extent cx="1409700" cy="14097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ablish procedures and strategies that involve varying levels of explicit instruction through whole-group lessons and small group practice with supplementary use of text set units stressing content area themes and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11pt;mso-wrap-distance-left:9.05pt;mso-wrap-distance-right:9.05pt;mso-wrap-distance-top:0pt;mso-wrap-distance-bottom:0pt;margin-top:169.5pt;mso-position-vertical-relative:text;margin-left:76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ablish procedures and strategies that involve varying levels of explicit instruction through whole-group lessons and small group practice with supplementary use of text set units stressing content area themes and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2150</wp:posOffset>
                </wp:positionH>
                <wp:positionV relativeFrom="paragraph">
                  <wp:posOffset>3752850</wp:posOffset>
                </wp:positionV>
                <wp:extent cx="1409700" cy="952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lement comprehensive professional development to increase the use of research based prac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75pt;mso-wrap-distance-left:9.05pt;mso-wrap-distance-right:9.05pt;mso-wrap-distance-top:0pt;mso-wrap-distance-bottom:0pt;margin-top:295.5pt;mso-position-vertical-relative:text;margin-left:75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plement comprehensive professional development to increase the use of research based prac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-918845</wp:posOffset>
                </wp:positionV>
                <wp:extent cx="2752090" cy="3517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assroom/School Practices Intermediate Outco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7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assroom/School Practices Intermediate 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4947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student effic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7.7pt;height:18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creased student effic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6455</wp:posOffset>
                </wp:positionH>
                <wp:positionV relativeFrom="paragraph">
                  <wp:posOffset>2395855</wp:posOffset>
                </wp:positionV>
                <wp:extent cx="1494790" cy="3517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creased student motivation an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ng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17.7pt;height:27.7pt;mso-wrap-distance-left:9.05pt;mso-wrap-distance-right:9.05pt;mso-wrap-distance-top:0pt;mso-wrap-distance-bottom:0pt;margin-top:18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creased student motivation an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82455</wp:posOffset>
                </wp:positionH>
                <wp:positionV relativeFrom="paragraph">
                  <wp:posOffset>567055</wp:posOffset>
                </wp:positionV>
                <wp:extent cx="1951990" cy="5803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roved student achievement so that more students fall into the “meet” or “exceed standards” categories on the Illinois Standards Achievement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153.7pt;height:45.7pt;mso-wrap-distance-left:9.05pt;mso-wrap-distance-right:9.05pt;mso-wrap-distance-top:0pt;mso-wrap-distance-bottom:0pt;margin-top:44.6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proved student achievement so that more students fall into the “meet” or “exceed standards” categories on the Illinois Standards Achievement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1266190" cy="1380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School-lev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teracy intervention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Literacy Teams involving the          technology coordinator, librarian, principal, and classroom teach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School-lev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teracy intervention teach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Literacy Teams involving the          technology coordinator, librarian, principal, and classroom teach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5139055</wp:posOffset>
                </wp:positionV>
                <wp:extent cx="1151890" cy="11303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in the trainer model results in the gradual release of responsibility to Principals, LITs, and teac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9pt;mso-wrap-distance-left:9.05pt;mso-wrap-distance-right:9.05pt;mso-wrap-distance-top:0pt;mso-wrap-distance-bottom:0pt;margin-top:40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ain the trainer model results in the gradual release of responsibility to Principals, LITs, and teac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1266190" cy="237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ra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fra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essional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fession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16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Chicago Striving Readers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</w:t>
    </w:r>
    <w:r>
      <w:rPr>
        <w:sz w:val="20"/>
        <w:szCs w:val="20"/>
      </w:rPr>
      <w:t>Logic Mode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4:00Z</dcterms:created>
  <dc:creator/>
  <dc:description/>
  <cp:keywords/>
  <dc:language>en-US</dc:language>
  <cp:lastModifiedBy>Alan Smigielski User</cp:lastModifiedBy>
  <cp:lastPrinted>2008-08-18T14:10:00Z</cp:lastPrinted>
  <dcterms:modified xsi:type="dcterms:W3CDTF">2008-10-08T15:34:00Z</dcterms:modified>
  <cp:revision>3</cp:revision>
  <dc:subject/>
  <dc:title> Striving Readers Implementation Study 2006-2007: Classroom/School Practices Intermediate Outcomes (MS Word)</dc:title>
</cp:coreProperties>
</file>