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ease indicate the product you are interested in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1091515732"/>
            <w:bookmarkStart w:id="1" w:name="__Fieldmark__0_1091515732"/>
            <w:bookmarkEnd w:id="1"/>
            <w:r>
              <w:rPr>
                <w:rFonts w:cs="Arial" w:ascii="Arial" w:hAnsi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Gold Key Service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1091515732"/>
            <w:bookmarkStart w:id="3" w:name="__Fieldmark__1_1091515732"/>
            <w:bookmarkEnd w:id="3"/>
            <w:r>
              <w:rPr>
                <w:rFonts w:cs="Arial" w:ascii="Arial" w:hAnsi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</w:rPr>
              <w:t>International Partner Search</w:t>
            </w:r>
          </w:p>
        </w:tc>
      </w:tr>
      <w:tr>
        <w:trPr>
          <w:trHeight w:val="2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Please indicate the country/countries of interest: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caps/>
        </w:rPr>
        <w:t>Contact Inform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34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mpany Nam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ddres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ip Cod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mpany Web Si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tact Pers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ontact Te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tact 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tact 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ternate Contac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it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lternate Contact 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ternate Contact Te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 xml:space="preserve">B. </w:t>
      </w:r>
      <w:r>
        <w:rPr/>
        <w:t xml:space="preserve"> Company Informa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5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ompany Activity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(Please select all that apply)                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6_1091515732"/>
            <w:bookmarkStart w:id="5" w:name="__Fieldmark__16_1091515732"/>
            <w:bookmarkEnd w:id="5"/>
            <w:r>
              <w:rPr>
                <w:rFonts w:cs="Arial" w:ascii="Arial" w:hAnsi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Manufacturer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7_1091515732"/>
            <w:bookmarkStart w:id="7" w:name="__Fieldmark__17_1091515732"/>
            <w:bookmarkEnd w:id="7"/>
            <w:r>
              <w:rPr>
                <w:rFonts w:cs="Arial" w:ascii="Arial" w:hAnsi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Distributor/</w:t>
            </w:r>
            <w:r>
              <w:rPr>
                <w:rFonts w:cs="Arial" w:ascii="Arial" w:hAnsi="Arial"/>
                <w:bCs/>
                <w:sz w:val="22"/>
              </w:rPr>
              <w:t>Representativ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18_1091515732"/>
            <w:bookmarkStart w:id="9" w:name="__Fieldmark__18_1091515732"/>
            <w:bookmarkEnd w:id="9"/>
            <w:r>
              <w:rPr>
                <w:rFonts w:cs="Arial" w:ascii="Arial" w:hAnsi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Export Management Company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" w:name="__Fieldmark__19_1091515732"/>
            <w:bookmarkStart w:id="11" w:name="__Fieldmark__19_1091515732"/>
            <w:bookmarkEnd w:id="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Service Company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" w:name="__Fieldmark__20_1091515732"/>
            <w:bookmarkStart w:id="13" w:name="__Fieldmark__20_1091515732"/>
            <w:bookmarkEnd w:id="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Franchiser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21_1091515732"/>
            <w:bookmarkStart w:id="15" w:name="__Fieldmark__21_1091515732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Other (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please specify</w:t>
            </w:r>
            <w:r>
              <w:rPr>
                <w:rFonts w:cs="Arial" w:ascii="Arial" w:hAnsi="Arial"/>
                <w:bCs/>
                <w:sz w:val="22"/>
              </w:rPr>
              <w:t xml:space="preserve">): </w:t>
            </w:r>
          </w:p>
        </w:tc>
      </w:tr>
      <w:tr>
        <w:trPr>
          <w:trHeight w:val="29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Number of Employees (est.):</w:t>
            </w:r>
          </w:p>
        </w:tc>
      </w:tr>
      <w:tr>
        <w:trPr>
          <w:trHeight w:val="110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nnual Sales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" w:name="__Fieldmark__22_1091515732"/>
            <w:bookmarkStart w:id="17" w:name="__Fieldmark__22_1091515732"/>
            <w:bookmarkEnd w:id="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Less than $5 Mill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" w:name="__Fieldmark__23_1091515732"/>
            <w:bookmarkStart w:id="19" w:name="__Fieldmark__23_1091515732"/>
            <w:bookmarkEnd w:id="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$5-10 Millio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0" w:name="__Fieldmark__24_1091515732"/>
            <w:bookmarkStart w:id="21" w:name="__Fieldmark__24_1091515732"/>
            <w:bookmarkEnd w:id="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More than $10 Million</w:t>
            </w:r>
          </w:p>
        </w:tc>
      </w:tr>
      <w:tr>
        <w:trPr>
          <w:trHeight w:val="8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nnual Exports (as % of Total Sales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2" w:name="__Fieldmark__25_1091515732"/>
            <w:bookmarkStart w:id="23" w:name="__Fieldmark__25_1091515732"/>
            <w:bookmarkEnd w:id="2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Less than 25%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4" w:name="__Fieldmark__26_1091515732"/>
            <w:bookmarkStart w:id="25" w:name="__Fieldmark__26_1091515732"/>
            <w:bookmarkEnd w:id="2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More than 25%</w:t>
            </w:r>
          </w:p>
        </w:tc>
      </w:tr>
      <w:tr>
        <w:trPr>
          <w:trHeight w:val="22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Brief Company Descriptio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re you currently working with a U.S. Export Assistance Center (USEAC)?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6" w:name="__Fieldmark__27_1091515732"/>
            <w:bookmarkStart w:id="27" w:name="__Fieldmark__27_1091515732"/>
            <w:bookmarkEnd w:id="2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8" w:name="__Fieldmark__28_1091515732"/>
            <w:bookmarkStart w:id="29" w:name="__Fieldmark__28_1091515732"/>
            <w:bookmarkEnd w:id="2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No</w:t>
            </w:r>
          </w:p>
        </w:tc>
      </w:tr>
      <w:tr>
        <w:trPr>
          <w:trHeight w:val="97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f yes, please provide City and Trade Specialist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7"/>
        <w:rPr/>
      </w:pPr>
      <w:r>
        <w:rPr/>
        <w:t>C. Product/Service Information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92"/>
      </w:tblGrid>
      <w:tr>
        <w:trPr>
          <w:trHeight w:val="4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Does your product contain at least 51% U.S. content?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Check29"/>
            <w:bookmarkStart w:id="31" w:name="__Fieldmark__30_1091515732"/>
            <w:bookmarkStart w:id="32" w:name="__Fieldmark__30_1091515732"/>
            <w:bookmarkEnd w:id="32"/>
            <w:r>
              <w:rPr>
                <w:rFonts w:cs="Arial" w:ascii="Arial" w:hAnsi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end"/>
            </w:r>
            <w:bookmarkEnd w:id="30"/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Yes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3" w:name="__Fieldmark__31_1091515732"/>
            <w:bookmarkStart w:id="34" w:name="__Fieldmark__31_1091515732"/>
            <w:bookmarkEnd w:id="34"/>
            <w:r>
              <w:rPr>
                <w:rFonts w:cs="Arial" w:ascii="Arial" w:hAnsi="Arial"/>
                <w:bCs/>
                <w:color w:val="000000"/>
                <w:sz w:val="22"/>
              </w:rPr>
            </w:r>
            <w:r>
              <w:rPr>
                <w:sz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No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Describe the product/service(s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</w:rPr>
              <w:t xml:space="preserve">you seek to promote including its competitive advantages and unique selling proposition.  Include its applications and unique features that differentiate your product from that of the competitio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Who are your major competitors at home and abroad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ist the most important end-users or end-user industries for this product/service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How is your product typically distributed and marketed in the United States (and in other countries if applicable)?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What type of licensing or registration does it require in the U.S.? (i.e. FDA approval)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What related products might a representative/partner of this product/service also handle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oes your company produce or have rights to export the product/service?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5" w:name="__Fieldmark__43_1091515732"/>
            <w:bookmarkStart w:id="36" w:name="__Fieldmark__43_1091515732"/>
            <w:bookmarkEnd w:id="36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Yes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7" w:name="__Fieldmark__44_1091515732"/>
            <w:bookmarkStart w:id="38" w:name="__Fieldmark__44_1091515732"/>
            <w:bookmarkEnd w:id="38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No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HS Code (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optional</w:t>
            </w:r>
            <w:r>
              <w:rPr>
                <w:rFonts w:cs="Arial" w:ascii="Arial" w:hAnsi="Arial"/>
                <w:bCs/>
                <w:sz w:val="22"/>
              </w:rPr>
              <w:t>)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Export Control Classification Code (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optional</w:t>
            </w:r>
            <w:r>
              <w:rPr>
                <w:rFonts w:cs="Arial" w:ascii="Arial" w:hAnsi="Arial"/>
                <w:bCs/>
                <w:sz w:val="22"/>
              </w:rPr>
              <w:t>)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/>
      </w:pPr>
      <w:r>
        <w:rPr/>
        <w:t xml:space="preserve">D. Business Objectives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72"/>
      </w:tblGrid>
      <w:tr>
        <w:trPr>
          <w:trHeight w:val="10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What type of business contacts are you seeking?    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9" w:name="__Fieldmark__45_1091515732"/>
            <w:bookmarkStart w:id="40" w:name="__Fieldmark__45_1091515732"/>
            <w:bookmarkEnd w:id="40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Distributor / Wholesaler                    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1" w:name="__Fieldmark__46_1091515732"/>
            <w:bookmarkStart w:id="42" w:name="__Fieldmark__46_1091515732"/>
            <w:bookmarkEnd w:id="42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Agent / Sales Representative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3" w:name="__Fieldmark__47_1091515732"/>
            <w:bookmarkStart w:id="44" w:name="__Fieldmark__47_1091515732"/>
            <w:bookmarkEnd w:id="44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Franchisee</w:t>
            </w:r>
            <w:r>
              <w:rPr>
                <w:rFonts w:cs="Arial" w:ascii="Arial" w:hAnsi="Arial"/>
                <w:bCs/>
                <w:i/>
                <w:sz w:val="22"/>
              </w:rPr>
              <w:tab/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5" w:name="__Fieldmark__48_1091515732"/>
            <w:bookmarkStart w:id="46" w:name="__Fieldmark__48_1091515732"/>
            <w:bookmarkEnd w:id="46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Joint Venture Partner or License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" w:ascii="Arial" w:hAnsi="Arial"/>
              </w:rPr>
              <w:fldChar w:fldCharType="separate"/>
            </w:r>
            <w:bookmarkStart w:id="47" w:name="__Fieldmark__49_1091515732"/>
            <w:bookmarkStart w:id="48" w:name="__Fieldmark__49_1091515732"/>
            <w:bookmarkEnd w:id="48"/>
            <w:r>
              <w:rPr>
                <w:rFonts w:cs="Arial" w:ascii="Arial" w:hAnsi="Arial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Other (please specif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2"/>
              </w:rPr>
              <w:t xml:space="preserve">  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s your firm seeking representation on an exclusive basis in this market?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9" w:name="__Fieldmark__50_1091515732"/>
            <w:bookmarkStart w:id="50" w:name="__Fieldmark__50_1091515732"/>
            <w:bookmarkEnd w:id="50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Yes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1" w:name="__Fieldmark__51_1091515732"/>
            <w:bookmarkStart w:id="52" w:name="__Fieldmark__51_1091515732"/>
            <w:bookmarkEnd w:id="52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No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Cs/>
                <w:i w:val="false"/>
                <w:iCs/>
                <w:color w:val="000000"/>
              </w:rPr>
              <w:t xml:space="preserve">Describe any preferences, technical qualifications, servicing capabilities, requirements, or pre-qualifications that ideal prospects must have, such as English language ability, size, coverage, investment etc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b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 w:val="false"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 w:val="false"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Describe any special features of your company's operations, interests, or objectives in the target market that can help us identify potential business partners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re there any specific companies, or types of companies, you would like us to contact?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f so, please name them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rPr>
          <w:rFonts w:ascii="Arial" w:hAnsi="Arial" w:eastAsia="Times New Roman" w:cs="Arial"/>
          <w:bCs/>
          <w:szCs w:val="22"/>
          <w:lang w:eastAsia="en-US"/>
        </w:rPr>
      </w:pPr>
      <w:r>
        <w:rPr>
          <w:rFonts w:eastAsia="Times New Roman" w:cs="Arial" w:ascii="Arial" w:hAnsi="Arial"/>
          <w:bCs/>
          <w:szCs w:val="22"/>
          <w:lang w:eastAsia="en-US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eastAsia="Times New Roman" w:cs="Arial"/>
          <w:bCs/>
          <w:szCs w:val="22"/>
          <w:lang w:eastAsia="en-US"/>
        </w:rPr>
      </w:pPr>
      <w:r>
        <w:rPr>
          <w:rFonts w:eastAsia="Times New Roman" w:cs="Arial" w:ascii="Arial" w:hAnsi="Arial"/>
          <w:bCs/>
          <w:szCs w:val="22"/>
          <w:lang w:eastAsia="en-US"/>
        </w:rPr>
      </w:r>
    </w:p>
    <w:p>
      <w:pPr>
        <w:pStyle w:val="Heading7"/>
        <w:tabs>
          <w:tab w:val="left" w:pos="720" w:leader="none"/>
        </w:tabs>
        <w:autoSpaceDE w:val="false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F.  LOCAL PARTNER INFORMATION </w:t>
      </w:r>
      <w:r>
        <w:rPr>
          <w:rFonts w:eastAsia="Times New Roman"/>
          <w:bCs/>
          <w:color w:val="808080"/>
          <w:szCs w:val="22"/>
          <w:lang w:eastAsia="en-US"/>
        </w:rPr>
        <w:t>(</w:t>
      </w:r>
      <w:r>
        <w:rPr>
          <w:rFonts w:eastAsia="Times New Roman"/>
          <w:bCs/>
          <w:i/>
          <w:iCs/>
          <w:color w:val="808080"/>
          <w:szCs w:val="22"/>
          <w:lang w:eastAsia="en-US"/>
        </w:rPr>
        <w:t>If Applicable</w:t>
      </w:r>
      <w:r>
        <w:rPr>
          <w:rFonts w:eastAsia="Times New Roman"/>
          <w:bCs/>
          <w:color w:val="808080"/>
          <w:szCs w:val="22"/>
          <w:lang w:eastAsia="en-US"/>
        </w:rPr>
        <w:t>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s your company currently represented in this country/region?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3" w:name="__Fieldmark__58_1091515732"/>
            <w:bookmarkStart w:id="54" w:name="__Fieldmark__58_1091515732"/>
            <w:bookmarkEnd w:id="54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Yes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5" w:name="__Fieldmark__59_1091515732"/>
            <w:bookmarkStart w:id="56" w:name="__Fieldmark__59_1091515732"/>
            <w:bookmarkEnd w:id="56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No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f yes, is this arrangement exclusive?               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7" w:name="__Fieldmark__60_1091515732"/>
            <w:bookmarkStart w:id="58" w:name="__Fieldmark__60_1091515732"/>
            <w:bookmarkEnd w:id="58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Yes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9" w:name="__Fieldmark__61_1091515732"/>
            <w:bookmarkStart w:id="60" w:name="__Fieldmark__61_1091515732"/>
            <w:bookmarkEnd w:id="60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No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f applicable, please provide the necessary contact information of your current representative/partner: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mpany Name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dress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tact Person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itl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tact Tel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tact Fax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ntact E-mai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s your representative/partner aware you are seeking additional representation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1" w:name="__Fieldmark__68_1091515732"/>
            <w:bookmarkStart w:id="62" w:name="__Fieldmark__68_1091515732"/>
            <w:bookmarkEnd w:id="62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Yes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3" w:name="__Fieldmark__69_1091515732"/>
            <w:bookmarkStart w:id="64" w:name="__Fieldmark__69_1091515732"/>
            <w:bookmarkEnd w:id="64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No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F. LOGISTICAL Information</w:t>
      </w:r>
      <w:r>
        <w:rPr>
          <w:color w:val="808080"/>
        </w:rPr>
        <w:t xml:space="preserve"> </w:t>
      </w:r>
      <w:r>
        <w:rPr>
          <w:i/>
          <w:iCs/>
          <w:color w:val="808080"/>
        </w:rPr>
        <w:t>(Gold Key Service Only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4183"/>
      </w:tblGrid>
      <w:tr>
        <w:trPr>
          <w:trHeight w:val="54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esired Dates for Servic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ternative Date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189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esired Location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23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ditional Servic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please note any other assistance that would be required)</w:t>
            </w:r>
          </w:p>
        </w:tc>
      </w:tr>
    </w:tbl>
    <w:p>
      <w:pPr>
        <w:pStyle w:val="Heading7"/>
        <w:tabs>
          <w:tab w:val="left" w:pos="720" w:leader="none"/>
        </w:tabs>
        <w:autoSpaceDE w:val="false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i/>
        <w:color w:val="000000"/>
        <w:sz w:val="16"/>
      </w:rPr>
      <w:t>Your satisfaction is our top priority.  Please inform us of any questions or concerns and we will work quickly and effectively to meet your needs.</w:t>
    </w:r>
  </w:p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---------//--------</w:t>
    </w:r>
  </w:p>
  <w:p>
    <w:pPr>
      <w:pStyle w:val="Footer"/>
      <w:rPr/>
    </w:pPr>
    <w:r>
      <w:rPr>
        <w:rFonts w:cs="Arial Narrow" w:ascii="Arial Narrow" w:hAnsi="Arial Narrow"/>
        <w:sz w:val="16"/>
      </w:rPr>
      <w:t xml:space="preserve">The U.S. </w:t>
    </w:r>
    <w:r>
      <w:rPr>
        <w:rFonts w:cs="Arial Narrow" w:ascii="Arial Narrow" w:hAnsi="Arial Narrow"/>
        <w:bCs/>
        <w:sz w:val="16"/>
      </w:rPr>
      <w:t>Commercial Service</w:t>
    </w:r>
    <w:r>
      <w:rPr>
        <w:rFonts w:cs="Arial Narrow" w:ascii="Arial Narrow" w:hAnsi="Arial Narrow"/>
        <w:b/>
        <w:sz w:val="16"/>
      </w:rPr>
      <w:t xml:space="preserve"> Customer Care Hotline</w:t>
    </w:r>
    <w:r>
      <w:rPr>
        <w:rFonts w:cs="Arial Narrow" w:ascii="Arial Narrow" w:hAnsi="Arial Narrow"/>
        <w:sz w:val="16"/>
      </w:rPr>
      <w:t xml:space="preserve"> is available for you to call toll free Monday through Friday, 9:00 AM to 6:00 PM EST at </w:t>
    </w:r>
    <w:r>
      <w:rPr>
        <w:rFonts w:cs="Arial Narrow" w:ascii="Arial Narrow" w:hAnsi="Arial Narrow"/>
        <w:b/>
        <w:sz w:val="16"/>
      </w:rPr>
      <w:t>1-866-482-8111</w:t>
    </w:r>
    <w:r>
      <w:rPr>
        <w:rFonts w:cs="Arial Narrow" w:ascii="Arial Narrow" w:hAnsi="Arial Narrow"/>
        <w:sz w:val="16"/>
      </w:rPr>
      <w:t xml:space="preserve">, or e-mail to </w:t>
    </w:r>
    <w:hyperlink r:id="rId1">
      <w:r>
        <w:rPr>
          <w:rStyle w:val="InternetLink"/>
          <w:rFonts w:cs="Arial Narrow" w:ascii="Arial Narrow" w:hAnsi="Arial Narrow"/>
          <w:b/>
          <w:sz w:val="16"/>
        </w:rPr>
        <w:t>CSHotline@mail.doc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6575" cy="571500"/>
          <wp:effectExtent l="0" t="0" r="0" b="0"/>
          <wp:wrapNone/>
          <wp:docPr id="1" name="USC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CS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570230" cy="579120"/>
          <wp:effectExtent l="0" t="0" r="0" b="0"/>
          <wp:wrapNone/>
          <wp:docPr id="2" name="DOC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C%20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>US COMMERCIAL SERVICE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COMPANY QUESTIONN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Hotline@mail.doc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7:00Z</dcterms:created>
  <dc:creator>UIS Lab</dc:creator>
  <dc:description/>
  <dc:language>en-US</dc:language>
  <cp:lastModifiedBy>Veronika Lukesova</cp:lastModifiedBy>
  <cp:lastPrinted>2005-03-01T14:44:00Z</cp:lastPrinted>
  <dcterms:modified xsi:type="dcterms:W3CDTF">2008-05-20T09:47:00Z</dcterms:modified>
  <cp:revision>2</cp:revision>
  <dc:subject/>
  <dc:title>Gold Key Service Questionnaire</dc:title>
</cp:coreProperties>
</file>