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BodyTextFirstIndentLinespacingExactly236pt"/>
        <w:widowControl w:val="false"/>
        <w:spacing w:lineRule="exact" w:line="518"/>
        <w:jc w:val="center"/>
        <w:rPr>
          <w:spacing w:val="24"/>
        </w:rPr>
      </w:pPr>
      <w:r>
        <w:rPr>
          <w:spacing w:val="24"/>
        </w:rPr>
        <w:t>U.S. DEPARTMENT OF EDUCATION</w:t>
      </w:r>
    </w:p>
    <w:p>
      <w:pPr>
        <w:pStyle w:val="StyleStyleBodyTextFirstIndentLinespacingExactly236pt"/>
        <w:widowControl w:val="false"/>
        <w:spacing w:lineRule="auto" w:line="240"/>
        <w:jc w:val="center"/>
        <w:rPr>
          <w:spacing w:val="24"/>
        </w:rPr>
      </w:pPr>
      <w:r>
        <w:rPr>
          <w:spacing w:val="24"/>
        </w:rPr>
        <w:t>OFFICE OF POSTSECONDARY EDUCATION</w:t>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t>PUBLIC REGIONAL HEARING FOR</w:t>
      </w:r>
    </w:p>
    <w:p>
      <w:pPr>
        <w:pStyle w:val="StyleStyleBodyTextFirstIndentLinespacingExactly236pt"/>
        <w:widowControl w:val="false"/>
        <w:spacing w:lineRule="auto" w:line="240"/>
        <w:jc w:val="center"/>
        <w:rPr>
          <w:spacing w:val="24"/>
        </w:rPr>
      </w:pPr>
      <w:r>
        <w:rPr>
          <w:spacing w:val="24"/>
        </w:rPr>
        <w:t>NEGOTIATED RULEMAKING</w:t>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t>Federal Student Aid Conference</w:t>
      </w:r>
    </w:p>
    <w:p>
      <w:pPr>
        <w:pStyle w:val="StyleStyleBodyTextFirstIndentLinespacingExactly236pt"/>
        <w:widowControl w:val="false"/>
        <w:spacing w:lineRule="auto" w:line="240"/>
        <w:jc w:val="center"/>
        <w:rPr>
          <w:spacing w:val="24"/>
        </w:rPr>
      </w:pPr>
      <w:r>
        <w:rPr>
          <w:spacing w:val="24"/>
        </w:rPr>
        <w:t>Royal Pacific Resort – Conference Hotel</w:t>
        <w:br/>
        <w:t>6300 Hollywood Way</w:t>
        <w:br/>
        <w:t>Orlando, Florida 32819</w:t>
      </w:r>
    </w:p>
    <w:p>
      <w:pPr>
        <w:pStyle w:val="StyleStyleBodyTextFirstIndentLinespacingExactly236pt"/>
        <w:widowControl w:val="false"/>
        <w:spacing w:lineRule="exact" w:line="518"/>
        <w:jc w:val="center"/>
        <w:rPr>
          <w:b/>
          <w:b/>
          <w:bCs/>
          <w:spacing w:val="24"/>
          <w:sz w:val="28"/>
        </w:rPr>
      </w:pPr>
      <w:r>
        <w:rPr>
          <w:b/>
          <w:bCs/>
          <w:spacing w:val="24"/>
          <w:sz w:val="28"/>
        </w:rPr>
        <w:t>Thursday, November 2, 2006</w:t>
      </w:r>
    </w:p>
    <w:p>
      <w:pPr>
        <w:pStyle w:val="StyleStyleBodyTextFirstIndentLinespacingExactly236pt"/>
        <w:widowControl w:val="false"/>
        <w:spacing w:lineRule="auto" w:line="240"/>
        <w:jc w:val="center"/>
        <w:rPr>
          <w:spacing w:val="24"/>
        </w:rPr>
      </w:pPr>
      <w:r>
        <w:rPr>
          <w:spacing w:val="24"/>
        </w:rPr>
        <w:t xml:space="preserve">9:00 </w:t>
      </w:r>
      <w:r>
        <w:rPr>
          <w:smallCaps/>
          <w:spacing w:val="24"/>
          <w:szCs w:val="24"/>
        </w:rPr>
        <w:t>a.m.</w:t>
      </w:r>
      <w:r>
        <w:rPr>
          <w:spacing w:val="24"/>
        </w:rPr>
        <w:t xml:space="preserve"> – 3:50 </w:t>
      </w:r>
      <w:r>
        <w:rPr>
          <w:smallCaps/>
          <w:spacing w:val="24"/>
          <w:szCs w:val="24"/>
        </w:rPr>
        <w:t>p.m.</w:t>
      </w:r>
    </w:p>
    <w:p>
      <w:pPr>
        <w:pStyle w:val="Normal"/>
        <w:widowControl w:val="false"/>
        <w:spacing w:lineRule="atLeast" w:line="528"/>
        <w:rPr>
          <w:rFonts w:ascii="Courier New" w:hAnsi="Courier New" w:cs="Courier New"/>
          <w:spacing w:val="24"/>
        </w:rPr>
      </w:pPr>
      <w:r>
        <w:rPr>
          <w:rFonts w:cs="Courier New" w:ascii="Courier New" w:hAnsi="Courier New"/>
          <w:spacing w:val="24"/>
        </w:rPr>
      </w:r>
      <w:r>
        <w:br w:type="page"/>
      </w:r>
    </w:p>
    <w:p>
      <w:pPr>
        <w:pStyle w:val="Heading"/>
        <w:rPr/>
      </w:pPr>
      <w:r>
        <w:rPr/>
        <w:t>U.S. Department of Education</w:t>
      </w:r>
    </w:p>
    <w:p>
      <w:pPr>
        <w:pStyle w:val="Normal"/>
        <w:jc w:val="center"/>
        <w:rPr>
          <w:sz w:val="28"/>
        </w:rPr>
      </w:pPr>
      <w:r>
        <w:rPr>
          <w:sz w:val="28"/>
        </w:rPr>
        <w:t>Public Hearing</w:t>
      </w:r>
    </w:p>
    <w:p>
      <w:pPr>
        <w:pStyle w:val="Normal"/>
        <w:jc w:val="center"/>
        <w:rPr>
          <w:sz w:val="28"/>
        </w:rPr>
      </w:pPr>
      <w:r>
        <w:rPr>
          <w:sz w:val="28"/>
        </w:rPr>
        <w:t>Orlando, Florida – November 2, 2006</w:t>
      </w:r>
    </w:p>
    <w:p>
      <w:pPr>
        <w:pStyle w:val="Normal"/>
        <w:jc w:val="center"/>
        <w:rPr>
          <w:b/>
          <w:b/>
          <w:bCs/>
        </w:rPr>
      </w:pPr>
      <w:r>
        <w:rPr>
          <w:sz w:val="28"/>
        </w:rPr>
        <w:t>Panelist</w:t>
      </w:r>
    </w:p>
    <w:p>
      <w:pPr>
        <w:pStyle w:val="Normal"/>
        <w:rPr>
          <w:b/>
          <w:b/>
          <w:bCs/>
        </w:rPr>
      </w:pPr>
      <w:r>
        <w:rPr>
          <w:b/>
          <w:bCs/>
        </w:rPr>
      </w:r>
    </w:p>
    <w:p>
      <w:pPr>
        <w:pStyle w:val="Normal"/>
        <w:rPr>
          <w:b/>
          <w:b/>
          <w:bCs/>
        </w:rPr>
      </w:pPr>
      <w:r>
        <w:rPr>
          <w:b/>
          <w:bCs/>
        </w:rPr>
      </w:r>
    </w:p>
    <w:p>
      <w:pPr>
        <w:pStyle w:val="Normal"/>
        <w:rPr>
          <w:b/>
          <w:b/>
          <w:bCs/>
        </w:rPr>
      </w:pPr>
      <w:r>
        <w:rPr>
          <w:b/>
          <w:bCs/>
        </w:rPr>
        <w:t>Representing the Office of Postsecondary Education:</w:t>
      </w:r>
    </w:p>
    <w:p>
      <w:pPr>
        <w:pStyle w:val="Normal"/>
        <w:rPr>
          <w:b/>
          <w:b/>
          <w:bCs/>
        </w:rPr>
      </w:pPr>
      <w:r>
        <w:rPr>
          <w:b/>
          <w:bCs/>
        </w:rPr>
      </w:r>
    </w:p>
    <w:p>
      <w:pPr>
        <w:pStyle w:val="Normal"/>
        <w:rPr/>
      </w:pPr>
      <w:r>
        <w:rPr/>
      </w:r>
    </w:p>
    <w:p>
      <w:pPr>
        <w:pStyle w:val="Normal"/>
        <w:rPr/>
      </w:pPr>
      <w:r>
        <w:rPr/>
        <w:t>James Manning</w:t>
      </w:r>
    </w:p>
    <w:p>
      <w:pPr>
        <w:pStyle w:val="Normal"/>
        <w:rPr/>
      </w:pPr>
      <w:r>
        <w:rPr/>
        <w:t>Acting Assistant Secretary</w:t>
      </w:r>
    </w:p>
    <w:p>
      <w:pPr>
        <w:pStyle w:val="Normal"/>
        <w:rPr/>
      </w:pPr>
      <w:r>
        <w:rPr/>
        <w:t>Office of Postsecondary Education</w:t>
      </w:r>
    </w:p>
    <w:p>
      <w:pPr>
        <w:pStyle w:val="Normal"/>
        <w:rPr/>
      </w:pPr>
      <w:r>
        <w:rPr/>
      </w:r>
    </w:p>
    <w:p>
      <w:pPr>
        <w:pStyle w:val="Normal"/>
        <w:rPr/>
      </w:pPr>
      <w:r>
        <w:rPr/>
        <w:t>David Bergeron</w:t>
      </w:r>
    </w:p>
    <w:p>
      <w:pPr>
        <w:pStyle w:val="Normal"/>
        <w:rPr/>
      </w:pPr>
      <w:r>
        <w:rPr/>
        <w:t>Director, Policy and Budget Development Staff</w:t>
      </w:r>
    </w:p>
    <w:p>
      <w:pPr>
        <w:pStyle w:val="Normal"/>
        <w:rPr/>
      </w:pPr>
      <w:r>
        <w:rPr/>
      </w:r>
    </w:p>
    <w:p>
      <w:pPr>
        <w:pStyle w:val="Normal"/>
        <w:rPr/>
      </w:pPr>
      <w:r>
        <w:rPr/>
        <w:t>Dan Madzelan</w:t>
      </w:r>
    </w:p>
    <w:p>
      <w:pPr>
        <w:pStyle w:val="Normal"/>
        <w:rPr/>
      </w:pPr>
      <w:r>
        <w:rPr/>
        <w:t>Director, Forecasting and Policy Analysis Staff</w:t>
      </w:r>
    </w:p>
    <w:p>
      <w:pPr>
        <w:pStyle w:val="Normal"/>
        <w:rPr/>
      </w:pPr>
      <w:r>
        <w:rPr/>
      </w:r>
    </w:p>
    <w:p>
      <w:pPr>
        <w:pStyle w:val="Normal"/>
        <w:rPr>
          <w:b/>
          <w:b/>
          <w:bCs/>
        </w:rPr>
      </w:pPr>
      <w:r>
        <w:rPr>
          <w:b/>
          <w:bCs/>
        </w:rPr>
      </w:r>
    </w:p>
    <w:p>
      <w:pPr>
        <w:pStyle w:val="Normal"/>
        <w:rPr>
          <w:b/>
          <w:b/>
          <w:bCs/>
        </w:rPr>
      </w:pPr>
      <w:r>
        <w:rPr>
          <w:b/>
          <w:bCs/>
        </w:rPr>
        <w:t>Representing the Office of General Counsel:</w:t>
      </w:r>
    </w:p>
    <w:p>
      <w:pPr>
        <w:pStyle w:val="Normal"/>
        <w:rPr/>
      </w:pPr>
      <w:r>
        <w:rPr/>
      </w:r>
    </w:p>
    <w:p>
      <w:pPr>
        <w:pStyle w:val="Normal"/>
        <w:rPr/>
      </w:pPr>
      <w:r>
        <w:rPr/>
        <w:t>Elizabeth McFadden</w:t>
      </w:r>
    </w:p>
    <w:p>
      <w:pPr>
        <w:pStyle w:val="Normal"/>
        <w:rPr/>
      </w:pPr>
      <w:r>
        <w:rPr/>
        <w:t xml:space="preserve">Assistant General Counsel </w:t>
      </w:r>
    </w:p>
    <w:p>
      <w:pPr>
        <w:pStyle w:val="Normal"/>
        <w:rPr/>
      </w:pPr>
      <w:r>
        <w:rPr/>
        <w:t>Division of Regulatory Services</w:t>
      </w:r>
    </w:p>
    <w:p>
      <w:pPr>
        <w:pStyle w:val="Normal"/>
        <w:rPr/>
      </w:pPr>
      <w:r>
        <w:rPr/>
      </w:r>
    </w:p>
    <w:p>
      <w:pPr>
        <w:sectPr>
          <w:headerReference w:type="default" r:id="rId2"/>
          <w:footerReference w:type="default" r:id="rId3"/>
          <w:type w:val="nextPage"/>
          <w:pgSz w:w="12240" w:h="15840"/>
          <w:pgMar w:left="2520" w:right="1080" w:gutter="0" w:header="432" w:top="1440" w:footer="720" w:bottom="1440"/>
          <w:lnNumType w:countBy="1" w:restart="newPage" w:distance="283"/>
          <w:pgNumType w:fmt="decimal"/>
          <w:formProt w:val="false"/>
          <w:textDirection w:val="lrTb"/>
          <w:docGrid w:type="default" w:linePitch="360" w:charSpace="0"/>
        </w:sectPr>
        <w:pStyle w:val="Normal"/>
        <w:rPr/>
      </w:pPr>
      <w:r>
        <w:rPr/>
      </w:r>
    </w:p>
    <w:p>
      <w:pPr>
        <w:pStyle w:val="Normal"/>
        <w:widowControl w:val="false"/>
        <w:spacing w:lineRule="auto" w:line="480"/>
        <w:jc w:val="center"/>
        <w:rPr>
          <w:rFonts w:ascii="Courier New" w:hAnsi="Courier New" w:cs="Courier New"/>
          <w:b/>
          <w:b/>
          <w:bCs/>
          <w:spacing w:val="24"/>
          <w:sz w:val="28"/>
          <w:u w:val="single"/>
        </w:rPr>
      </w:pPr>
      <w:r>
        <w:rPr>
          <w:rFonts w:cs="Courier New" w:ascii="Courier New" w:hAnsi="Courier New"/>
          <w:b/>
          <w:bCs/>
          <w:spacing w:val="24"/>
          <w:sz w:val="28"/>
          <w:u w:val="single"/>
        </w:rPr>
        <w:t>P R O C E E D I N G S</w:t>
      </w:r>
      <w:r>
        <w:rPr>
          <w:rFonts w:cs="Courier New" w:ascii="Courier New" w:hAnsi="Courier New"/>
          <w:b/>
          <w:bCs/>
          <w:spacing w:val="24"/>
          <w:sz w:val="28"/>
        </w:rPr>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  According to my watch it is 9:00.  We have many folks signed up with us today for this regional hearing on negotiated rulemaking.  Thank you all for coming.  Thank you, those of you who are going to present.  We really do value your testimony and your inpu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you know, this is the third in a series of regional hearings.  We have one at UC Berkeley, one at Loyola Chicago, and one here.  We did the one here because we had knowledge that there were going to be some financial aid officers and folks involved in the student loan programs here in Orlando.  Funny how that is, we knew that they would be here, and so we decided that this would be a great opportunity for us to have a regional hearing here in Florida, and then we will have one next week in Washington, D.C.</w:t>
      </w:r>
    </w:p>
    <w:p>
      <w:pPr>
        <w:pStyle w:val="Normal"/>
        <w:widowControl w:val="false"/>
        <w:spacing w:lineRule="auto" w:line="480"/>
        <w:rPr/>
      </w:pPr>
      <w:r>
        <w:rPr>
          <w:rFonts w:cs="Courier New" w:ascii="Courier New" w:hAnsi="Courier New"/>
          <w:spacing w:val="24"/>
        </w:rPr>
        <w:tab/>
        <w:tab/>
        <w:t>If either you do not have the time or inclination to get up to the microphone and say something, and I can fully understand that, why people do not want to talk into microphones--we are receiving public comments by e-mail.  We are doing that until November 9</w:t>
      </w:r>
      <w:r>
        <w:rPr>
          <w:rFonts w:cs="Courier New" w:ascii="Courier New" w:hAnsi="Courier New"/>
          <w:spacing w:val="24"/>
          <w:vertAlign w:val="superscript"/>
        </w:rPr>
        <w:t>th</w:t>
      </w:r>
      <w:r>
        <w:rPr>
          <w:rFonts w:cs="Courier New" w:ascii="Courier New" w:hAnsi="Courier New"/>
          <w:spacing w:val="24"/>
        </w:rPr>
        <w:t>.  We are also receiving nominations for negotiators until November 9</w:t>
      </w:r>
      <w:r>
        <w:rPr>
          <w:rFonts w:cs="Courier New" w:ascii="Courier New" w:hAnsi="Courier New"/>
          <w:spacing w:val="24"/>
          <w:vertAlign w:val="superscript"/>
        </w:rPr>
        <w:t>th</w:t>
      </w:r>
      <w:r>
        <w:rPr>
          <w:rFonts w:cs="Courier New" w:ascii="Courier New" w:hAnsi="Courier New"/>
          <w:spacing w:val="24"/>
        </w:rPr>
        <w:t>, so that is what we will be do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Just to give you a context for all of this, when Congress enacted the Academic Competitiveness and National SMART Grants, the Secretary recognized that there would be need for further regulatory activity, even though we are going to publish an interim final rule, and then a final rule, before we begin, so that we could get the programs up and runn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we talked to her about that need for negotiated rulemaking for the third year and beyond for Academic Competitiveness and National SMART grants, she said, “Well, what do you normally do?”  We said, “We normally held regional hearings.  We get public input as to what we should have on the negotiating agenda, and then we develop an agenda based on that public input.”  That is what the College Education Act requires us to do, to get public input.  And she said, “Come and do that.”  And so we were very happy that she said not only just go and do it, she said, “Go and let people come and talk with you--express their desires in terms of what we regulate this yea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d hoped that the Higher Education Act would be reauthorized by now and we would have that to factor into the process.  It does not seem likely that will happen, but we do have some things that came out of the third extension of the Higher Education Act related to allocable expenditure trustees, and a few other little things like that that we may fold into this process.  We will see how the public comment goes, and we will see what we end up with in terms of ideas for what we really need to negotiat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fortunate to have here this morning with me Jim Manning, who is our Acting Assistant Secretary for Postsecondary Education.  He has been doing a number of jobs around the Department over the years, and we have known him for a good long while.  So we are happy he is here.  He may have a few things to s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ut before I let him do that, I am going to introduce the other person sitting at the table who probably will not say too much during the course of the day, but she is here to keep us all honest.  Elizabeth McFadden is--and I am sure I will slaughter her title, but she is Deputy Assistant General Counsel for Regulatory Services at the Department.  That means she is involved in our regulatory process and manages that process across the Department.  If there is somebody who is responsible for making sure that we get our regulations out on time, it is Elizabeth.  So we are fortunate to have her here with us, and not only to just make sure we do it on time, she makes sure we do it well.  So we are fortunate to have her, as wel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that, I will turn over to Jim Manning, and then we will call our first witness to the microphon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JIM MANNING:</w:t>
      </w:r>
      <w:r>
        <w:rPr>
          <w:rFonts w:cs="Courier New" w:ascii="Courier New" w:hAnsi="Courier New"/>
          <w:spacing w:val="24"/>
        </w:rPr>
        <w:t xml:space="preserve">  Well, thank you, David.  Let me just offer my own welcome and thanks to you for being here.  We really are most interested in hearing from you.  We do, as David said, value your input and look forward to hearing from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rather than take up any additional time, why don’t we go ahead and get starte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With that, I would ask Belle Wheelan to come to the microphone.  When you come to the microphone, please state your name and your organization so that can be transcribed in the record of this hearing.  That transcribed testimony will be available on the Department’s Web site within a week or two of this hearing, we hope.  The ones from the two previous hearings are already availabl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BELLE WHEELA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r>
      <w:r>
        <w:rPr>
          <w:rFonts w:cs="Courier New" w:ascii="Courier New" w:hAnsi="Courier New"/>
          <w:b/>
          <w:bCs/>
          <w:spacing w:val="24"/>
        </w:rPr>
        <w:tab/>
        <w:t>BELLE WHEELAN:</w:t>
      </w:r>
      <w:r>
        <w:rPr>
          <w:rFonts w:cs="Courier New" w:ascii="Courier New" w:hAnsi="Courier New"/>
          <w:spacing w:val="24"/>
        </w:rPr>
        <w:t xml:space="preserve">  My name is Belle Wheelan, and I serve as President of the Commission of Colleges of the Southern Association of Colleges and School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is a regional accrediting body, with a membership of approximately 800 member and candidate institutions located in 11 states in the southeastern region of the United St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ill share with you that I have given my comments already so that you may have the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lso appear today on behalf of the Council of Regional Accrediting Commissions, known as CRAC, that is comprised of the seven regional higher education accrediting commissions in the United States.</w:t>
      </w:r>
    </w:p>
    <w:p>
      <w:pPr>
        <w:pStyle w:val="Normal"/>
        <w:widowControl w:val="false"/>
        <w:spacing w:lineRule="auto" w:line="480"/>
        <w:rPr/>
      </w:pPr>
      <w:r>
        <w:rPr>
          <w:rFonts w:cs="Courier New" w:ascii="Courier New" w:hAnsi="Courier New"/>
          <w:spacing w:val="24"/>
        </w:rPr>
        <w:tab/>
        <w:tab/>
        <w:t>My comments are meant to complement those of my colleagues, Dr. Barbara Beno, the current chair of CRAC, and Dr. Steven Crow, past chair of CRAC, who spoke at the hearings in Berkeley and Chicago, respectively, and addressed the Department’s process of negotiated rulemaking and accreditation’s role in assessing student learn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all for this opportunity to briefly address a number of issues germane to higher education, accreditation, and the Department of Education.  My comments, as theirs, reflect the views of the Council of Regional Accrediting Commiss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ppear before you today having served as a leader in many of the higher education sectors identified and challenged to action in the report of the Secretary’s Commission on the Future of Higher Education: as the President of two community colleges, as the Secretary of Education in the Commonwealth of Virginia, as a faculty member at several institutions, and currently as president of a regional accrediting associ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uring my tenure as president of the community colleges in Virginia, I was an active participant in the work of the Commission on Colleges, not only leading my academic community during its reaffirmation of accreditation process, but also as chair of visiting committees, volunteers committed to the work of the Commission.  It is from these perspectives that I make my comments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egional accrediting commissions are comprised of diverse members.  Their missions and governance vary.  My commission’s membership includes private for-profit, private not-for-profit, and public colleges and universities, single-sex institutions, Historically Black Colleges and Universities, military academies, community and technical colleges, liberal arts colleges, art institutes, chiropractic and medical schools, comprehensive graduate institutions, doctoral degree-granting and research institutions, seminaries, and many other institutions of higher education that cannot be categoriz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wealth of diversity has been our region’s strength.  It defines our organization and demands that our self-regulatory process includes capable administrators, faculty, staff, students, and public members in conversations about the type of standards and processes that make our accreditation valuable and credible.  It is this input from those representing our diverse population, their genuine respect for the organizational complexity and the myriad institutional missions in the region, and their understanding of the design service of our colleges and universities to their respective constituents that provides a reliable structure for addressing challenges confronting higher education institutions throughout our region.  It is a unique, decentralized system of people driving others toward intellectual, social, and cultural improve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Having described and stressed the importance of diversity in higher education, and the need to understand colleges and universities in terms of their missions and service, I would like to comment on a few of the points in the Secretary’s Futures Commission report, which is rich with ideas.  This is not a critique of those ideas, rather it is a perspective that challenges others to consider accreditation’s role in future discussions involving the transformation of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faculty are key players in any change that takes place in higher education, whether it pertains to defining and evaluating student achievement, developing new pedagogues, curricula, and technologies to improve learning, or creating new learning paradigms.  Federal mandates in the areas above do not ensure faculty buy-in to requirements for change, but institutional success requires their commitment.  The report of the Futures Commission speaks to the support of various processes needed to ensure change, but with the exception of one recommendation, does not speak directly to faculty, the people who will eventually drive that change if it is to be meaningful.</w:t>
      </w:r>
    </w:p>
    <w:p>
      <w:pPr>
        <w:pStyle w:val="Normal"/>
        <w:widowControl w:val="false"/>
        <w:spacing w:lineRule="auto" w:line="480"/>
        <w:rPr/>
      </w:pPr>
      <w:r>
        <w:rPr>
          <w:rFonts w:cs="Courier New" w:ascii="Courier New" w:hAnsi="Courier New"/>
          <w:spacing w:val="24"/>
        </w:rPr>
        <w:tab/>
        <w:tab/>
        <w:t>Secondly, in the application of the Secretary’s criteria for recognition of accrediting bodies, it appears that the Department views all accrediting commissions as being the same, with little regard for their diverse missions, the constituents they serve, or the initiation of any innovative processes that accrediting commissions may want to use to challenge institutional improvement.  The federal record supports this statement.  If the Futures Commission truly supports innovation in education, then, rather than expecting all accrediting bodies to look and act alike, the Department of Education, in its application of the criteria for recognition, should allow for more flexibility for those accrediting commissions that present initiatives designed to encourage institutions to focus on student learning.  How can accrediting commissions address fundamental issues related to the transformation of higher education when current federal regulations accept only cookie cutter respons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hirdly, there are two fundamental questions related to transparency: How will information be used? And who will use it?  It is reasonable to expect a higher education institution to publish consumer-friendly data about student learning in the areas of value-added learning and student achievement.  This is fundamental information for any student and parent choosing a college or a university.  However, it is unreasonable to expect that this same information, produced in accord with a particular institutional mission, can be fed into a common database and provide any substantive and credible information after being stripped of its mission-specific goals.  </w:t>
      </w:r>
    </w:p>
    <w:p>
      <w:pPr>
        <w:pStyle w:val="Normal"/>
        <w:widowControl w:val="false"/>
        <w:spacing w:lineRule="auto" w:line="480"/>
        <w:rPr/>
      </w:pPr>
      <w:r>
        <w:rPr>
          <w:rFonts w:cs="Courier New" w:ascii="Courier New" w:hAnsi="Courier New"/>
          <w:spacing w:val="24"/>
        </w:rPr>
        <w:tab/>
        <w:tab/>
        <w:t>What is its value?  You can have useful, reliable information if it is provided and published by institutions and customized to the effectiveness of their educational programs and student learning goals.  But once you force this information into common formats, the information in the aggregate will have little value.  It would be better to expect the federal government to enhance and improve the collection of information on IPEDS and other current tools and use this for the publication of aggregate data, and then expect institutions to provide and publish their own data on student learning specific to their goals and miss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ourth, regional accreditation supports the statements of the Futures Commission’s report that challenges accrediting commissions to share evaluative information with the public about an institution’s performance.  However, the report does not address three consequences when disclosure precedes final action by the accrediting commiss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an onsite evaluation report is a snapshot of an institution taken at a particular point in time, and measured against standards of good practice in higher education.  The institution is expected to use the report to make changes in areas of identified weaknesses.  It is very difficult to make those changes at the same time it is answering questions from the public regarding the Committee’s findings.  The report is only of value to the consumer when it is weighed against the changes made by the institution to address find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econd, and this comes as no surprise to you, particular sectors of the public will use preliminary findings and committee evaluation reports to further that sector’s own agenda, rather than provide a balanced view of an institution’s performance.  This impedes the institution’s progress in addressing areas that need change, and it could influence external support for the needed chan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full disclosure evaluation reports affect the candidness and rigor of team members responsible for writing the report.  Accrediting commissions would better serve the public and the institution if it released information after final action on accreditation, highlighting the strengths and weaknesses of the institution, and providing areas of needed improvement.  There is no question that public disclosure prior to final action by the Commission will affect the rigor of the review.</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finally, Dr. Crowe’s comments regarding student learning bear repeating.  He said, “Most regionally accredited colleges and universities will freely testify that, for the past 10 to 15 years, assessment of student learning has, in many ways, shaped their relationship with their regional accrediting commissions.”  Assessment of student learning outcomes is core to the accreditation enterprise.  The evaluation of inputs and processes addresses an institution’s ongoing capability to sustain its assessment efforts.  To be accountable to the public, accreditation must continue to address student learning and institutional capability.</w:t>
      </w:r>
    </w:p>
    <w:p>
      <w:pPr>
        <w:pStyle w:val="Normal"/>
        <w:widowControl w:val="false"/>
        <w:spacing w:lineRule="auto" w:line="480"/>
        <w:rPr/>
      </w:pPr>
      <w:r>
        <w:rPr>
          <w:rFonts w:cs="Courier New" w:ascii="Courier New" w:hAnsi="Courier New"/>
          <w:spacing w:val="24"/>
        </w:rPr>
        <w:tab/>
        <w:tab/>
        <w:t>It was my goal during this testimony to provide you with a perspective from regional accreditation that would challenge you to consider accreditation’s role in future discussions involving the transformation of higher education.  My CRAC colleagues and I look forward to continuing that dialogue, especially on the 29</w:t>
      </w:r>
      <w:r>
        <w:rPr>
          <w:rFonts w:cs="Courier New" w:ascii="Courier New" w:hAnsi="Courier New"/>
          <w:spacing w:val="24"/>
          <w:vertAlign w:val="superscript"/>
        </w:rPr>
        <w:t>th</w:t>
      </w:r>
      <w:r>
        <w:rPr>
          <w:rFonts w:cs="Courier New" w:ascii="Courier New" w:hAnsi="Courier New"/>
          <w:spacing w:val="24"/>
        </w:rPr>
        <w:t xml:space="preserv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Dr. Wheela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ark Rosenberg, plea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gain, could you state your name and your affiliation for the recor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ARK ROSENBERG:</w:t>
      </w:r>
      <w:r>
        <w:rPr>
          <w:rFonts w:cs="Courier New" w:ascii="Courier New" w:hAnsi="Courier New"/>
          <w:spacing w:val="24"/>
        </w:rPr>
        <w:t xml:space="preserve">  Good morning.  I am Mark Rosenberg.  I am the Chancellor of the State University System of Florida.  I have in my responsibility 11 public universities in the state, nearly 300,000 students, and about $3.5 billion worth of state expenditure.  I also happen to be a political scientist and a Latin Americanist, and was a major beneficiary of federal initiatives through the National Defense Education Act and Title VI for language and area studies when I was at the University of Pittsburgh as a graduate student.  And then, subsequently, at Florida International University, we created a National Resource Center on Latin America.  That federal funding was crucial to expanding our ability to prepare students for the challenges that we are continuing to have in this hemisp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n many ways, I bring a perspective that not only folds into the larger responsibilities, I have--but where I came from, as well as a professional, so I appreciate the opportunity to speak to you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Here in Florida, our geography is our destiny.  Today’s events in Latin America and the Caribbean will have an immediate impact upon us in this state as increasingly we are seeing throughout the southwestern United States, as well, something as simple as an exchange rate fluctuation in Western Europe or, indeed, the Far East, can have an immediate impact upon our economy, in terms of tourism and property values.  So we are very much at the cutting edge of the global econom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espite this privileged, if you will, position, it is striking that our state universities send out fewer than three percent of our students to study abroad.  So, therefore, what I would like to address to you today, very briefly, is just share with you some observations about the Secretary’s Futures Commission, and elements that, in particular, are important as we move forwar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of all, we do welcome the concerns about global and language training.  I want to note that, while we, in this era, have to be legitimately concerned about the hardware of national defense, it is equally obvious today, perhaps more than when Sputnik went up in the 50's, which engendered the National Defense Education Act, that we need to be incredibly mindful and vigilant about the software of national defen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know it better than I, but let me just repeat that we, this year, will spend a little over $100 million through Title VI on foreign language training and, if you will, cultural immersion.  That $100 million is what we are investing in one new F-35.  And so the concern that we have is to find a way to balance out, if you will, national defense hardware with national defense software.  And I think that the recommendation, in particular, that focuses on language training and study abroad is very important to u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econd of all, we would like to see the Lincoln Commission initiatives that have been so much discussed funded through Title IV.  We believe that Title IV will offer the best opportunity to have the widest impact on our students nationally at all levels, who will be eligible for financial aid.  Clearly, the absence of financial aid opportunities is a major impediment, at least in Florida, for our students studying abroa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I am going to be spending a lot of time with our very large congressional delegation on these matters, and will look forward to working with you to ensure that we can find a way to improve our national defense softwa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Frank Harris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FRANK HARRIS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FRANK HARRISON:</w:t>
      </w:r>
      <w:r>
        <w:rPr>
          <w:rFonts w:cs="Courier New" w:ascii="Courier New" w:hAnsi="Courier New"/>
          <w:spacing w:val="24"/>
        </w:rPr>
        <w:t xml:space="preserve">  My name is Frank Harrison, and I represent the University of South Florida as their Student Body President.  I am also the Chair of the Florida Student Association, which places me on the Board of Governors, which I believe, technically, makes me Dr. Rosenberg’s bo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aughter.]</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FRANK HARRISON:</w:t>
      </w:r>
      <w:r>
        <w:rPr>
          <w:rFonts w:cs="Courier New" w:ascii="Courier New" w:hAnsi="Courier New"/>
          <w:spacing w:val="24"/>
        </w:rPr>
        <w:t xml:space="preserve">  So the 11 public universities, the 300,000 students, and the $3.5 billion, and the Chancellor are my responsibil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aughter.]</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FRANK HARRISON:</w:t>
      </w:r>
      <w:r>
        <w:rPr>
          <w:rFonts w:cs="Courier New" w:ascii="Courier New" w:hAnsi="Courier New"/>
          <w:spacing w:val="24"/>
        </w:rPr>
        <w:t xml:space="preserve">  Today--but I do want to exacerbate his points regarding study abroad; I think that is imperative.  The student leaders of the state of Florida recognize their role as stakeholders in continuing to improve their higher education system.  Responsibility should be shared among federal, state, and institutional levels to this effect.  In the next few minutes, I will briefly expand our driving philosophy within the Florida Student Association, also known as FSA, our focus on the current times, and then touch on a few concrete recommend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students, we are strongly committed to attaining a globally competitive, world-class education.  While quality, achievement, and accountability are large component pieces of such an education, I am here today to specifically address access and affordability.  These pieces are less glamorous parts of the model, but they represent the foundation that will ensure a strong, educated economic workforce in our state and nation.  The university’s role in what Richard Florida has termed “the creative economy” is critical to both the education of our citizenry, and the implementation of new technologies and talents there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also like to bring knowledge to the fact that I make these comments regarding affordability in the state that has the second lowest sticker price tuition in the country, but I think it is important to bring to this hearing’s attention that, even with that low price, we have still received for the past two report cards, an “F” from measuring up because there is not significant need-based aid in the state of Florida; we are working to address that, which I will get into, but the federal part is a large help to that effec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ur current focus, these components are particularly relevant to the state of Florida as they pertain to under-represented populations.  Our Governor’s recent Commission on Access and Diversity underscored the contributions of diversity to a globally competitive education.  Ensuring the inclusion of under-represented groups ensures a better, more holistic education that prepares all groups for the increasingly global, diverse society.</w:t>
      </w:r>
    </w:p>
    <w:p>
      <w:pPr>
        <w:pStyle w:val="Normal"/>
        <w:widowControl w:val="false"/>
        <w:spacing w:lineRule="auto" w:line="480"/>
        <w:rPr/>
      </w:pPr>
      <w:r>
        <w:rPr>
          <w:rFonts w:cs="Courier New" w:ascii="Courier New" w:hAnsi="Courier New"/>
          <w:spacing w:val="24"/>
        </w:rPr>
        <w:tab/>
        <w:tab/>
        <w:t>Moreover, society’s most rapidly growing groups are those that are most disadvantaged economically and educationally.  In Florida, for instance, 46 percent of our Pre-K through 12</w:t>
      </w:r>
      <w:r>
        <w:rPr>
          <w:rFonts w:cs="Courier New" w:ascii="Courier New" w:hAnsi="Courier New"/>
          <w:spacing w:val="24"/>
          <w:vertAlign w:val="superscript"/>
        </w:rPr>
        <w:t>th</w:t>
      </w:r>
      <w:r>
        <w:rPr>
          <w:rFonts w:cs="Courier New" w:ascii="Courier New" w:hAnsi="Courier New"/>
          <w:spacing w:val="24"/>
        </w:rPr>
        <w:t xml:space="preserve"> students in public schools are eligible for the Free and Reduced Lunch Program, with the majority of the students coming from traditionally under-represented minority groups.  We must ensure that these groups become educated if we are to maintain our place in the global marketpla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Governor Bush, in conjunction with our legislature, has supported a series of initiatives, including a substantial increase in need-based financial aid, such as our Florida Student Assistance Grant, the establishment of our first generation matching grant program to provide assistance to those families who have not attained a baccalaureate degree.  Students in the state of Florida are committed to a higher quality education, but financial aid policy development, and the role of federal assistance therein, are critical to the economic development of both our state and n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ecommendations consistent with the Spellings’ Commission, we support the substantial increase in the amount of federal support for the need-based Pell Grant, and the assistance to those students who do not qualify for the Pell, but who cannot afford the full cost of attendance.  As you all are well aware, there are more and more students coming to college these days that are considered non-traditional or part-time adult learn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would also like to see the introduction of more match-based programs that promote shared responsibility between federal, state, and even institutional levels, as well as the simplification of the FAFSA--talking about affordability and access, accountability of that affordability is also important.  The FAFSA, as you all know, is a very complicated form, and those people who need to be filling it out the most, the people who are coming from these under-represented groups, have the least experience in filling out those kinds of for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today’s society, one of the unfortunate disadvantages of the public sector that all private sector businesses, with their focus on customer service, everything from eBay, to AOL Instant Messenger, to fast cash at ATMs--we’re held to the same standard of service in education and filling out forms to go to education.  The people who are least--whose families who have never been to college have the hardest time doing this, and we really need to modernize that form to speak Gree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oving on, finally, I would like to thank you for your time and consideration.  The Florida Student Association is devoted to ensuring a world-class education for its students, and looks forward to its continued partnership with state and federal stakeholders to improve access and affordability to our higher education system.</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of the things that we found throughout this series of hearings is that we have a tremendously articulate group of students who have been coming to these hearings.  We have appreciated very much their comments throughout the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iscussion off the recor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And we are going to continue with students for a second, if you will indulge u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ej Okun.  Did I get that anywhere near right?</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EJ OKUN:</w:t>
      </w:r>
      <w:r>
        <w:rPr>
          <w:rFonts w:cs="Courier New" w:ascii="Courier New" w:hAnsi="Courier New"/>
          <w:spacing w:val="24"/>
        </w:rPr>
        <w:t xml:space="preserve">  You got it,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EJ OKU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EJ OKUN:</w:t>
      </w:r>
      <w:r>
        <w:rPr>
          <w:rFonts w:cs="Courier New" w:ascii="Courier New" w:hAnsi="Courier New"/>
          <w:spacing w:val="24"/>
        </w:rPr>
        <w:t xml:space="preserve">  As you said, my name is Tej Okun.  I am a senior at the University of Central Florida.  As the Undergraduate Student Representative of the Florida chapter of the National Association of Social Workers, I have seen my peers struggle with the decision of whether or not to further their education by attending graduate school.  Although the average Bachelor of Social Works earns less than $30,000, many graduating seniors are opting against graduate school on the sole basis of the fact that they simply cannot afford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order for our school to be accredited by the Council on Social Work Education, we must complete a 420-hour field placement in our last semester of undergraduate course work.  This averages to 28 hours a week of unpaid work on top of the other classes we may be taking to finish our degrees.  This renders most students unable to maintain employment, and many are forced to take out student loans to not only pay tuition, but to cover the living expenses previously covered by part-time employ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though the average student debt at UCF is almost $13,000, I would venture to guess that social work students are taking out loans in greater quantities.  Many graduating seniors decide that the cost of graduate school, which is about three times per credit hour the amount of undergraduate course work--the costs just highly outweigh the benefi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ue to the substantially high loan debt and low incomes, many social workers are forced to leave the profession when the financial burden becomes unbearable.  This is not only a loss to the social worker and his or her family, but to the needy populations which he or she serv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oan forgiveness programs, such as the five-point plan for manageable debt proposed by PIRG, would address the economic hardships of professionals, such as social workers, educators, and clergy, and could potentially remedy this unfortunate situ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your time.</w:t>
      </w:r>
    </w:p>
    <w:p>
      <w:pPr>
        <w:pStyle w:val="Normal"/>
        <w:widowControl w:val="false"/>
        <w:spacing w:lineRule="auto" w:line="480"/>
        <w:rPr/>
      </w:pPr>
      <w:r>
        <w:rPr>
          <w:rFonts w:cs="Courier New" w:ascii="Courier New" w:hAnsi="Courier New"/>
          <w:spacing w:val="24"/>
        </w:rPr>
        <w:tab/>
      </w:r>
      <w:r>
        <w:rPr>
          <w:rFonts w:cs="Courier New" w:ascii="Courier New" w:hAnsi="Courier New"/>
          <w:b/>
          <w:bCs/>
          <w:spacing w:val="24"/>
        </w:rPr>
        <w:tab/>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Nicole Stevens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 xml:space="preserve"> Erin McNeer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Elise Sconl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LISE SCANLON:</w:t>
      </w:r>
      <w:r>
        <w:rPr>
          <w:rFonts w:cs="Courier New" w:ascii="Courier New" w:hAnsi="Courier New"/>
          <w:spacing w:val="24"/>
        </w:rPr>
        <w:t xml:space="preserve">  Scanl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Sorry.</w:t>
      </w:r>
    </w:p>
    <w:p>
      <w:pPr>
        <w:pStyle w:val="Normal"/>
        <w:widowControl w:val="false"/>
        <w:spacing w:lineRule="auto" w:line="480"/>
        <w:rPr/>
      </w:pPr>
      <w:r>
        <w:rPr>
          <w:rFonts w:cs="Courier New" w:ascii="Courier New" w:hAnsi="Courier New"/>
          <w:spacing w:val="24"/>
        </w:rPr>
        <w:tab/>
      </w:r>
      <w:r>
        <w:rPr>
          <w:rFonts w:cs="Courier New" w:ascii="Courier New" w:hAnsi="Courier New"/>
          <w:b/>
          <w:bCs/>
          <w:spacing w:val="24"/>
        </w:rPr>
        <w:tab/>
        <w:t>ELISE SCANLON:</w:t>
      </w:r>
      <w:r>
        <w:rPr>
          <w:rFonts w:cs="Courier New" w:ascii="Courier New" w:hAnsi="Courier New"/>
          <w:spacing w:val="24"/>
        </w:rPr>
        <w:t xml:space="preserve">  That is all right.</w:t>
      </w:r>
    </w:p>
    <w:p>
      <w:pPr>
        <w:pStyle w:val="Normal"/>
        <w:widowControl w:val="false"/>
        <w:spacing w:lineRule="auto" w:line="480"/>
        <w:rPr>
          <w:rFonts w:ascii="Courier New" w:hAnsi="Courier New" w:cs="Courier New"/>
          <w:spacing w:val="24"/>
        </w:rPr>
      </w:pPr>
      <w:r>
        <w:rPr>
          <w:rFonts w:cs="Courier New" w:ascii="Courier New" w:hAnsi="Courier New"/>
          <w:spacing w:val="24"/>
        </w:rPr>
        <w:t>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LISE SCANLON:</w:t>
      </w:r>
      <w:r>
        <w:rPr>
          <w:rFonts w:cs="Courier New" w:ascii="Courier New" w:hAnsi="Courier New"/>
          <w:spacing w:val="24"/>
        </w:rPr>
        <w:t xml:space="preserve">  My name is Elise Scanlon, and I am the Executive Director of ACCSCT, which is the Accrediting Commission of Career Schools and Colleges of Technolog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the opportunity to speak before you today on the issue of accredit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a national accrediting agency that has been recognized by the Secretary since 1967, ACCSCT accredits more than 800 primarily for-profit, career-focused institutions.  ACCSCT is also a member of the Council of Recognized National Accrediting Agencies, or the CRNAA, which includes six accrediting bodies accrediting 3,100 institutions throughout the United St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ile today I am speaking on behalf of ACCSCT, my comments here will echo many of the sentiments included in a letter from the CRNAA sent to Secretary Spellings in September.  In that letter, the CRNAA supported the Futures Commission’s recommend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CCSCT believes that the Department of Education currently has the authority to take some action to improve access, accountability, and transparency in higher education, and that this can be accomplished while preserving the unique relationship accrediting agencies have with the institutions they accredit, and the peer review process, which is a critical feature of accredit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I will provide some thoughts on the recommendations of the Commission, and how accreditation can play a significant leadership role in improving higher education, with a focus on measuring student achievement, making the accreditation process more transparent, and encouraging and supporting the mobility of our students.  I hope the Department of Education will consider these ideas as it contemplates regulations to implement the Commission’s regul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measuring outcomes and accountability.  ACCSCT strongly supports the notion that the quality and success of all institutions of higher education should be determined in significant part on outcomes’ measurements.  When Congress last reauthorized the Higher Education Act in 1998, it signaled a clear intention for the Department of Education to require accrediting agencies to develop standards in this area.  At that time, Congress revised the recognition criteria for accrediting agencies to include assessment of student achievement outcomes more specifical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the Department of Education amended its regulations in 1999, it noted the increased importance of reviewing outcomes in the preamble to those regulations.  The preamble stated that accreditors should monitor in a systematic way the institution’s or program’s performance, with respect to student achievement, including, as appropriate, completion rates, job placement rates, or other measures of occupational competency.  For any accreditor reviewing institutions offering vocational education, the Department of Education stated quite specifically its intention that accreditation standards should be quantitative for completion, job placement, and pass rates on licensor examin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noted in the CRNAA letter, the national accrediting agencies have focused on student achievement outcomes for nearly a decade now.  ACCSCT has had standards in place since 1998 to review comparative data on graduation and job placement.  Our schools are required to demonstrate acceptable rates on an annual basis for all programs.  In addition, each of the national agencies has in place standards requiring institutions to focus on continual improvement in these areas.  In doing so, we require our institutions to involve the employment community in discussions on how to develop and maintain programs that are relevant and current to meet workforce skill require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ile we recognize the significant diversity in the types of higher education in the U.S. today, as was pointed out, I think, quite eloquently by my colleague from SACS, we believe that measuring outcomes is an area in which all accrediting agencies, regardless of the types of schools they accredit, can do a better job.  Certainly, at a minimum, all accrediting agencies that accredit vocational education programs can and should measure student achievement outcomes.  We believe the Department of Education has the authority to create greater consistency among accrediting agencies in the development and implementation of quantitative standards for measuring student achievement outcomes for vocational programs especially.  Creating some baseline of consistency is essential if one of the Department’s goals is to encourage greater disclosure of outcomes data on which the public might increasingly re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other area which we believe distinguishes national accrediting agencies in the context of accountability is in the level of contact with our schools.  The average grant of accreditation for a national school is five years; for ACCSCT, five years is the maximum grant.  We regularly reaccredit schools with conditions requiring further visits and review.  ACCSCT also requires institutions to provide annual data on outcomes, substantive changes, and changes in financial posi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CCSCT and other national agencies review every new program created by each of our institutions, and require preapproval for every new location opened.  We believe that this level of contact is essential to ensuring quality in the area of substantive change and additional locations.  Ensuring consistency in accreditation processes is extremely import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regard to transparency, ACCSCT supports the interests of the Commission and the Department of Education in improving the public’s understanding of the accreditation process.  In addition, we support the provisions in the pending house reauthorization bill, which would require disclosure of increased information about accreditation, including, for example, public disclosure of agency ac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urther exploration of ways in which both accrediting agencies and institutions can disclose information about student achievement and the accreditation process itself is needed.  We can achieve a better balance between broader disclosure, and successful peer review, and the self-evaluation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I would like to address transfer of credit.  The Commission report recognized the increasing enrollments of the non-traditional student, older, often employed, part-time, and mobile.  While transfer students are not tracked in current data, we know students are increasingly attending more than one institution in order to complete their education.  We also know that there is a lack of flexibility demonstrated by institutions in accepting students’ credits when they transfer.  We are pleased that the Commission recognized the negative effects of these current barriers.  Denial of credits results in the denial of access, as well as increased education costs when students are forced to take and pay for the same course more than o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cluded in the Commission’s recommendations is a suggestion that the Secretary should develop a national strategy that would result in better and more flexible learning opportunities, including an emphasis on the ability to transfer credits among institutions more easily.  We support such an effor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ccrediting agencies can play an important role in facilitating credit transfer.  All accrediting agencies, whether regional, national, or specialized, are recognized by the Secretary under identical criteria and processes.  The Council on Higher Education and Accreditation, CHEA, and other organizations have jointly and formally adopted a policy confirming that institutions should evaluate credits for transfer without relying solely on the sending institution’s accreditation.  And yet, ACCSCT regularly learns--almost daily, learns--of examples of regionally accredited institutions denying credits from students solely based on the national accreditation of the sending institutions.  We believe the focus in these decisions should be instead on course equivalency and student competenc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2005, a report prepared by the Government Accountability Office on the transfer of credit issue confirmed ACCSCT’s own experience, noting that 84 percent of postsecondary institutions have policies to consider the accreditation of the sending institution when assessing transfer credits.  We believe that this is a national problem requiring a national solution.  We supported HEA legislation which would have prohibited the denial of transfer credits based solely on accreditation.  In the absence of a reauthorized statute, we believe that this is an issue that requires the Department of Education’s leadership and, at a minimum, a facilitated discussion on how accrediting agencies might better ensure that their institution’s admissions policies do not result in the arbitrary denial of credit transf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conclusion, I would like to emphasize that accreditation plays an important role in ensuring institutional quality, and I hope that the Department will continue to rely on accreditation to create more consistency in measuring outcomes, increased transparency, and student ac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look forward to the opportunity to work with the Department of Education as it moves forward with the discussions on accreditation.  I have a written statement that I will leave behind for your convenie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Nicole Stevens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NICOLE STEVENS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 xml:space="preserve"> Good morning.  How are you, Nicol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NICOLE STEVENSON:</w:t>
      </w:r>
      <w:r>
        <w:rPr>
          <w:rFonts w:cs="Courier New" w:ascii="Courier New" w:hAnsi="Courier New"/>
          <w:spacing w:val="24"/>
        </w:rPr>
        <w:t xml:space="preserve">  First of all, I would like to thank you for providing the opportunity for us to come and speak to you today about the critical issue of loan forgiven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stand before you as a representative of graduate students across the nation who have varying amounts of student loans.  I personally have accumulated approximately $65,000 in debt in order to complete my master’s degree.  I was unable to find information on what the average amount of student loan debt is for a social worker with a master’s degree in the state of Florida, so I interviewed 95 master’s students at Barry University School of Social Work in Miami Florida, where I attend.  Out of these 95 students, 57 percent of us will owe more than $40,000 at graduation.  The combined debt of these 95 students is $4.8 mill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represent students who have made a lifelong commitment to serving at-risk and forgotten people by choosing to become social workers.  Social workers are known for working with vulnerable people, such as the poor; everyone knows that.  We also advocate for policies to address pressing social problems, conduct research on how to most effectively deal with issues such as substance abuse and domestic violence, and organize communities to advocate on their own behalf.  The core of social work is our commitment to building a more just and humane society.  These are not glamorous jobs, but they are essential, and we are committed to providing a wide array of services to those in ne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the cost of living continuing to increase, paying back student loans is going to create a substantial problem for all of us.  The average starting salary for a professional social worker with a graduate degree and six years of postsecondary education in the state of Florida is approximately $30-35,000.  This is less than half of the accumulated debt that we owe the federal govern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strongly believe that failing to offer lower interest rates and loan forgiveness programs means fewer and fewer students will be willing to pursue professional education in areas such as social work.  A significant decrease in a qualified, professional workforce is to the detriment of all of our communities and the most vulnerable groups of our society.  The extent to which societies have qualified and educated professionals addressing the most serious and increasing issues in this post-9/11 era is directly related to ability for younger adults to access institutions of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Every social worker I have ever met has a passion for their work that is oftentimes not mirrored in other professional settings.  Each social worker wants to effectively help as many people as they can better themselves.  Why must we be forced to serve those deserving people at a wage that we cannot live on?  No social worker expects to become wealthy by filling social work positions, but must they be forced to choose between helping those in need and sufficiently providing for their famil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oan forgiveness is an integral part in helping those of us who have made it our lifelong mission to help others survive and thrive.  It is a well-known fact that happy workers are more productive.  Part of the happiness that we, as social workers, deserve is the assurance that we can afford to provide for our families and work jobs we love without worrying about the enormous debt hanging over our head because of our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again, for giving me an opportunity to speak on this matter.</w:t>
      </w:r>
    </w:p>
    <w:p>
      <w:pPr>
        <w:pStyle w:val="Normal"/>
        <w:widowControl w:val="false"/>
        <w:spacing w:lineRule="auto" w:line="480"/>
        <w:rPr/>
      </w:pPr>
      <w:r>
        <w:rPr>
          <w:rFonts w:cs="Courier New" w:ascii="Courier New" w:hAnsi="Courier New"/>
          <w:spacing w:val="24"/>
        </w:rPr>
        <w:tab/>
      </w:r>
      <w:r>
        <w:rPr>
          <w:rFonts w:cs="Courier New" w:ascii="Courier New" w:hAnsi="Courier New"/>
          <w:b/>
          <w:bCs/>
          <w:spacing w:val="24"/>
        </w:rPr>
        <w:tab/>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Erin McName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RIN McNAMEE:</w:t>
      </w:r>
      <w:r>
        <w:rPr>
          <w:rFonts w:cs="Courier New" w:ascii="Courier New" w:hAnsi="Courier New"/>
          <w:spacing w:val="24"/>
        </w:rPr>
        <w:t xml:space="preserve">  Good morning.</w:t>
        <w:tab/>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RIN McNAMEE:</w:t>
      </w:r>
      <w:r>
        <w:rPr>
          <w:rFonts w:cs="Courier New" w:ascii="Courier New" w:hAnsi="Courier New"/>
          <w:spacing w:val="24"/>
        </w:rPr>
        <w:t xml:space="preserve">  That was close enoug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Erin McNamee, and I am a first-year graduate student studying social work at Barry University in Miami, Florida.  I have served my country as a Peace Corps volunteer and, upon completion of my master’s degree I plan to serve my community as an advocate for child welfa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or many, earning a master’s degree in social work is the first step to attaining a therapeutic license.  Clinical social workers have the unique opportunity to provide counseling as well as advocacy and support to the most at-risk members of our population.  These well-trained professionals are charged with enormous tasks, often earning notoriously low p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f not for the social worker, who would remove the barriers to education that plague so many of our youth?  Who would help the prisoner reintegrate into society?  Who would assist a son in placing his mother into a nursing home, save a child from an abusive home, navigate hospital protocol for the family of a cancer patient, advocate for a rape victim, hold the hand of the dy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Policies can be written, laws enacted, and budgets passed, but these mean nothing without someone who will carry out the tasks necessary for their social establishment.  After all, what good is a law that protects elders from abuse if there is no one to visit their home and evaluate their care?  What good is money for a drug treatment program without someone to offer advice, support, and counsel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intelligent, well educated, resourceful, and extremely passionate about serving those in need.  In short, I am exactly who you would want to serve as a social worker in the above capacities, but you will lose me.  You will lose me, and others like me to the private sector simply because we cannot afford to do the work that we long to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Upon graduation, I will have accumulated close to $60,000 in student loan debt.  If I am lucky, I will get a job that pays me $35,000 a year.  That means that close to 30 percent of my income will go toward repayment of my student loans.</w:t>
      </w:r>
    </w:p>
    <w:p>
      <w:pPr>
        <w:pStyle w:val="Normal"/>
        <w:widowControl w:val="false"/>
        <w:spacing w:lineRule="auto" w:line="480"/>
        <w:rPr/>
      </w:pPr>
      <w:r>
        <w:rPr>
          <w:rFonts w:cs="Courier New" w:ascii="Courier New" w:hAnsi="Courier New"/>
          <w:spacing w:val="24"/>
        </w:rPr>
        <w:tab/>
        <w:tab/>
        <w:t>Ladies and gentlemen, I implore you to make the necessary changes to the federal student loan program so that professional social workers can serve their communities without falling into the poverty threshold themselves.  Please untie our hands and allow us to do the work that we have been called to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len McGhee.  Could you state your name and organization into the microphon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GLEN McGHEE:</w:t>
      </w:r>
      <w:r>
        <w:rPr>
          <w:rFonts w:cs="Courier New" w:ascii="Courier New" w:hAnsi="Courier New"/>
          <w:spacing w:val="24"/>
        </w:rPr>
        <w:t xml:space="preserve">  My congratulations to Jim in his ascension.  I hope it works out for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or the record, my name is Glen McGhee, and I am the Director of the Florida Higher Education Accountability Project, otherwise known as FHEAP.  FHEAP is a loosely connected national watchdog group where we believe that accreditation reform is the key to bridging the accountability gap in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here to bring you some bad news about minimum standards in higher education for the Southern states, those standards mandated by Congress in 1992 as part of the program integrity requirements of the Higher Education Act.  The sad truth is there are no minimum accreditation standards, because the quality control function of the regional accrediting association in the South has broken down.</w:t>
      </w:r>
    </w:p>
    <w:p>
      <w:pPr>
        <w:pStyle w:val="Normal"/>
        <w:widowControl w:val="false"/>
        <w:spacing w:lineRule="auto" w:line="480"/>
        <w:rPr/>
      </w:pPr>
      <w:r>
        <w:rPr>
          <w:rFonts w:cs="Courier New" w:ascii="Courier New" w:hAnsi="Courier New"/>
          <w:spacing w:val="24"/>
        </w:rPr>
        <w:tab/>
        <w:tab/>
        <w:t>What is sad about this is that the students--you know, the last person was talking about the students suffering--the students suffer, too.  I want to focus on the faculty--I am talking about 34 CFR 602.26, which was moved over to 602.16(a), and those standards cited there relating to student achievement measure of program length and faculty qualific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Although 12 higher education standards were first put in place through the HEA amendments of 1992, these were quickly put on the backburner by then-Secretary Richard Riley.  If you look at the final for April 29,1994, apparently he was badly burned during the onslaught to overturn the SPRE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ybody here remember that, in 1990, everything went upside down?  Subpart 1 got pushed off the table, but Subpart 2 has apparently gotten forgotten.  It is still there; those are the program integrity requirements.  Secretary Riley adopted what he called, “A minimalist approach to implementing Part H, Section 496.”  That is a hands-off approach, and this is why we now have what could be called “standardless standar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result, at least in the South, has been devastating.  Instructors without four-year degrees, without any kind of graduate work--I am talking about zero graduate credits--are teaching in areas they have been assigned to, and allowed to step into community college classrooms to teach four-year transferable cours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believe that rulemaking modeled on the highly qualified teaching provisions of No Child Left Behind is needed.  These provisions quite rightly, in our view, were put in place to combat a very grave threat to student learning.  Consequently, we would argue the threat, as well, is a harm to taxpayers and the federal interest, namely out-of-field teacher assignments.  As you probably know, this is a big problem in secondary education, so much so that it has required a federal initiative to deal with it and, even now, no one is sure if it is going to work to fix the proble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am here today to tell you that out-of-field teaching in higher education is higher education’s best-kept dirty little secret, and that it will not go away until accreditors begin to address it.  The reason for this is simple.  The same micro-political factors that operate at the secondary level, that cause out-of-field teacher assignments, are also operating at the community college level.  They are also operating in postsecondary education, and it is creating the same proble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se systemic problems reaching almost as high--we did a study of Bay County’s dual enrollment program, and almost 50 percent of the instructors did not have 18 graduate hours, the Good Practice requirement, in what they were teaching for college credits.  This is supposed to be addressed by accreditors as part of their quality assurance provisions responsibilities, but it turns that is what happened is SACS is working instead to perpetuate the status quo through their peer review process and in-house institutional stud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ne of this, of course, is objective, including the way the institutions vote on the standards that they themselves will use for their own accreditation.  Others have long observed that this is very incestuous and self-serving, just as it was when it was first put in place 800 years ago when the European university guilds first emerg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clearly, steps must be taken by the Secretary for the gradual elimination of the standardless standard policy now in pla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Melissa Coral.</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ELISSA CORAL:</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ELISSA CORAL:</w:t>
      </w:r>
      <w:r>
        <w:rPr>
          <w:rFonts w:cs="Courier New" w:ascii="Courier New" w:hAnsi="Courier New"/>
          <w:spacing w:val="24"/>
        </w:rPr>
        <w:t xml:space="preserve">  As you stated, my name is Melissa Coral.  I am a graduate student at the University of Central Florida.  I am also the graduate representative of the Florida chapter of the National Association of Social Workers.  I am here to support this hearing by encouraging changes in the loan repayment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past spring I faced a treacherous professional crossroad.  I was graduating with my undergraduate degree in social work.  I was eager to earn my master’s degree, yet I did not know if I could afford it.  I am a first generation college student of immigrant parents.  They cannot support me financially, and entering the one year of master’s program required for me to quit my part-time job and focus on my stud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began to worry about how I would pay for my living expenses, my books, and my classes.  I also wondered if this decision would impact my life.  Would I be able to enjoy my first professional salary, or would it go toward repaying my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faced with the crucial decision of continuing on to grad school, I faced times of self-doubt and uncertainty.  I knew that various non-profit and social service agencies would not be able to reward me for these educational attainments.  Also, I know that paying for college would be primarily financed by college loans.  In the end, I followed my professional aspirations, knowing that repaying my loans would be difficult on a $30,000 to 40,000-a-year sala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I am asking you to help students and reward them, instead, for choosing to attain postsecondary education.  I believe that if one’s income is taken into account, it will greatly benefit college students in the social work and other helping fields.  In addition, taking into account one’s family size will assist you to provide for their children or older family memb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believe that these proposed changes will help students better manage their loan repayment and lighten their financial strain.  These changes will support those of us who choose helping professions, such as teaching, social work, or counseling.  We are not highly rewarded monetarily, yet we are greatly needed by socie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fore, I believe making these changes in the loan repayment program would support individuals like me, and assist us while we help others.  In the future, I would like for these changes to encourage more youth to choose these helping professions, without worrying about how they will pay for their education.  Money is a deterrent for many college students.  I believe you have the power to make it a less threatening and discouraging process by improving the loan repayment ter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look forward to helping minorities and immigrants attain mental health and social services.  I also look forward to serving clients in various settings, ranging from schools, hospitals, community centers, to private counseling offices.  I am eager and willing to practice professional and ethical social work.  I hope you take these career goals, and those of many like me, into consideration.  I look forward to serving my community, and hope this commitment will be valued.  In that spirit, I believe you will support students and ease the loan repayment process for u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This is the last time.  I know I am going to slaughter--Brad Gied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BRAD GIEDD</w:t>
      </w:r>
      <w:r>
        <w:rPr>
          <w:rFonts w:cs="Courier New" w:ascii="Courier New" w:hAnsi="Courier New"/>
          <w:spacing w:val="24"/>
        </w:rPr>
        <w:t>:  Yes.  Very goo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 Bra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BRAD GIEDD:</w:t>
      </w:r>
      <w:r>
        <w:rPr>
          <w:rFonts w:cs="Courier New" w:ascii="Courier New" w:hAnsi="Courier New"/>
          <w:spacing w:val="24"/>
        </w:rPr>
        <w:t xml:space="preserve">  Good morning.  Thank you for the opportunity to be 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Dr. Brad Giedd.  I practice locally; I am an optometrist.  I am a 1997 graduate of NOVA Southeastern University, College of Optometry in Fort Lauderdale.  So I bring a ten-year history of student loan debt perspective to this discuss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though I did borrow as an undergraduate, my testimony concentrates on the professional students, that perspective, and the evolving crisis that student debt and changing borrowing rules are creating in my profess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you may or may not know, optometrists are the primary eye-care providers in this country, seeing a vast majority of primary eye-care patients.  Like primary healthcare providers or general physicians, we are a non-surgical profession, unlike our ophthalmology counterparts, and thus we have significantly less revenue generating potential.  The average annual income for optometrists is in the range of $82,000 to $100,000, and that may seem like a very respectable income.  Unfortunately, however, the average student loan debt for optometrists graduating at most institutions has soared to more than $120,000 debt.  The problem that this creates is that, even when these loans are consolidated over a 30-year period, at usually an eight to nine percent interest rate, or that is what it was when I got out of school, repayment can require as much as 20 to 30 percent of one’s annual income.  Certainly, this is well beyond what some economists have defined as a manageable amount of student loan deb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Graduates with this type of debt are handicapped in several ways as they enter their practice lives.  First, those wishing to pursue private practice situations typically must endure smaller salaries initially when starting, either on their own or with an existing practice.  For many, this is not a reasonable option anymore, as loan repayment tends to begin right after licensor can be obtained.  Thus, many of our graduates opt for some of our alternative practice types, including commercial practices, where better initial incomes can often be foun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tradeoffs in this scenario can range from a loss of medical decision-making independence to diminished professional satisfaction, and, ultimately, to the loss of the long-term financial benefit that has historically been the reward in owning one’s own practi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may ask why this should matter to you.  Well, the big picture dilemma that has been developing during the last decade or so involves the recruitment of candidates to the primary healthcare professions.  We have seen a significant decline in the quantity and quality of our applicant pools, as potential candidates are seeing the writing on the wall in regard to the financial implications of choosing these professions where the expected debt burden is so hig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Personally, while I love the patient contact and professional interactions of optometry, I would not choose this profession if I had to do it again.  I know mortgage brokers, for example, without any advanced education who have better financial situations than many doctors I know, and they have incurred little or no student loan debt.  This will become problematic to the healthcare system of the United States as our population ages and these professions become more vital to the overall public healt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the brightest students of today and tomorrow choose careers in real estate, for example, instead of healthcare because it is the smarter financial decision, we will all be paying a price for a system that defies its very name “financial ai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at can be done to help solve this problem?  Certainly, some of the responsibility lies within the colleges and universities in helping to create affordable education.  Many of these programs have become education for profit machines that continue to raise tuition higher and higher, often without any explanation or justifi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the case of student aid, my personal story bears witness to the large effect interest rates, for example, can have on the burden of student debt.  Upon commencement, I did as most professional graduate students do, and I consolidated my loans.  The interest rates at the time were in the eight to nine percent range, and 30 years was the typical period.  I pursued a clinical residency and deferred my loans for another three years while the interest accrued on all the unsubsidized portions of my loans.  When I began repayment immediately after my residency, my initial payments were more than $1,200 per month, and that was the income-sensitive reduced rate.  These payments were to increase to more than $1,500 a month after a couple years and stay at this level for the remainder of 30 years.  Initially, my student loan payments were absorbing more than 30 percent of my inco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as one of the lucky ones, however.  Through an unusual loophole in the law, I was able to reconsolidate my initial variable rate consolidation into a fixed rate loan around the time all the interest rates were dropping in 2001.  My final consolidation dropped my interest rate to around four percent, and my payments to around $900 per month.  So now I am at least a little under 20 percent of my income.  Without this lucky break, though, I can tell you there is absolutely no way I would ever be in the position to become a partner in the practice where I have been for the last six yea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wife, who is also an optometrist, has a loan about half of the amount of mine, but because she consolidated in a program that stuck her around eight percent, her payments are only slightly less than mine.  So you can see what a big difference just a change in interest rate in helping with the problem.  She opened her own practice with another doctor three-and-a-half years ago, and they did not even see the paycheck for the first two-and-a-half years.  The student loan bills, however, kept coming regardless of her sala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ve both worked multiple jobs and averaged a six-day work week since graduation in order to stay afloat, as we pay nearly $2,000 per month to our student loan repayment, and that has certainly caused us to push away some bills that could be paid off, and it has prevented us from making significant contributions to our kids’ college savings and to our own retirement sav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ile my situation is what it is, there are many that I know who have it much worse.  I am certainly not complaining.  I am, however, campaigning for future professional students who often do not even understand the implications of this massive student loan debt they are about to assume.  I strongly urge you to carefully consider the proposed reforms offered by the student advocacy group.  Time is of the essence in helping the next generation of college and professional school graduates to not be overwhelmed by the burden of student loan deb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ppreciate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Shelley Saund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she is coming to the microphone, I will remind her to state her name and organization, and I want to say that sometimes in the other hearings we have had time for questions.  We have a lot of folks signed up for testimony today, so we may not have much time for interaction, but I want to thank everybody who is testifying.  Go ahea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SHELLEY SAUNDERS</w:t>
      </w:r>
      <w:r>
        <w:rPr>
          <w:rFonts w:cs="Courier New" w:ascii="Courier New" w:hAnsi="Courier New"/>
          <w:spacing w:val="24"/>
        </w:rPr>
        <w:t>:  Good morning and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Shelley Saunders, and I am the Vice President of Strategic Services with American Student Assista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merican Student Assistance is a private, non-profit, federal guarantor, and it is the designated guarantor for Massachusetts and Washington, D.C.  It is also one of the original guarantors to obtain a voluntary flexible agree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foundation of our agreement with the Department of Education is to ensure that students and families receive the information and services they need to manage their education debt.  ASA feels that there are several overarching principles on which the Department should concentrate during the negotiated rulemaking process.  Specifically, ASA suggests that the Department focus on changes to the regulations that enhance borrower benefits, simplify student loan borrowing, and promote successful loan repay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keeping with these principles, ASA proposes the following list of issues for negotiation for both the Pell and Direct Loan programs.  With respect to access to economic hardship deferment, the overly complicated process of applying for an economic hardship deferment results in the under-utilization of the deferment entitlement, and makes it simpler for a lender to offer the borrower a less beneficial, especially in the long run, discretionary forbeara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urrent regulations also base eligibility exclusively on the level of student loan debt versus income, regardless of other circumstances and financial responsibilities the borrower may ha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recommend that Congress reevaluate the HEA provisions for the purpose of simplifying the eligibility criteria.  In the meantime, we suggest the Secretary exercise her authority to simplify existing regulations.  In particular, we would like the Secretary to examine the eligibility criterion that allows the borrower to qualify for deferment if the borrower is receiving or has received payments under a federal or state public assistance program.</w:t>
      </w:r>
    </w:p>
    <w:p>
      <w:pPr>
        <w:pStyle w:val="Normal"/>
        <w:widowControl w:val="false"/>
        <w:spacing w:lineRule="auto" w:line="480"/>
        <w:rPr/>
      </w:pPr>
      <w:r>
        <w:rPr>
          <w:rFonts w:cs="Courier New" w:ascii="Courier New" w:hAnsi="Courier New"/>
          <w:spacing w:val="24"/>
        </w:rPr>
        <w:tab/>
        <w:tab/>
        <w:t>The Department should consider developing a comprehensive list of federal and state qualifying public assistance programs and placing that list on a Web site.  This would enable loan holders to consider the eligibility of all applicants for the deferment in a consistent manner.</w:t>
      </w:r>
    </w:p>
    <w:p>
      <w:pPr>
        <w:pStyle w:val="Normal"/>
        <w:widowControl w:val="false"/>
        <w:spacing w:lineRule="auto" w:line="480"/>
        <w:rPr/>
      </w:pPr>
      <w:r>
        <w:rPr>
          <w:rFonts w:cs="Courier New" w:ascii="Courier New" w:hAnsi="Courier New"/>
          <w:spacing w:val="24"/>
        </w:rPr>
        <w:tab/>
        <w:tab/>
        <w:t>Next, I would like to endorse the plan for fair loan payments outlined in the Project on Student Debt, which was presented at the September 19</w:t>
      </w:r>
      <w:r>
        <w:rPr>
          <w:rFonts w:cs="Courier New" w:ascii="Courier New" w:hAnsi="Courier New"/>
          <w:spacing w:val="24"/>
          <w:vertAlign w:val="superscript"/>
        </w:rPr>
        <w:t>th</w:t>
      </w:r>
      <w:r>
        <w:rPr>
          <w:rFonts w:cs="Courier New" w:ascii="Courier New" w:hAnsi="Courier New"/>
          <w:spacing w:val="24"/>
        </w:rPr>
        <w:t xml:space="preserve"> hearing in Berkeley, California.  The plan focuses specifically to simplify the economic hardship deferment application process, and make required payments more manageable by basing them on federal poverty guidelines and family size.  It also seeks to make the income contingent repayment program more effective and accessible to more student loan borrowers, not just those in the Federal Direct Loan Program.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proposals contained in the plan are consistent with ASA’s commitment to helping borrowers avoid defaulting on their student loans.  If adopted, they would further advance our efforts to provide viable repayment options to borrowers who are willing to pay their student loans, but are unable to manage their monthly pay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so, a borrower’s need for the Income-Contingent Repayment Program should not require them to put their credit in jeopardy in order to receive the help they need.  We urge the Department to reevaluate the requirements for Pell borrowers to be a minimum of 60 days delinquent during the entire application process for Direct Loan’s Income-Contingent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respect to financial literacy, the Treasury Department and Congress have indicated that a lack of financial literacy is a significant issue in the U.S., and have gone so far as to establish financial literacy month annually in April.  ASA strongly advocates developing a financial literacy program that is available as an elective course to all students attending secondary or postsecondary institutions.  Such programs would assist students in achieving a level of financial literacy necessary to succe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dditionally, guarantors are starting to see borrowers defaulting who are located in areas affected by Hurricanes Katrina and Rita simply because they do not have a resource for contacting these borrowers at their new location to offer counseling on repayment options.  As a component to business continuity planning, we recommend that the Department pursue a data match with FEMA to secure addresses and telephone numbers of affected borrowers in the event of a national or regional disaster.</w:t>
      </w:r>
    </w:p>
    <w:p>
      <w:pPr>
        <w:pStyle w:val="Normal"/>
        <w:widowControl w:val="false"/>
        <w:spacing w:lineRule="auto" w:line="480"/>
        <w:rPr/>
      </w:pPr>
      <w:r>
        <w:rPr>
          <w:rFonts w:cs="Courier New" w:ascii="Courier New" w:hAnsi="Courier New"/>
          <w:spacing w:val="24"/>
        </w:rPr>
        <w:tab/>
        <w:tab/>
        <w:t>Finally, ASA is a charter member of the National Association of Student Loan Administrators, or NASLA, and would like to express our support of the testimony given by Mr. Torres from the Texas Guaranteed Student Loan Corporation, and Ms. Fairbairn, from Great Lakes Higher Education Corporation, in the prior hearings.  In particular, we support their call for NASLA to be represented in the negotiated rulemaking activity.  We, too, feel that NASLA has been an effective voice for student loan guarantors whose mission is to ensure consistent and reliable student loan services to America’s students, parents, and postsecondary institutions.</w:t>
      </w:r>
    </w:p>
    <w:p>
      <w:pPr>
        <w:pStyle w:val="Normal"/>
        <w:widowControl w:val="false"/>
        <w:spacing w:lineRule="auto" w:line="480"/>
        <w:rPr/>
      </w:pPr>
      <w:r>
        <w:rPr>
          <w:rFonts w:cs="Courier New" w:ascii="Courier New" w:hAnsi="Courier New"/>
          <w:spacing w:val="24"/>
        </w:rPr>
        <w:tab/>
        <w:tab/>
        <w:t>It is important to note that NASLA is not a Washington, D.C.-based trade association; rather, it operates through a consensus of its members without paid staff or outside consultants.  Accordingly, it brings to the table the direct and unfiltered views of actual operational agency participants.  Since it is impossible for all to participate, the Secretary should recognize those associations and consortiums that most directly represent operational participa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the case of guarantors, direct representative entities such as NASLA and the Guarantor CEO Caucus would appear to be the preferred choices.  This would appear particularly appropriate in the case of the Title IV issues negotiating track.  Therefore, we encourage the Department to consider once again extending an invitation to the nation’s guaranto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your time and considerati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Edmund Gros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DMUND GROSS:</w:t>
      </w:r>
      <w:r>
        <w:rPr>
          <w:rFonts w:cs="Courier New" w:ascii="Courier New" w:hAnsi="Courier New"/>
          <w:spacing w:val="24"/>
        </w:rPr>
        <w:t xml:space="preserve">  Thank you for the opportunity to participate in today’s hear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Ed Gross, and I am the President of the International Academy of Design and Technology in Tampa, Florida.  Prior to that, I have been president of several other colleges, and retired from the public sector as Vice President of Academic Affairs and Provost of Valencia Community College.  I mention that only to reinforce the fact that I have participated in both regional accreditation, as well as national accreditation activities.</w:t>
      </w:r>
    </w:p>
    <w:p>
      <w:pPr>
        <w:pStyle w:val="Normal"/>
        <w:widowControl w:val="false"/>
        <w:spacing w:lineRule="auto" w:line="480"/>
        <w:rPr/>
      </w:pPr>
      <w:r>
        <w:rPr>
          <w:rFonts w:cs="Courier New" w:ascii="Courier New" w:hAnsi="Courier New"/>
          <w:spacing w:val="24"/>
        </w:rPr>
        <w:tab/>
        <w:tab/>
        <w:t>Our college is one of the 80 represented by Career Education Corporation, and we have been in Tampa for about 22 years.  It is a nationally accredited institution-offering associates of science, bachelor of arts, bachelor of fine arts, master of applied ar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ur purpose is to help prepare people for the profession they have chosen.  To do so, we work very closely with leading employers to create bridges from the classroom setting to the workplace environment.  Each program at the college has an advisory committee made up of industry professionals and employers who ensure that the curriculum meets or exceeds industry standards.  In fact, I, as president, send every employer who hires one of our graduates a letter stating that if they find a training deficiency within the first 90 days, that we will retrain that graduate free of char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ur curriculum is developed with a focus on employment needs within the global marketplace in an effort to provide immediate placement opportunities for our students.  There is no better example of how this type of educational foundation can translate into real world success than our gradu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of our recent graduates of the fashion design program, for example, currently is employed with Michael Kors in New York City as a design assistant.  IDT students benefit from having faculty members who are accomplished in their own right.  I like to say that they have not just studied fashion design; they are, in fact, fashion designers themselves.  For instance, one of our fashion design instructors is currently designing costumes that are moving now into produc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DT students are consistently engaged in the community around them.  For example, each quarter our interior design students volunteer their time to redesign a house or facility for a non-profit organization in order to raise money for worthy caus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tudents select IDT with the confidence that they will receive an educational experience that will fully prepare them to launch their career in their chosen field.  We commend the Commission and Secretary Spellings for suggesting concrete and bold solutions to the problems facing students of postsecondary institutions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any of IDT students are the first in their family to attend college.  Our school is often the first step to new lives for countless students.  Like other colleges and universities across the country, IDT must address deficiencies of an educational system that graduates students from high school without the basic competencies required for postsecondary education.  To meet this need, we at IDT offer tuition-free math and English refresher workshops, as well as free tutoring for any student who wants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other obstacle for our students is one that the Commission identified is a problem for students nationwide, barriers to the transfer of credit between institutions.  The burden on students and institutions alike as a result of these barriers is unacceptable at a time when many students are highly mobile and may be completing their degrees in multiple states.  Our students still confront two main obstacles for transferring their hard earned and, as you heard this morning, highly paid credi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they experience a bias toward our operation as a proprietary institution, which, having retired from the public sector, I find ironic.  And second, they encounter administrators and faculty members who object to our national accreditation, and reject transfer credits without an objective evalu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 highlight the reason for our concern about transferring credit policies, I would like to share with you some stories about some problems students have encountered in the past 18 months, without identifying the stud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Jennifer graduated with her bachelor of fine arts degree from the International Academy of Design and Technology in Detroit.  She wanted to continue her studies in the graduate program.  Only one of the state universities would recognize her degre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egan successfully completed course work toward her associate of applied science degree in fashion design and merchandising at IDT.  She moved out of the state to be closer to family, and, when she applied to a local public university, the school advised her that she would have to start all ov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tudents should not be required to navigate each institution’s particular transfer-of-credits policies.  It should not be required without cause to repeat course work in which they have demonstrated proficiency.  We are encouraged by the Commission’s serious look at the shortcomings of the existing accreditation process.  We support the development of a regulatory framework neutral to whether an institution is accredited by a national or regional body.  Increasing access for all students is crucial, and this type of innovation in the system can only provide more opportunities for students.</w:t>
      </w:r>
    </w:p>
    <w:p>
      <w:pPr>
        <w:pStyle w:val="Normal"/>
        <w:widowControl w:val="false"/>
        <w:spacing w:lineRule="auto" w:line="480"/>
        <w:rPr/>
      </w:pPr>
      <w:r>
        <w:rPr>
          <w:rFonts w:cs="Courier New" w:ascii="Courier New" w:hAnsi="Courier New"/>
          <w:spacing w:val="24"/>
        </w:rPr>
        <w:tab/>
        <w:tab/>
        <w:t>The reality today is that many students tend to attend multiple schools and complete their studies in a non-linear way.  There is a critical need to capture performance outcomes so that parents, shareholders, including the federal government, and students have reliable and accurate data to consider when making college decisions.  We support the Commission’s efforts to address this problem, including its recommendation to develop from the study a privacy-protected higher education information system that collects, analyzes, and uses student-level data.  We also urge the Commission not to implement this higher education system as an unfunded mandate on institu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look forward to working with Secretary Spellings and others at the Department, not only on designing this proposed system, but also in implementing other solutions to the problems facing students in postsecondary education in genera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 for allowing me this opportunit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Phil Van Horn, pleas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PHIL VAN HORN:</w:t>
      </w:r>
      <w:r>
        <w:rPr>
          <w:rFonts w:cs="Courier New" w:ascii="Courier New" w:hAnsi="Courier New"/>
          <w:spacing w:val="24"/>
        </w:rPr>
        <w:t xml:space="preserve">  Good morning and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PHIL VAN HORN: </w:t>
      </w:r>
      <w:r>
        <w:rPr>
          <w:rFonts w:cs="Courier New" w:ascii="Courier New" w:hAnsi="Courier New"/>
          <w:spacing w:val="24"/>
        </w:rPr>
        <w:t xml:space="preserve"> My name is Phil Van Horn.  I am President and Chief Executive Officer of the Wyoming Student Loan Corporation.  I am also the Chairman of the Board of Directors of the National Council of Higher Education Loan Programs, known affectionately as NCHELP.</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CHELP is a non-profit association of education providers, such as guarantee agencies, secondary markets, lenders, loan servicers, collection agencies, schools, and other organizations involved in the administration of the Federal Family Loan Education Program.  I represent NCHELP in my remarks today.</w:t>
      </w:r>
    </w:p>
    <w:p>
      <w:pPr>
        <w:pStyle w:val="Normal"/>
        <w:widowControl w:val="false"/>
        <w:spacing w:lineRule="auto" w:line="480"/>
        <w:rPr/>
      </w:pPr>
      <w:r>
        <w:rPr>
          <w:rFonts w:cs="Courier New" w:ascii="Courier New" w:hAnsi="Courier New"/>
          <w:spacing w:val="24"/>
        </w:rPr>
        <w:tab/>
        <w:tab/>
        <w:t>In its August 18</w:t>
      </w:r>
      <w:r>
        <w:rPr>
          <w:rFonts w:cs="Courier New" w:ascii="Courier New" w:hAnsi="Courier New"/>
          <w:spacing w:val="24"/>
          <w:vertAlign w:val="superscript"/>
        </w:rPr>
        <w:t>th</w:t>
      </w:r>
      <w:r>
        <w:rPr>
          <w:rFonts w:cs="Courier New" w:ascii="Courier New" w:hAnsi="Courier New"/>
          <w:spacing w:val="24"/>
        </w:rPr>
        <w:t xml:space="preserve"> Federal Register notice, the Department of Education requested suggestions for issues that should be considered for action by negotiated rulemaking committees.  I am pleased to offer some of these recommendations this morn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unresolved items raised in comments on the interim final regulations.  NCHELP suggests that the negotiating committees take up any items that were addressed in our comments on the August 9, 2006, interim final regulations for the student loan programs and have not been resolved as those comments recommended.  Our comments on the interim final regulations were provided on September 8, 2006, jointly with the Consumer Banker’s Association, the Education Finance Council, Student Loan Servicing Alliance, the Guarantee Agencies CEO Caucus, and the National Association of Student Loan Administrators.  As this testimony is being prepared, the Department has not yet published revised regulations, although this did come out yesterday, to take into account the comments receiv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ree issues in particular in the interim final regulations warrant inclusion in a negotiated rulemaking process.  First of all, identity theft.  In our comments, we took strong exception to the approach taken in the interim final regulations and the definition of identity theft, and the requirements for obtaining discharge of liability on the basis of identity theft.  In its place, we urge the Department to adopt the definition of “identity theft” used by financial institution regulators under the Fair Accurate Transaction Act of 2003.</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econdly, to provide for the discharge of the borrowers loan liability, and the reimbursement of the loan holder on the basis of an identity theft report, as defined in that act.  The adjudicated crime approach adopted in the interim final regulations is unduly restrictive, unwise, and unnecessary.  It does not give effect to the remedial purpose of the identity theft provisions of the Higher Education Reconciliation Act of 2005, and that is to help borrowers and provide reimbursement to the innocent holders.  The rationale for our recommended approach is set out more fully in our comments on the interim final regul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ehabilitation of defaulted loans is more effective than consolidation in preventing redefault.  A borrower’s ability to rehabilitate a defaulted loan should be facilitated.  The interim final regulations fail to ensure that all qualifying borrowers are able to rehabilitate their loans by making nine payments within 20 days of the due date during consecutive months, as provided by the Higher Education Reconciliation Act of 2005.  We believe this important means of addressing defaults must be fully implemen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issue of retroactivity--in at least two areas, the interim final regulations raise concerns that settled standards are being retroactively revised.  First, regulations relating to the exception of a former insurance rate, on their face, provide for reimbursement to a lender or a lender-servicer designated for exceptional performance of 99 percent of the unpaid principle and interest through default claims.  The Higher Education Act of 1965 guarantees lenders 100 percent of reimbursement for all default claims, whenever made, on loans for which the first disbursement is made prior to October 1, 1993.  A literal application of the regulations would violate the act.  We believe that the regulations must preserve the 100 percent lender insurance rate for exceptional performer lenders, as well as others, for claims on pre-October 1993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econd, as indicated in comments submitted by NCHELP and the Education Finance Council, regulations related to special allowance payments on loans raise interpretive issues and questions that could be read as retroactively changing settled interpretations of the Higher Education Act and existing regulations.  As stated in our comments, we believe the regulations must clearly provide that new standards do not apply to outstanding bonds or loans, and urge the Department to consider the language submitted in those com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addition, we believe the negotiated rulemaking committee should ensure that any regulations that impose new restrictions and/or burdens on schools and other participants in the student loan programs have only a prospective effec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addition to unresolved items raised in our comments on the interim final regulations, we recommend that the negotiated rulemaking committees address the implementation of one new source of authority and two broad themes, those being, first, Grad PLUS Loans.  The Higher Education Reconciliation Act of 2005 authorizes PLUS Loans to graduate professional students, but the interim final regulations fail to harmonize this new authority with other authority for loans to the same students.  For example, disclosure requirements designed for PLUS Loans to parents should not be applied to PLUS Loans for students; these repayment periods do not begin immediately.  And, to the extent permitted by the statute, the repayment period for a Grad PLUS Loan should begin when the repayment period for the student’s other loans begi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believe the negotiated rulemaking committees can serve as effective forums for exploring the operational implications of the regulations, and for finding ways to prevent confusion on the part of Grad PLUS Loan borrowers in these other area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econdly, safe harbors.  Implementation of the Higher Education Reconciliation Act of 2005 is being accomplished in a highly compressed timeframe without the benefit of the usual rulemaking procedures.  In many cases, our members have been obliged to make decisions on the basis of a good faith reading of the statute and less than complete guidance from the Department.  We believe the negotiated rulemaking committee should address the need to immunize regulated parties against enforcement of standards that were not in effect when decisions consistent with statutory language were mad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amelioration of debt burden.  The need to address mounting student loan debt is manifest.  We have heard testimony here today.  There is more that could be done to help borrowers who are having difficulty in managing their student loan payments.  We urge that the negotiated rulemaking committees address indebtedness in the context of current law among the actions that the committees could consider are:  first, making the economic hardship deferment more accessible; secondly, maximizing the flexibility of the income-sensitive repayment plan in the Pell Program.  Few borrowers benefit from either of these provis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llaborative nature of the negotiated rulemaking process offers the promise of finding other means of addressing this issu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the opportunity for these comments, and I have copies here that I will leave on the tabl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Keon William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KEON WILLIAMS:</w:t>
      </w:r>
      <w:r>
        <w:rPr>
          <w:rFonts w:cs="Courier New" w:ascii="Courier New" w:hAnsi="Courier New"/>
          <w:spacing w:val="24"/>
        </w:rPr>
        <w:t xml:space="preserve">  Good morning and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KEON WILLIAMS:</w:t>
      </w:r>
      <w:r>
        <w:rPr>
          <w:rFonts w:cs="Courier New" w:ascii="Courier New" w:hAnsi="Courier New"/>
          <w:spacing w:val="24"/>
        </w:rPr>
        <w:t xml:space="preserve">  My name is Keon Williams.  I am a 21-year-old from Bethune-Cookman College.  I am a junior majoring in political science.  I am a “B” average student, 3.26 GPA.  I am in several student government associations: Model United Nations, the representative for the ICUF, which is the Independent Colleges and Universities of the State of Florida; and the campaign based on the FRAG Gr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ur college tuition is $18,818, a very large amount of money to ask a college student to attempt, but it is worth it when you look at the cost of education.  I currently receive the Pell Grant, the FRAG Grant, and the FSEOG, and those are pretty much grants that help pay for my schooling.  And even though with that, it is still not enough.  I have to take on an extra job, and I am a residential assistant with the college to help make up those fun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efore coming back to school, I had decided to transfer because the amount had become so great and that I did not have enough funds to pay for it, and I knew transferring to another institution with the lower costs would be wise, but at the same time, I would lose credits that would not transfer, which means I would have to pay for an extra year in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truggles I have been through--I am the first person in my family to attend college, and it has been quite an experience so far.  And just going through everything that I have been through, I know that education is at least that one hope that you can grab hold of to come out of the struggles that you have been through, and hopefully you can, therefore, with your kids, teach them the importance of education to therefore put themselves up through socie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as talking to Krista today and we were talking about--when we look at statistics, we typically look at them as hardcore facts, but at the same time it removes us from that sensitivity to actually look at it for what it is, face value.  One of the examples I was thinking about as we were talking was about the movie I, Robot.  In the beginning of the movie, Will Smith jumps into the water to save the little girl that had apparently jumped off in a car and went into the water.  As he went to save her, a robot jumped in the water to rescue her, and the robot read the vital signs; Will Smith’s was 58 percent, the little girl was only 36 percent.  Which one did the robot save?  Well, of course, Will Smith, but a human being would have saved the little gir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when I look at the government, I know the government is a machine, but at the same time it has individuals within that machine that have hearts that are compassionate.  I realize that, sometimes, even though statistics may say this, we have to look at it for what it is on the ground level, face value.  And even then, with tuition being so high, I still want to go to grad school.  I study in political science, and hopefully I can go to school and get my master’s degree in public administration, because one day I would make a change in society to implement policy; that is what I want to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knowing this, I know that going to grad school is going to cost even more money.  And so I may have to take out another loan because my family does not have those funds.  And so, with that being said, many college students go to college, and they say, “How am I going to pay for this?  To go to school and get in debt when I could just enter the workforce, but I know entering the workforce is not going to provide me with the standard income of liv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ve been viewing statistics lately, and it is telling you if a person goes to college, they are likely to make 46 percent more than the person with just a high school degree.  Those are current statistic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when you look at that, you are weighing the issue.  Should I go to school and get in debt, or should I just continue to struggle and don’t have to default on loans, or anything?  And that is another thing, default on loans.  Right now, my mom pays, I think, $182 a month off of loans that I have already taken out from the Department of Education.  And so, on top of that, bills and everything--it can be quite overbearing sometimes.  And so I have taken the time out of class this morning, comparative politics, to come here and give my testimony on why you guys should make these changes, because you are in a position to do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know, when I first got the phone call that said, “Hey, you can meet someone that can actually make those changes,” I was like, “Well, I have to meet them.”  And I am here today because I think that you guys really need to hear my testimony, and I really need to be here because you guys are the people that actually have the power to do so, and I hear that these changes are small changes.  I know you guys get questions on a lot of things.  Because you don’t know the actual numbers, and stuff like that, you don’t know what the future is going to take.  But I can bet you this much, with education, that is the biggest investment.  And if I have been doing my research right on other countries, other countries are starting to invest more in education now because they see that is the way it is going.  If you educate your society, then, therefore, they will aspire to create ideas and to therefore continue to produce.  But if education is being cut, more students are taking out more loans; now you have citizens depending on the government even mo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mean, I am studying this, so that is why I am--so, with this being said, will you guys consider these recommendations?  And not just to limit the student loan payments to a reasonable amount, something income-based.  You know, when you get out of college and get a job, your loans may be $200 a month, maybe $400, but you are only getting paid minimum wage, in a sense, because a lot of us get the first jobs that we have in order to work our way up through socie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ecognize that the borrowers sometimes have children with less income.  Also, do you think there should be that added interest that is on top of it?  You should prevent them, also, because that is on top of the loan.  And, in a sense, if that could be eliminated, then we could become people that pay back our loans on time.  And those of you don’t pay your loan one time, if you default one time, that immediately goes to your credit report, and that will stop you from getting something else, now, a house, a car.  The cancellation of debts from borrowers on income based on 20 years from now.  And also, we just want you guys to simplify the loan process; just simplify it, sometimes, because it is pretty much a tedious process, right now.</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as a college student, I am in my junior year--one more year hopefully, April 2008, I walk across that stage with my degree and to pursue my master’s in public administration because I really do think that it is individuals that make the change to society.  And I am glad to meet three of those individuals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I have said throughout the process of the hearings we have, I continue to be impressed by our students and the way that they are able to present the facts to us in a wonderful way.  We appreciate hearing the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more and then we are going to take a really brief break.  I know we have all been sitting a while, and we will be sitting some more, so we are going to take a quick break after Tim.</w:t>
      </w:r>
    </w:p>
    <w:p>
      <w:pPr>
        <w:pStyle w:val="Normal"/>
        <w:widowControl w:val="false"/>
        <w:spacing w:lineRule="auto" w:line="480"/>
        <w:rPr>
          <w:rFonts w:ascii="Courier New" w:hAnsi="Courier New" w:cs="Courier New"/>
          <w:spacing w:val="24"/>
        </w:rPr>
      </w:pPr>
      <w:r>
        <w:rPr>
          <w:rFonts w:cs="Courier New" w:ascii="Courier New" w:hAnsi="Courier New"/>
          <w:spacing w:val="24"/>
        </w:rPr>
        <w:t>Thank you, Tim.</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IMOTHY ANDERSON:</w:t>
      </w:r>
      <w:r>
        <w:rPr>
          <w:rFonts w:cs="Courier New" w:ascii="Courier New" w:hAnsi="Courier New"/>
          <w:spacing w:val="24"/>
        </w:rPr>
        <w:t xml:space="preserve">  How are you do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Timothy Anderson.  I attend the great Bethune-Cookman College in Daytona Beach, Florida, and I am actually with the student government organization, also.  I am a senior majoring in international stud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glad for this opportunity to actually present myself and represent our college, and basically, I have a Sallie Mae loan, a Parent PLUS Loan, and other private loans that I have incurred while attending Bethune-Cookman College, and I believe it is imperative for you individuals to make an increase in state grants for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I am the first person in my family to attend college.  I am from Orlando, Florida, this area, actually, and I have a proud family.  I want to attend law school or grad school after I am finished with Bethune-Cookman College, but I feel that the loans have presented a problem with that.  I might have to enter the workforce because of that, because I don’t have enough money to attend these places where I would like to go.  I actually have two jobs, which I work right now.  One is the mailroom, which is at my local college, and I also am a residential assistant.  And, in saying that, I also worked at Circuit City and other jobs to actually stay at Bethune-Cookman Colleg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 are actually times that I just wanted to quit to actually go straight to work to help my family out, but my family has pushed me to stay in college.  This is why I am actually here, to actually see my little brothers and sisters go on to college and not have to worry about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aying that, I currently have a student loan of $10,000 plus, and I really would like to stress to you how much grants would help me to continue my education and other fellow students that attend our college.  I support the Commission and hope that you will be able to increase the grants system that we have 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ank you for this time for allowing me to speak here, and I find this is a great opportunity for me to speak in front of you and I appreciate all that you are doing.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With that, we will take a 10-minute break.</w:t>
      </w:r>
    </w:p>
    <w:p>
      <w:pPr>
        <w:pStyle w:val="Normal"/>
        <w:widowControl w:val="false"/>
        <w:spacing w:lineRule="auto" w:line="480"/>
        <w:rPr>
          <w:rFonts w:ascii="Courier New" w:hAnsi="Courier New" w:cs="Courier New"/>
          <w:b/>
          <w:b/>
          <w:bCs/>
          <w:spacing w:val="24"/>
          <w:sz w:val="28"/>
        </w:rPr>
      </w:pPr>
      <w:r>
        <w:rPr>
          <w:rFonts w:cs="Courier New" w:ascii="Courier New" w:hAnsi="Courier New"/>
          <w:b/>
          <w:bCs/>
          <w:spacing w:val="24"/>
          <w:sz w:val="28"/>
        </w:rPr>
        <w:t>[Brief reces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We are going to reconvene the hear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I will call Mark--I am sorry, I am having trouble reading today.  Maria, how are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ARIA CALAMIA:</w:t>
      </w:r>
      <w:r>
        <w:rPr>
          <w:rFonts w:cs="Courier New" w:ascii="Courier New" w:hAnsi="Courier New"/>
          <w:spacing w:val="24"/>
        </w:rPr>
        <w:t xml:space="preserve">  Hello.  I am Maria Calamia.  I am from Community College of Vermont.  I also have some comments from the Vermont Association of Student Financial Aid Administrators.  We are in the process of preparing some written comments, so I have some comments from them.  And I think I have some comments as a parent, as well.</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Jim likes those comments, because he is a parent of a college-age student.  I have a ninth grader, so don’t even talk to me about college yet.</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ARIA CALAMIA:</w:t>
      </w:r>
      <w:r>
        <w:rPr>
          <w:rFonts w:cs="Courier New" w:ascii="Courier New" w:hAnsi="Courier New"/>
          <w:spacing w:val="24"/>
        </w:rPr>
        <w:t xml:space="preserve">  I want to thank you for this opportunity, and I just tried to get together something really quickly, here, because I did not realize that the hearing was going to take place here until I actually arrived here and had time to look at my material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wo main issues that come up in my daily work as financial aid administrator is looking at the college loan debt of my students.  Our school is the Community College in Vermont.  We have about 9,000 students per year.  About 5,000 are financial aid applicants.  Somewhere between 2,000 and 3,000 students receive Pell Grants out of that allocation.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should also say that I believe that we are the most expensive public community college in the nation, and it might be the next most expensive, but I was looking through the materials that we received in NSLDS, and our students have accumulated quite a lot of loan debt.  Most of our students--the average age of our students is somewhere in the lower 30s, 32 years old, approximately.  Most of them spend at least six years getting their associate degree from us, and that is if there are no blips in their educational program.  If they are taking six credits per time, it is going to take them six years, as long as they don’t have to withdraw from the class and take other classes that are required for their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you can see where they are taking out the annual limit, being independent students, how that loan debt could accumulate quite quickly.  So oftentimes we are dealing with students with more than $20,000 in loan debt who are not graduates.  Being a community college, we also have students coming in and out of programs.  Some of them, you will see their name and go, “Hey, that student is coming back from a 10-year break in their educational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t does take them a long time, and we, as an institution, have seen this, and the financial aid staff has been working on increased counseling, dealing with debt management and financial literacy issues, and pushing them on--our college recognizes this, but we are also trying to push that as a required course in our programs.  The other initiatives that our school is taking on is trying to provide remedial education in a non-course setting so that students can receive loans while they are taking remedial course work, because oftentimes we do see students who might have 10 college-level credits and $10,000 worth of debt because of the remedial course work that they had to take prior to those college-level cours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what I am asking on the loan debt issue is trying to be flexible with the schools and provide something like allowing schools to prorate loans per enrollment status of their students before the schools actually get into position where they might need a default or reduction.  Also, a big issue that I see daily is dealing with how the FAFSA collects incoming resource information and relying so heavily on taxes.  The tax laws are not really made for financial aid, so we try to collect more information.  And a good start on getting to that was that exemption for the 1040 requirement by allowing parents and students who receive a means-tested financial assistance through other programs to say that they could have completed something other than the 1040 in their tax form, but all too often I do see from tax returns that it clearly looks like we are giving Pell Grants to people who have very high incomes and just are able to hide those incomes through their tax forms.  So, if there is any way to get away from that--I know that would not simplify FAFSA at all, but I believe that it is really needed to get those funds to the really needy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so, in two-parent households, oftentimes that income is not collected correctly just because there is no marriage involved, so it gets very confusing for the parents and students to fill out those forms just because they are not married, although they are living in a household where there are two parents and childre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Now, as for the Vermont Association Student Financial Aid Administrators comments, final written comments will be coming shortly from Yvonne Whittaker on this, but currently they sent to me this morning a few issues, and they are limiting their comments on this to the ACG and SMART Grants; I am sure you would like to hear that.  They want to make sure that they maintain need-based component of the ACG and SMART Grants.  They feel it is imperative that the eligibility of these two programs remain linked with the Pell Grant eligibility to assist the neediest students.  They want to expand the eligibility to Pell-eligible non-citizens.  It was not really made clear to them why that population was excluded from the original legislation.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definition of “the academic year,” they feel that should come in line with the definition of “academic” for other Title IV programs, just to remove the confusion and limitation for their eligible students.  And then, also, the other item is on the evaluation of GPA for SMART Grants.  We want to make the requirement for the GPA evaluation for SMART consistent with ACG, in other words, just taking the ACG once a year.  And, as I said, Yvonne Whittaker will provide the final comments and write in within the next few day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a parent, I do have two daughters, one of which just turned 24.  She is an independent student, if she decides to become a student, but seeing her parents go to graduate school and not really get that much in loan debt because we had scholarships--and we went to school 25 years ago, 30 years ago, but seeing that our incomes are not that great, that we both make $35,000 a year because we are in helping professions--she does not think it is worth it to get into debt to go to school.  So she feels like she will go to school eventually, and she might move out of the country to do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another daughter who is 19 years old who just started school at a public four-year institution, out-of-state, so she is paying out-of-state tuition.  It is approximately $14,000 a year.  I can only afford to send her for one year.  At that point, once she is there, she is going to have to decide, is she going to go to another school--she would prefer to stay at this school--or she is going to take off a year and become a resident in the state that she is in right now.  So, either she is going to go to a school and go into a program that she would rather not, or she is going to have to have a disconnect in her education.  As we know, if she takes off a year, who knows if she will go back?  So, as a parent, I just have those two comments related to loan deb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again, thank you for this opportunity.</w:t>
      </w:r>
    </w:p>
    <w:p>
      <w:pPr>
        <w:pStyle w:val="Normal"/>
        <w:widowControl w:val="false"/>
        <w:spacing w:lineRule="auto" w:line="480"/>
        <w:rPr/>
      </w:pPr>
      <w:r>
        <w:rPr>
          <w:rFonts w:cs="Courier New" w:ascii="Courier New" w:hAnsi="Courier New"/>
          <w:spacing w:val="24"/>
        </w:rPr>
      </w: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Maria.</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Lucy Scalici.</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LUCY SCALICI:</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LUCY SCALICI:</w:t>
      </w:r>
      <w:r>
        <w:rPr>
          <w:rFonts w:cs="Courier New" w:ascii="Courier New" w:hAnsi="Courier New"/>
          <w:spacing w:val="24"/>
        </w:rPr>
        <w:t xml:space="preserve">  My name is Lucy Scalici, and I am the Assistant Director of Fiscal Management of Title IV funds for the City University of New Yor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the largest urban university in the U.S.  We have close to 500,000 students across 21 campuses in New York City, where 110,000 are Pell recipients.  We are happy about the enactment of the ACG and SMART Grant progra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ut I am also a double-dipper, because I am also a graduate student at John Jay College of criminal justice and Public Administration, entering my final semester next spring.  So I am in the classroom as a student everyday, listening to student gripes about financial aid, and thinking I can do something about it, but it tears me up as an administrator, as well, when I can’t do anything about it.  I see both sides of the co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estify to you today as a student.  I would like to thank the federal government for recognizing that higher education needs additional need-based financial aid, but my concern is, “When did Title IV become segrega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FFEL loans, FSEOG, Perkins, and even TAP in New York State are not segregated.  We have been treating U.S. citizens and eligible residents the same, 99 percent of the time in everyday life, except for voting and U.S. military service.  I truly believe it is unfair to segregate eligible residents for receiving the ACG and SMART Grant in the ACG and SMART Grant Program.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ACG and SMART Grant Program was created for the exceptionally bright and for students that are majoring in lacking areas.  Please revisit this regulation and recognize that this country was built on U.S. citizens as well as eligible residents.  Please include the residents to receive ACG and SMART Grants in fiscal year 2008.  My public administration feelings are surfacing because I believe the government is being unjust to college students.  Let’s be fai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the opportunity for letting me testify toda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I would say that the U.S. citizen requirement is a statutory requirement.  One of the things I should have said at the beginning of the hearing is one thing that we cannot do through our regulatory process is change the underlying statute as it exists, and that is one of those statutory requirements that we cannot change through regulati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John Boyle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JOHN BOYLES:</w:t>
      </w:r>
      <w:r>
        <w:rPr>
          <w:rFonts w:cs="Courier New" w:ascii="Courier New" w:hAnsi="Courier New"/>
          <w:spacing w:val="24"/>
        </w:rPr>
        <w:t xml:space="preserve">  Good morning. My name is John Boyles, and I am privileged to represent around 50,000 students of the University of Florida in Gainesville, and also to serve as the Vice Chair at the Florida’s Students’ Association, as you heard from our chairman earlier this morn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s student leaders in the state of Florida, and our students that we represent, recognize our role as stakeholders in continuing to improve the higher education system.  Having said that, I will choose to spend most of my time discussing the affordability aspect of education and the higher education system, because all the other aspects of the report are wonderful, and we appreciate the work that has been done by the Commission and the recommendations that are made.  But without the affordability, those aspects of the report do not matter, because our students will not be able to afford to receive the education that we are talking about improv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responsibility for affordability should be shared among our federal, state, and institutions to the effect of establishing an education that our students can enjoy.  In the next few minutes, I would like to briefly explain our focus as student leaders and students on increasing the purchasing power of the Pell Grants.  I will also draw some attention to some potential oversight for Florida students in the SMART Grant program, and I would also like to make some brief general comments on the financial aspects of public higher education in the state of Florid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on the Future of Higher Education recommended increasing the purchasing power of the Pell Grant to a level of 70 percent, a substantial increase from the previous 48 percent of the average in-state tuition at public four-year institutions in 2004 and 2005.  We, as students, support this recommendation, and we encourage the Federal government to provide assistance to those who do not qualify for the Pell Grant.  The Pell Grant Program has been a wonderful program that has provided education for many students over the years who cannot afford their own education.  At the same time, however, tuition increases have gone up, tuition costs have gone up, and cost of living has gone up to great extent, especially in the state of Florid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way that we can see the ability of our students to receive increasing aid can be done through increasing the size and number of the Pell Grants, increasing the support for the Supplemental Educational Opportunity Grant, the Federal Work Study Program, the Family Federal Education Loan Program, the Direct Loan Student Loan Program, and the Perkins Loan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student leaders, we do make this request in full acknowledgment of Florida’s, within the national arena, low tuition and fees.  As Frank stated earlier, we are second in the lowest and cheapest amount of tuition and fees.  However, with that affordable tuition and fee process and price, we in the state of Florida face a great challenge with a huge lack in need-based financial aid.  In addition, our cost to attend an institution is not the lowest in the nation, or even close to the second lowest in the nation.  According, as Frank said earlier, to the measuring of report cards of 2004 and 2006, the state of Florida received a grade of “F” in affordability both tim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current financial aid options, those who have the least ability to afford to attend college encounter significant financial barriers.  For the lowest two quintiles, the poorest 40 percent, the cost to attend college, even with the lowest price in tuition, second lowest in the nation, it still equals about 40 percent of their family income, and this is after the adjustment for financial aid receipts based on the average amount distributed statewid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running mate in the spring elections for our student government had to work three jobs before we even ran for office, which was, again, an additional cost, simply to make ends meet, and she was on scholarships for the University of Florida.  She still had to work three jobs just to make ends meet to be able to afford to buy her textbook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oreover, the fastest-growing populations in Florida and nationally are those with the lowest SES background.  Developing and maintaining a globally competitive workforce that will attract industries within the innovation economy requires a well-educated popul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like to stop for a minute and come back to my initial point about our shared responsibility.  In no way am I suggesting that this burden to ensure affordability fall entirely on the federal government.  Our state is in need of greater need-based financial aid options, and we are working to improve the existing ones.  Governor Bush has championed the First Generation Matching Grant Program, and fought to increase the Florida Student Assistance Grant.  In addition, we at the University of Florida have a groundbreaking program called the Florida Opportunity Scholars Program for first generation families who fall below the $40,000-per-year income line.  It has been a very successful program, and we are grateful for the state government’s assistance in making that happe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dditionally, students must learn to be frugal and wise with their expenditures once they are awarded aid.  We have been investigating this problem, as members of the Florida Student Association and student leaders in the state, and we are making recommendations to our fellows around the state, and to each other, and to our Florida Board of Governors to attempt to rectify some of those situations.</w:t>
      </w:r>
    </w:p>
    <w:p>
      <w:pPr>
        <w:pStyle w:val="Normal"/>
        <w:widowControl w:val="false"/>
        <w:spacing w:lineRule="auto" w:line="480"/>
        <w:rPr/>
      </w:pPr>
      <w:r>
        <w:rPr>
          <w:rFonts w:cs="Courier New" w:ascii="Courier New" w:hAnsi="Courier New"/>
          <w:spacing w:val="24"/>
        </w:rPr>
        <w:tab/>
        <w:tab/>
        <w:t>These shares of responsibility notwithstanding, the primary means of financial aid does often come from the federal government, however.  In the State University System of Florida, approximately 75,000 students receive some form of federal grant, and over 160,000 receive some form of federal loan.  Even with our state and students assuming greater responsibility for this, the need for a stronger Pell Grant must be met if we are to maintain our share in the global marketpla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like to take a few minutes to talk about the SMART Grant Program, in which I want to congratulate the government on this program, because I think that it is a wonderful, innovative program that will help to increase our math and science students, and the ability that we will have in the future of the global marketplace.  The National Science and Mathematics Access to Retain Talent Grants, or SMART Grant Program, authorized under Section 401(a) of the Higher Education Act of 1965, as amended, is provided to students who pursue a major in physical, life, or computer sciences, mathematics technology or engineering, or a critical foreign language.  However, Section 691.17(a) of the Academic Competitiveness Grant and National SMART Grant interim final regulations published on July 3, 2006, specify that the Secretary of Education will identify the eligible majors for each award year.  Eligible majors for the 2006-2007 award year were identified by Classification of Instructional Program, or CIP Code, but excluded students enrolled at the New College at Florida, and our honors college at Florida Atlantic University, who had concentrations in these specified areas, but were classified under a different CIP Code.  The implications from this include that the current amendments would negatively affect these institutions in our state university system, and some of our most promising students there within.</w:t>
      </w:r>
    </w:p>
    <w:p>
      <w:pPr>
        <w:pStyle w:val="Normal"/>
        <w:widowControl w:val="false"/>
        <w:spacing w:lineRule="auto" w:line="480"/>
        <w:rPr/>
      </w:pPr>
      <w:r>
        <w:rPr>
          <w:rFonts w:cs="Courier New" w:ascii="Courier New" w:hAnsi="Courier New"/>
          <w:spacing w:val="24"/>
        </w:rPr>
        <w:tab/>
        <w:tab/>
        <w:t>To make some general comments, I would like to inform each of you that I have traveled along with other leaders in the University of Florida student government for the last two summers to the city of Washington, D.C. to meet our state’s delegation, as well as other senators and congressmen and women throughout the federal government to talk about these issues.  I am heartened to see that a report that has come forward and addresses some these issues of affordability, as we have traveled every summer to make those issues known to the legislators up in Washington, D.C.</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like it also to be known that in the Commission Report it does state that tuition levels from 1995 to 2005 have risen at an average of 36 percent over inflation; that is 51 percent without infl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addition, in our state we have become less of a priority, and I know this is a national trend.  About 20 years ago, the average rate of shared responsibility between student tuition and state funding was 25 percent tuition and 75 state, now it is 31 percent tuition and 69 percent state.  In addition, as I stated before, we currently are the second lowest in state tuition.  There is not a day that goes by in my life as the student body president at the University of Florida that I do not work with our President, Provost, and our senior administration, and hear from them that the only way for us to stay competitive as a university is for our tuition to at least double.  That is what I hear on a daily basi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urrently, our administration is pursuing a policy to increase our tuition by great amounts for our students who will be starting in the Fall of 2007.  Their proposal will probably be something to the extent of adding on $1,000 per student per year as an additional char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question to this Commission, to our state, and to our administration as I continue to work with all of you is, “What is the role of public education in Florida?”  What is the role of having a public school?  Is it that the state will then provide additional access and additional affordability, additional resources to us as students?  Is that the role of our public education?  Is it to ensure that our public has the education that we need to continue to be a global leader?  Is it our role to ensure that we will be able to care for our citizens and for our students as we come up through an education system in this n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your time and your consideration.  We at the Florida Students’ Association, and as students in the state of Florida public education system, are devoted to ensuring a world-class education for our students, and we look forward to our continued partnership with the state, and the local governments, and other stakeholders in ensuring access and affordability to our higher education as a nati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Brent Tener.</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BRENT TENER:</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BRENT TENER:</w:t>
      </w:r>
      <w:r>
        <w:rPr>
          <w:rFonts w:cs="Courier New" w:ascii="Courier New" w:hAnsi="Courier New"/>
          <w:spacing w:val="24"/>
        </w:rPr>
        <w:t xml:space="preserve">  My name is Brent Tener, and I am the Associate Director of Financial Aid at Vanderbilt University.  I am here today, though, representing the Southern Association of Student Financial Aid Administrators, for whom I serve as Presid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ASFAA is made up of financial aid professionals in nine states.  Our mission is to educate students about financial aid availability for college and postsecondary education, and to deliver those funds in a fiduciary and efficient manner to those students.  In addition, our association champions the viability of federal and state financial aid programs to provide access to needy college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demonstrated through past regulatory changes, students are best served when the regulations have broad support from a variety of constituents.  Our commitment to you and Secretary Spellings is to provide, when possible, a digest of issues on which the SASFAA membership has general consensus.  There are seven specific areas I would like to address today as it relates to those ite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first relates to certificate programs.  We would ask that further consideration be given to the issue of certificate programs and students enrolled in these programs at eligible two-year public schools who currently remain ineligible for the Academic Competitiveness Grant.  There remains wide consensus that these students should be eligible based upon the law.  It is helpful to note that many of these students are enrolled in programs designed to train first responders in the event of an emergency.  We encourage the Department of Education to make this discussion part of the negotiated rulemaking process and/or to seek legislative relief to make ACG funds available to these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xt, from a macro perspective, the ACG and SMART Grant programs do not achieve the purpose for which they were designed if schools cannot award these funds in a timely manner.  As you are aware, many schools have chosen to delay the awarding of these funds while they try to make and to satisfy programmatic requirements that the Department of Education has outlined.  Based upon recently published regulations, there has been no relief given to schools as it relates to determining eligibility, and this is particularly true in the ACG Program.  This process needs to be simplified to deliver the funds to the many first generation college students that they ser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encourage the Department to continue exploring ways to simplify the process for schools so that we can deliver these funds in a prudent, responsible, and timely manner.  If relief and simplification is not forthcoming, I believe that many schools will continue to delay the awarding of these funds until well after school has started.  This delay is caused through, largely, in fact, having to review high school work based upon the eight-semester transcript.  With that administrative burden, it is very difficult for those schools to get all the necessary materials together to make those awards in a timely manner and to deliver those awards in a timely mann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xt, loan limits.  We would ask that the Department explore ways, through legislation if necessary, to raise the aggregate borrowing limits for undergraduate students.  We are fearful that students may reach their limits of borrowing before completing a baccalaureate degree, and other speakers have spoken to those constraints, that students will run out of borrowing eligibility before they get to the end of their chosen program of stud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next issue relates to the reporting to the COD system, or, as we like to refer to it, as COD.  We believe that the Secretary has placed undue burdens on the schools as it relates to reporting ACG reporting through COD.  Specific areas that are problematic include the payment eligibility reason, and the high school reason code.  These reporting elements are not prescribed in the law, and I would ask that this issue be addressed in negotiated rulemaking.  It is an undue burden to the schools to have to go back in and report all of those additional requirements through CO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xt, transfer and dual-enrolled students.  Please continue to review all of the issues in the ACG and SMART Grant programs as it relates to dual enrollment and transfer students.  The issues are too numerous to mention, but the major areas center around the number of hours completed, and how transfer credits are counted, and the timeliness of evaluating eligibility.  I talked to a colleague this morning, and one of the real issues they have is that a student could be a 30-year student at a school, transfer to their school, and be considered a second-year student, and would then not be eligible for the ACG Grant, assuming that the student had not already borrowed the second year.  So students are not being served well by the way the programs are being put together.  We would like more flexibility in assisting students as they transfer from school to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Graduate PLUS Loan issues.  We have concerns regarding the implementation of the PLUS Loans for graduate students.  My colleague from Wyoming did an excellent job of summarizing some of those issues.  There are many challenges with this retooling of the PLUS program, but, specifically, what we would like is to see that flexibility for lenders and servicers to automatically grant forbearances for students when they graduate.  Currently, with no change to the regulations, students will need to request a forbearance to postpone their loan payments.  There is really no aligning with the Stafford Loan at this point in time.  Students will have to be proactive to go out and request a forbeara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my school, using law school students as an example, they would have to immediately go into repayment or forcibly go out there and request that forbearance.  If it were automatic and those payments were aligned with the Stafford Loans, it would really aid our students tremendous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leanup of any existing issues as it relates to repayment schedules in the PLUS Loan Program would be very helpful.  If the student is going to be continuously enrolled, please allow the lenders and servicers the flexibility to send repayment schedules when the student has graduated, and not be required to send those repayment schedules while the student is yet enroll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finally, as it relates to the PLUS Loan issue, schools should be required to offer the subsidized and unsubsidized Stafford Loan before awarding the PLUS Loan.  This remains an area of confusion.  There is potential that schools, unscrupulous schools, may go and award the PLUS Loan only as a way to help their default rate.  We want to make sure that students are awarded the best loans for them.  We understand that students, if they choose, can take out the PLUS Loan Program, including the amount of the Stafford Loan, but we want that to be a student decision.  We do not want schools to be forcing a PLUS Loan-only option upon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finally, one area of concern with the Spellings Commission recommendation that we have is the statement of dismantling the current array of federal student financial aid programs and replacing it with something that has yet to be defined.  While we certainly concur with the Commission that the Pell Grant Program needs to be substantially increased, these funds should not come from a dismantling of the current programs.  Each program serves a vital and proven purpose, and eliminating these will only serve to diminish support for low-income students.  Indeed, the Commission’s recommendations would have a net negative impact on student aid for the neediest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summary, my points that I have outlined:  Number one, address the issue of certificate programs; number two, simplify the eligibility requirements for the ACG and SMART Grants as it relates to schools certifying that eligibility; three, review the undergraduate loan limits; four, simplify reporting requirements to COD; five, simplify the process for transfer and dual-enrolled students; six, make the new Grad PLUS Loan work better for students; and finally, do not dismantle the current Title IV programs, as each serve a vital purpo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the opportunity to come and speak with you toda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Tom Auxter.</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OM AUXTER:</w:t>
      </w:r>
      <w:r>
        <w:rPr>
          <w:rFonts w:cs="Courier New" w:ascii="Courier New" w:hAnsi="Courier New"/>
          <w:spacing w:val="24"/>
        </w:rPr>
        <w:t xml:space="preserve">  I am Tom Auxter, and I am the statewide President of the United Faculty of Florida, and I am also, since 1973, a philosophy professor at the University of Florid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speaking today representing 18,000 faculty members in Florida who have concerns that the Spellings Commission shares with us, and we have some ideas about how it is we would like to see those conclusions interpre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the issue of student loans.  This is a major concern for faculty, and we see the students suffering; we see the disruptions that occur in their education.  What we would like to do is see something like the proposal from the Project on Student Debt, which consists of many organizations that represent higher education, that represent faculty, that represent students, that represent the student loan industry, and they have a five-point plan for dealing with fair loan pay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ant to say that I agree with several speakers here that said that we need to make this a more rational and sensible approach on repayments.  It makes a lot of sense to us to talk about need-based student aid.  What we are hearing now is the need for need-based repayment of loans, recognizing that people have different incomes, different ability to afford repayments, different numbers of children that they are responsible for, different amounts of disposable income, and I think we need to be more sensible to how we craft our polic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lso want to mention that I think it is justifiable and important--we are affiliated with the American Federation of Teachers and the National Teachers Association.  We share the concerns that they have been constantly raising with us about support for major expansion of Pell Grants.  Pell Grants, as you know, have been flat for two decades, and the maximum amount that has been given--inflation has been incredible during this time period.  Since 1992, we have had something like 46 percent increase in public university tuition fees and costs.  I would very much like to urge that we see a major expansion in Pell Grants to deal with the affordability issu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w, the arguments that I would make as a philosophy professor, I would make an argument about future generations.  It always was a lesson from the past that people seemed to endure as an important value that we give our children a head start in life, and that we give them at least the kind of head start that we got in life.  We have generations who have gone through public universities without much debt coming out of that experience.  Many of them are now proposing that we put a much greater burden on our very own children.  I would like to say that I think there is something wrong with that approach and that attitude, and that the gift of good soil and agriculture, that you enrich the soil and you hand the next generation soil that is even better than the soil that you are given, I think that principle needs to apply to education, too.  We give our children something to work with, not a mountain of debt that they have to dig themselves out of.  So I think there are important moral arguments here for these issues of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ther issue that concerns faculty quite a bit are all the discussions concerning standardized testing as an accountability measure.  I do not especially like the word, “accountability.”  I think it masks a more important word, which is “responsibility.”  You cannot always be an accountant the way that you figure out responsibilities, sometimes you need to budget afterwards, after you accept responsibility.  But, with that said, I want to say that one-size-fits-all kind of testing has been a huge failure in Florida, and I don’t see anywhere in the country where it has actually succeeded.  Parents are as angry as they can be, and students are as angry as they can be, about the FCAT experience, the Florida Comprehensive Assessment Testing, and how it has corrupted the very education the students are getting, and how there is a kind of dumbing down--the smarter students have to be drilled in preparation for these tests--how a variety of courses that students should be taking that stimulate them are ruled out now because we have to teach to the tes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y idea that we should introduce this into colleges and universities is certainly going to be a disaster.  And let me say that we have politicians in Florida that have tried to do that.  It disturbs me that there is now a discussion of doing this at the federal level, as well.  The problem is that colleges and universities don’t all have the same mission, and if what you try to do is to compare “College A” with “College B” by how many people do well on a standardized test, what you do is ignore the different missions that colleges and universities have and make them more standardized in their missions.  You also ignore the differences of students, the huge diversity of students.  And I can say something interesting:  In Florida, the idea was to have a pre-test/post-test of the SAT, and have something like the SAT given in the junior year, and see how much better they did as a value-added measure.  Right away, all kinds of absurd consequences come from measures like this.  For example, we have a lot of students who don’t ever take a math course in the university because they have done very well in math and passed all the courses they needed to take in advanced, accelerated high school classes, and then, all of a sudden, they are supposed to be taking this measure, as well.  There are multiple absurd consequences from a one-size-fits-all testing procedu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So I would urge you not to go down that path, and to recognize that we have diverse missions, we have diverse students, we have very different kinds of students in urban environments that have different kinds of challenges, and their institutions should not be punished for the challenges that do not come from those institutions.  The institutions are trying to deal with those challenges.  And so I would ask us to take a look at our responsibility ther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lso want to add that this kind of value-added method, and insisting that we do these accountability measures, also limits academic freedom in higher education, because, if you have to teach to the test, what that means is that there is a lot of teaching that you do not do.  What that means is, when students are interested in something, and they want to follow the argument where it leads, you don’t go there, because it is not teaching to the test.  And what it means also is that you do not introduce topics that are not going to be tested.  So it is very important to understand that there are consequences for these kinds of ideas.  While these simple solutions that come from people who are not living in the environment and know what the consequences are may seem to fix some problem that they can identify and feel frustrated about, multiple additional problems are created by these, and we need to be very careful before we tread into these areas.  For example, trying to put pressure on accreditation agencies, just have some kind of standardized testing as a way to compare colleges and universities and make that public to parents as a way to pressure institutions to all teach to the test.  These are very, very ill-advised kinds of idea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ne thing that is frustrating to faculty in Florida, and I am sure to other states as well, is what the Spellings Commission did not address, and that is the academic staffing crisis.  It is true in Florida, and it is true in other states, as well.  The national trend is that, now, less than 30 percent, only 29.2 percent, of the faculty are full-time, tenure-track or tenure-accruing faculty.  In other words, the stable core of the colleges and universities, those that create programs, those that students touch base with again and again over the years and come back for recommendations, come back for advising and suggestion, and so forth, are gone from our base.  No other profession would tolerate this.  You would not take a group of surgeons and say, “It is okay if 71 percent of the surgeons do something else as a different job half the time.”  You would not take an attorney and have your rights defended by somebody who is working at some other job and, part-time, works as an attorney.  It is also very exploitative to part-time faculty, because what this does is--the institutions are paying very low salaries to these faculty members, and they are doing it so people, even putting those together, have a hard time having a full salary, teaching sometimes five, six, seven different courses.  They are going around to different places.  Students can’t meet with faculty who have these kinds of migrating patterns.  Often, they don’t have offices; often, they meet in their cars with students, in order to just to be able to talk to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e crisis is with us, and the American Federation of Teachers has model legislation that I think is worth considering, and that is to pay all part-time faculty on a pro-rated basis, the same kind of rate of pay that you would pay a full-time faculty member that you have at an institution, and not do a cut-rate kind of job of paying them, so the people have an honest career that they can pursue, and they can engage in higher education, and be engaged with students in higher education, and not be hustling for work everywhere in the world in order to try to hold things together--as well, to have a ration of 75-25 of how many full-time faculty you have to part-time faculty so that the part-timers are paid fairly and adequately, and have a real income without being over-stressed and dysfunctional in what they do, and the full-time faculty are there for students to consult with and meet and have ongoing advice from them, recommendations later on in life, and so forth.  So I think the academic staffing crisis is something that needs to be addressed that was not address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one accountability measure that bothers me, and this has surfaced in the Federal Higher Education Reauthorization Act, is that the so-called “Academic Bill of Rights” was inserted in there.  This was a political insertion.  It had nothing to do with, “This needs to be how we reauthorize higher education.”  It has been a political attack on academic freedom to have restrictions on how professors teach in the classroom, what topics they are allowed to discuss, the manner in which they discuss them, and the requirement that they have to give equal time for a variety of any conceivable point of view.  Even the wackiest points of view have to be discussed as if they are real.  This is corrupting of the entire process.  It limits what faculty can do, and when we had testimony--I testified before the Florida legislature on this.  I thought the most impressive testimony there came, actually, from the students.  The students said, “We don’t want to go to a university, and we are not going to FSU just because we want to feel comfortable and get through without being challenged.  We came here to be challenged.  We want to be challenged in the classroom.  We love controversy.  We want to think about ideas, and we don’t want to have some arbitrary requirements that shape and restrict what professors can do in the classroom because somebody has a political agenda of how they would like education to be conduc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would ask, also, for a recognition that, as we go through this process, and the Department of Education is part of it, of seeking reauthorization, that we make clear the consequences, and the bad consequences, of introducing these kinds of requirements as they have been introduced in that ac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 for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Reginald Floyd and Denise Bennett.</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REGINALD FLOYD:</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REGINALD FLOYD:</w:t>
      </w:r>
      <w:r>
        <w:rPr>
          <w:rFonts w:cs="Courier New" w:ascii="Courier New" w:hAnsi="Courier New"/>
          <w:spacing w:val="24"/>
        </w:rPr>
        <w:t xml:space="preserve">  Thank you for allowing us to bring this testimony.  My name is Reginald Floyd, and I would like to introduce my colleague, Mrs. Denise Bennett.  We are here representing the Indian River Community College District Board of Trustees, and Dr. Edwin Massey, president of our colle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Bennett and I are Directors of the St. Lucie Academy, located in Fort Pierce, and Vero Beach Kellogg Academic Program for Success, Upward Bound Program at Indian River Community Colle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offer testimony regarding the Department of Education’s attempt to circumvent congressional authority with regard to the federal TRIO Upward Bound Progra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Upward Bound is one of five federally funded Title IV TRIO programs, and serves more than 65,000 low-income and first generation students in more than 900 programs nationwide.  Upward Bound helps high school students prepare for getting admission to, and finding financial aid for, college.  More than 91 percent of Upward Bound students who graduate from high school immediately enter postsecondary education versus 41 percent of students from similar economic circumstances who did not participate in Upward Boun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urrently, Congress requires institutions to limit Upward Bound services to students who are low-income and the first generation in their family to attend college.  It also requires that the college or university that sponsors the program to ensure that the students have a need for academic support for successful completion--to ensure that the students have a need for academic support to successfully complete a program of postsecondary education.  It gives the institution the discretion to define that ne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y law, Upward Bound programs can admit students that have completed the eighth grade, but have not yet graduated from high school.  Under the new guidelines, the Department of Education is proposing to require all entering Upward Bound students to be in the ninth grade, but not yet completed the tenth grade.  According to the most recent profile from the Department, 34 percent of participants enter the program during the ninth grade, 33 percent enter in the tenth grade, and almost 10 percent enter in the eleventh grade.  By only allowing ninth and tenth graders to enter the Upward Bound program, you are penalizing 28,600 participants simply because of their grade leve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is particularly harmful to low-income students who have a much higher chance of moving during the school year than middle- or high-income students.  The plan also requires that 30 percent of newly admitted students be at high academic risk for failure, which is defined by a student who has not achieved at the proficient level on state assessment tests in math and reading, or has a grade point average of 2.5 or less on a 4.0 scal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me students would be faulted for doing well in school.  Just because a student is not in the 30 percent high risk program, it does not mean that they do not need Upward Bound services.  This is especially true in rural areas.  These proposals would remove the individual programs flexibility, creating a one-size-fits-all approach that would damage Upward Bound’s mission of helping needy students get into colle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so, according to the Department of Education, the single highest reason reported for needing Upward Bound services is that the students have a lack of opportunity, support, and/or guidance to take challenging college prep courses, which represents 20 percent of those students, followed by coming from a predominantly low-income community.  The Council for Opportunity and Education, or COE, believes that students should not be penalized for succeeding in school.  By placing a priority on high risk students, those low-income students who are succeeding in school are jeopardized.  The Council, along with other higher education associations, is concerned these proposed regulations establish a precedent for imposing additional requirements for any Title IV program, circumventing Congressional author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priority asserted is such a marked departure from the existing program design that it effectively substitutes a new program for the one that Congress authorized and provided the funds to operate.  The proposed priority discards the current flexibility to vary the program in accordance with local needs, substituting in its place a monolithic federal vision about whom to ser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y establishing a priority for a cohort of ninth grade students, the proposal would disenfranchise all of the eleventh graders that Congress intended to be served by the Upward Bound services.  The requirement that 30 percent of newly-admitted students be at high academic risk for failure would deprive certain ninth grade students, those who would do well in school, from receiving the Upward Bound services they may requi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finally, the proposal creates a troubling gray area between Congressional intent, as expressed in statutory language, sometimes amplified by report language, and the Department’s constitutional obligation to carry out that intent in a straightforward manner.  Mrs. Bennett.</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ENISE BENNETT:</w:t>
      </w:r>
      <w:r>
        <w:rPr>
          <w:rFonts w:cs="Courier New" w:ascii="Courier New" w:hAnsi="Courier New"/>
          <w:spacing w:val="24"/>
        </w:rPr>
        <w:t xml:space="preserve">  Good morning.  Again, just a few more pointers.  It is vital to retain local control of educational decisions.  The educators who run the programs know which students are the best candidates for Upward Bound services, the students who both need the academic help and support, and are motivated to lear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or people in Washington, D.C., to substitute their judgment at a distance is a disservice to students.  There is no cookie-cutter approach to identifying students who would most benefit from TRIO services.  This decision is based on local needs and determined by skilled TRIO professional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Point number two, even students who are considered high-performing are not necessarily prepared for college, or even high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Point three, Upward Bound has been operating effectively for many years under existing rules, and is a highly successful program that should not be altered in this way.  On an average, approximately 90 percent of high school seniors that graduate from Upward Bound programs enrolled in an institution of postsecondary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Point four, a final comment about the proposed national evaluation of Upward Bound that would force staff to recruit double the number of students they can serve, then disappointing half of them in the name of evaluation--these are vulnerable teens who should not be manipulated in this way, because their lives and careers will be affected by these choice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conclusion, we are opposed to the proposed priority for the Upward Bound programs published in the July 3, 2006, Federal Regist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would like to say thank you for this opportunity for allowing us to share our points and concerns.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Kathleen McGiver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KATHLEEN McGIVER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w:t>
        <w:tab/>
        <w:tab/>
      </w:r>
      <w:r>
        <w:rPr>
          <w:rFonts w:cs="Courier New" w:ascii="Courier New" w:hAnsi="Courier New"/>
          <w:b/>
          <w:bCs/>
          <w:spacing w:val="24"/>
        </w:rPr>
        <w:t>KATHLEEN McGIVERN:</w:t>
      </w:r>
      <w:r>
        <w:rPr>
          <w:rFonts w:cs="Courier New" w:ascii="Courier New" w:hAnsi="Courier New"/>
          <w:spacing w:val="24"/>
        </w:rPr>
        <w:t xml:space="preserve">  My name is Kathleen McGivern, and I am the Executive Director of the Commission of Accreditation of Allied Health Education Programs.  CAAHEP accredits 2,000 programs in 18 different allied health disciplines.  We are recognized by the Council for Higher Education Accreditation, CHEA, and we are members of the Association of Specialized and Professional Accreditors, ASP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ecause the vast majority of our programs are in institutions with regional or national accreditation, CAAHEP decided in 1998 that we would not seek renewal of our recognition by the Department of Education.  But even though we are not a gatekeeper for Title IV purposes, we understand the decisions made by the Department will have a broad impact on accreditation as a whole, and ultimately will affect even those accrediting bodies that are not covered by federal regulations.  So I appreciate the opportunity to comment today, even though I am an interloper, in terms of the Secretary’s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share many of the concerns that have been expressed by other accrediting bodies at your hearings, particularly those in Cynthia Davenport’s testimony for ASPA.  We have watched and listened--my Board of Directors, in particular--with interest to the deliberations of the Commission on the Future of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hile we agree with many of the concerns expressed and proposals put forward, we are troubled by what seem to be some of the underlying assumptions.  The rhetoric, for instance, that we are hearing about learning outcomes, makes it seem as if accrediting bodies are forever stuck in the bad old days when all they wanted to do was count the books in the library.  We have all heard that accusation many times.  But, while I agree with Elise Scanlon that we all could do a better job when it comes to learning outcomes, in fact, most accrediting bodies have spent a lot of time and effort in recent years shifting the focus of our efforts to an assessment of outcomes.  Specialized accreditors, in particular, like CAAHEP, have always had as their primary goal the assurance of educational programs that produce competent professionals; that is what we are all abou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ver the last six years at CAAHEP, we have revised all 18 sets of standards to reflect a renewed emphasis on outcomes assessment, but we all know that it is not just about outcomes.  The phrase that we hear at ASPA meetings is that outcomes are trailing indicators, and, in fact, they are.  Often, by the time you discover there is a problem, if all you are assessing are outcomes, you have already sacrificed one or two classes of students in a program that has gone downhill or lost its quality.</w:t>
        <w:tab/>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know that there are certain things, like qualifications of faculty and sufficiency of clinical slots, that are inputs, if you will, but they are necessary if a program hopes to achieve the quality outcomes that we are looking for.  So, for us, it is a delicate balance of assuring certain elements that are in place and that desired outcomes are being achiev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also concerned about the notion of using accreditation to compare one program to another.  We assess each program individually in the context of its institutional mission, its community’s needs, and its own goals and objectives.  Only a fraction, for instance, in CAAHEP, of our 2,000 programs is undergoing review at any one point in time.  So comparisons that might be based on accreditation decisions that may be three, or four, or six years old, and some that may be current, would never be equivalent or fair, and could be misus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other concern with the Commission’s report relates to cost.  Every accrediting body struggles with trying to moderate the cost of the process.  Some of the recommendations on the Commission Report could create increased burdens on the institutions that we serve.  For instance, the notion that every site visit might have to include a public member would increase the cost to our programs of those activities by as much as a third.  For many of our disciplines, which are small, we send out a site visit team of only two people.  And so, to have added a public member, then, is going to be a far greater burden on the institu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Report concludes with this paragraph, “Working together we can build on the past successes of the U.S. higher education to create an improved and revitalized postsecondary system that is better tailored to the demands, as well as the opportunities, of a new centu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certainly committed to that same goal, and we hope that the unintended consequences of some of the Commission’s recommendations don’t end up making it harder to achieve that goa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really do appreciate the opportunity to testify, and I want to join with you in commending all of these fantastically articulate students we have heard all morning.  I have far more hope for the future than I had before I got here today.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Hui-Min We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HUI-MIN WEN: </w:t>
      </w:r>
      <w:r>
        <w:rPr>
          <w:rFonts w:cs="Courier New" w:ascii="Courier New" w:hAnsi="Courier New"/>
          <w:spacing w:val="24"/>
        </w:rPr>
        <w:t xml:space="preserve"> Good morning.  Can you hear me?  My name is Hui-Min Wen.  I am the Director of Institutional Research here at New College of Florid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I am representing the New College Florida Provost Office to present our issue with the SMART Grant.  As the University of Florida student body president has just mentioned earlier, that New College Florida students are not eligible for the SMART Grant, and that is the problem we have with implementing this gr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w College Florida is a public liberal honor college within the state university system.  Its mission is to provide a high quality, challenging educational experience to students of high ability.  The academic program at New College is very unique.  It allows the students to work with the faculty very closely to design an educational program that suits their needs and their interests.  New College succeeds in achieving these goals by using a highly selective admission process, and we are also promoting a student faculty collaboration, and also a highly rigorous academic contract syste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y the time that students leave, they have to go through this very intensive Capstone Thesis project with their baccalaureate exam.  So we operate like a graduate program, but we award the undergraduate degree.  And the quality and uniqueness of this academic program has place New College in several national ranking lists lately.  In just past August 2006, we were ranked as the number one public liberal arts college in the U.S. News &amp; World Report.  And also, earlier this year, we were also named as the nation’s number one best value college by the Princeton Review.</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w College currently has 746 students and has more than 70 full-time instructional faculty members.  Its academic program awards--like I said, it is a baccalaureate of arts degree, but in 33 areas of concentration.  And many of our areas of concentration--when I say area of concentration, it is equivalent to the major in other institutions, and many of our areas of concentration include--they are SMART Grant eligible--including biology, mathematics, physics, chemistry, biochemistry, natural science, even Russian language and literature.  The number of faculty for each program usually ranges from one to five full-time instructional faculty.  We estimate that 20 percent of our student body are majoring in those SMART-eligible progra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However, due to our CIP--CIP is Classification of Instructional Program-- reporting, none of our students are eligible for the SMART Grant.  Historically, New College has been using one single CIP Code for reporting, 240199, which stands for liberal arts and sciences.  The practice of reporting only one CIP Code dates back to when New College, at a time, was part of a big university system.  From 1975 to 2001, New College was part of the University of South Florida, and then, in 2001, New College became independent and became an institution within the Florida State University system.  And then, after we became independent, we continued using one CIP Code for reporting.  This allowed the state university system to easily identify a New College student as an honor college student, and also differentiate the New College degree from other degrees awarded by other programs within the system.  However, this has just incurred adverse consequences that--because of this reporting, New College students are excluded from the grant.</w:t>
      </w:r>
    </w:p>
    <w:p>
      <w:pPr>
        <w:pStyle w:val="Normal"/>
        <w:widowControl w:val="false"/>
        <w:spacing w:lineRule="auto" w:line="480"/>
        <w:rPr/>
      </w:pPr>
      <w:r>
        <w:rPr>
          <w:rFonts w:cs="Courier New" w:ascii="Courier New" w:hAnsi="Courier New"/>
          <w:spacing w:val="24"/>
        </w:rPr>
        <w:tab/>
        <w:tab/>
        <w:t>The CIP Code for a liberal arts and science, 240119, it is completely excluded from the two letters for the SMART Grants.  And, as one of the University of Florida student body presidents mentioned before, we are not the only institution facing this problem.  Florida Atlantic University Honor College also has this similar problem.  They also use the same CIP Code for their honor college program and their students majoring in the biology, pre-med, mathematics, are equally, similarly, unfairly excluded from SMART Gra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for an institution like New College facing this problem, we would like to propose three recommendations.  Any of these alternative options really will meet New College nee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umber one, we are hoping the interim rule for 2006-07, if possible, and 2007-08 can be amended to lobby eligibility of the students attending public honor colleges majoring in the concentrations specified in the colleague letters.  And this allows the institutions to continue its current operation with a minimum change, and the institution can report this concentration directly to the Department of Education for monitoring purposes.  And, in terms of implementation costs, we think this will be the most cost effecti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econd proposal is that the interim rule for 2006-07, 2007-08, can delegate the determination of eligibility to the board of governors of the state university system for each state.  If the U.S. Department of Education feels that it is necessary to ensure that the process of determination of eligibility is objective and in compliance with the rule, then the college proposes to amend the interim rule to delegate their determination of eligibility to the state university system.  The state university system work very closely with the institution within the system, and has more understanding of the academic program.  So, compared to other external parties, we believe that the state university system will be highly qualified to determine the eligibility for the SMART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third proposal we have is that New College could change to report a CIP from one CIP to the range of CIPs that reflect our students’ area of concentration.  In terms of cost benefit, this would involve a major change on our campus.  Another major concern raised by the college, and also by the state university system, is the auditing issue.  We have been advised that it is possible--we need to have a strong justification to change the CIP Code, not just for the eligibility for SMART.  So to avoid any audit criticism--if the Department of Education feels that all the institutions should go this route to report the wide range of CIP for its students, then we request the Department of Education to provide the auditing rule as a guidance for us to change the CIP Code, and we will be in compliance with their rule for report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strongly urge the Department of Education to amend its interim rule as soon as possible to allow the flexibility for our students to be eligible for the SMART Grant.  The financial burden, as we have heard from so many students, is so great for students.  Any grant dollars are very precious, very important to our students.  So it would help alleviate any of the financial burdens of our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we feel strongly that SMART is a great opportunity for our students, and we believe that New College honor students should be eligible for the SMART Grant.  So we urge the Department to work with us to solve this issue and ensure the SMART Grant is eligible for our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really appreciate this opportunity to come in here to address the issue with you.  I also look forward in the near future that we can work with you to solve this issu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We look forward to working with you to resolve the issue.  I would note that we published final regulations on November 1</w:t>
      </w:r>
      <w:r>
        <w:rPr>
          <w:rFonts w:cs="Courier New" w:ascii="Courier New" w:hAnsi="Courier New"/>
          <w:spacing w:val="24"/>
          <w:vertAlign w:val="superscript"/>
        </w:rPr>
        <w:t>st</w:t>
      </w:r>
      <w:r>
        <w:rPr>
          <w:rFonts w:cs="Courier New" w:ascii="Courier New" w:hAnsi="Courier New"/>
          <w:spacing w:val="24"/>
        </w:rPr>
        <w:t>, reflecting the public comment we had received during the comment period related to the National SMART and Academic Competitiveness Grants.  We did not make changes around the reporting--the CIP Code reporting scheme that were in the earlier rules, in the interim final rules.  We think, for reasons of compliance that we need to have some data coming back to the Department that indicates that the students are enrolled in the majors that Congress indicated that the funds should be used for.  We are happy to work with you to find other ways to work through the issues you hav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HUI-MIN WEN:</w:t>
      </w:r>
      <w:r>
        <w:rPr>
          <w:rFonts w:cs="Courier New" w:ascii="Courier New" w:hAnsi="Courier New"/>
          <w:spacing w:val="24"/>
        </w:rPr>
        <w:t xml:space="preserve">  That would be great.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Elvi Reye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ELVI REYES:</w:t>
      </w:r>
      <w:r>
        <w:rPr>
          <w:rFonts w:cs="Courier New" w:ascii="Courier New" w:hAnsi="Courier New"/>
          <w:spacing w:val="24"/>
        </w:rPr>
        <w:t xml:space="preserve">  Hello.  </w:t>
        <w:tab/>
        <w:t>My name is Elvi Reyes, and I am with the Longy School of Music in Cambridge, Massachuset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been in financial aid for a long time, and I remember in the 1970s how grants went to really poor people, and then I remember in the 1980s I went back to working in financial aid, and it was still was going to poor people, and then, somewhere in the 1990s, I felt that there was a disconnect between the FAFSA and the tax return.  I was working at a big northeastern university, and during awarding season, I would have to go home with an aspirin.  I would be so angry, I would get a headache.  And the problem is that people with a negative AGI paying no taxes who are self-employed are getting Pell, and it is because they have these tax accounta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w, I am going to say that in my opinion, that one of the ways to combat all these players who are really fixing up the upper-middle-income people who are not paying taxes because they can report a zero AGI, or a negative AGI, is just to, somewhere in the formula, say, “If you have a negative AGI, you are not eligible, because it means you have written off 100 million of your everyday activities of life.”  And then, when you ask them how they live, because you are working in a private northeastern university, then they give you these huge amounts of money that they are paying on mortgage and all kinds of different things, and so you have to give them Pell.  So now we have ACG on top of thi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a first generation American born in New York City, and I went to a public school, and I know that there are still neighborhoods in some of these urban areas that don’t even offer some of the courses that you are asking for in the ACG.  So I am sitting there--and, you know, a lot of the Pell kids that I have dealt with, they need help when they come to school.  So my feeling is, here we have this upper crust of people getting Pell because they have got these tax accountants, their taxes are always a quarter inch or thicker, and I hate when I see them--they are going to get the ACG money; their kids are going to get the SMART mone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my opinion, if you want to really have this program be successful, you cannot just continue to throw money at kids.  If you really want a poor kid who gets Pell to also get SMART, and keep the ACG in the second year, you need to partner them with the TRIO program on campuses that have TRIO.  And on the campuses that don’t have TRIO, you need to add the support services that student development offers--you know, the tutoring, and the mental health, and the adjustment counseling, because most Pell-eligible kids are not going to have a 3.0 at the end of the year.  So it is kind of like, you are going to throw money at them for a year, and then they are just--when they don’t make it, they are going to go ho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just want to speak as a parent.  I have one son who is at a private university with a Gates Millennium Scholarship, and I am a single parent, and thank God for that.  I have another son here in Florida who dropped out of school.  He sees himself making more money than kids who have graduated from some of the local schools here and who have a mountain of debt.  Now, he is an independent student and he does not want to go back because he does not want to have the mountain of deb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used to say that in the global world, the United States was number one in education.  Now, Canada is ahead of us, and there are, like, ten other countries in the world ahead of us.  Globally, we are slowly becoming a Third World country, and if we don’t open up our eyes and understand that all eligible non-citizens will be citizens--we need to give everybody the same opportunity.  We need to also do what some of these other countries are doing.  When they give their students loans, they have kind of a sliding scale on the repayment for the rest of that person’s life up to a certain number of years, and then, after that, the loan is forgive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own a music conservatory.  I had an opera student who was in a master’s program tell me at an exit interview last year, “Elvi, I know that my consolidated loan debt is $489 a month, and I know that I am going to be 71 years old when it comes time for me to finish paying it.”  Is that ridiculous?  That totally defeats the purpose.  We need to make it so that our children can have a lif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know that there are a lot of things that you cannot undo, but I do know that there are a lot of things that, together, we have to do, because we do not want to have another 1960s--I would be afraid, and I am Hispanic.  I would be afraid if we go back to civil unrest in this country over education and over job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Larry Abel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LARRY ABELE:</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Good morn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LARRY ABELE:</w:t>
      </w:r>
      <w:r>
        <w:rPr>
          <w:rFonts w:cs="Courier New" w:ascii="Courier New" w:hAnsi="Courier New"/>
          <w:spacing w:val="24"/>
        </w:rPr>
        <w:t xml:space="preserve">  My name is Larry Abele, and I am speaking as a private citizen.  My comments are based on 32 years in higher education, serving in every capacity from faculty to, currently, provost and executive vice president.  I also serve as Director of the Institute for Academic Leadership, a statewide program designed to run workshops and training for new academic administrato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pleased to see the Spellings Commission.  I am pleased to see some of the anger coming out of that last draft.  We are not enemies.  We are not opposed to a lot of things, and I felt that the first couple of drafts were almost acidic in their tone, especially since I might be one of the few people that agree with many of the recommend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we are talking about access and affordability today, nobody has really said, and I did not really see it in the Commission Report, that the key in the 1940s and 1950s for the increase in educational attainment was getting students whose parents were not college graduates into college and graduating, because, as you know, if your parents graduated from college, you have about a 65 percent chance of graduating.  It is a terribly low number, but that is the fact.  If they didn’t, it is about a 15 percent chance.  So, as that shift occurred, and fewer students entered, it has resulted in the OED and other data that shows relative educational attainment.  So it is critical that we look at those opportunit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ink it is ironic that faculty members oppose standardized testing.  In fact, they require standardized testing.  I have heard faculty members at virtually every school in Florida talk about their SAT scores and how they have gone up, you see press releases all the time; that is a standardized test.  They practically worship it when their scores go up for incoming students.  A standardized exam, I think, does three things:  First, it forces the faculty to define the knowledge content that they need; second, they build the curriculum around that; and third, by giving the test, they build that feedback loop for continuous improvement; I think that is very import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tate of Florida was a huge leader in this, beginning in the late 1970's.  Faculty members pushed hard for an exam on core competencies.  It was passed eventually, and given between 1984, and about 1994 is when it was watered down to nothing.  Why was it watered down to nothing?  Well, more than half of the students in the state at community colleges and universities did not pass all four units on their first try.  Frankly, they could not take the political pressure.  So the excuse was, “Well, you know, it is really an eighth of the class--really an eighth grade exam.”  Well, it is pretty pathetic if you have withdrawn an exam because half of college students with 60 hours cannot pass an eighth grade ex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think we need some sort of exam.  I do not understand different missions.  There ought to be core competencies for American citizens that we are willing to state and certify that they have achiev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you talk about soaring costs as another part of your report, I don’t think that you have separated out--you lumped tuition and fees.  Let’s separate them for a minute.  Tuition are the dollars that go into the academic program, fees, in this state, approximately $300 million go into student affairs, student government.  They control a large part of that money.  That has been the fastest growing component in the United States, and those dollars constitute--they nationally average about $1,700 dollars this year, per student, and many, many states, including Florida, statutorily allow students to control those dollars.  So we have a beautiful new gym; we have got exquisite, well-lit intramural fields; we have regular social services and concerts.  I am not saying that is good or bad, but you are lumping that into the so-called “soaring costs of college” when, in fact, in this case, the university administrators, although I think they should control it--Florida statutes allow the students to do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So there is a whole issue of how </w:t>
      </w:r>
    </w:p>
    <w:p>
      <w:pPr>
        <w:pStyle w:val="Normal"/>
        <w:widowControl w:val="false"/>
        <w:spacing w:lineRule="auto" w:line="480"/>
        <w:rPr>
          <w:rFonts w:ascii="Courier New" w:hAnsi="Courier New" w:cs="Courier New"/>
          <w:spacing w:val="24"/>
        </w:rPr>
      </w:pPr>
      <w:r>
        <w:rPr>
          <w:rFonts w:cs="Courier New" w:ascii="Courier New" w:hAnsi="Courier New"/>
          <w:spacing w:val="24"/>
        </w:rPr>
        <w:t xml:space="preserve">students--and they charge themselves these fees.  It is not perfectly permissible for the university to impose them without student agreement, and, in fact, as I said, they often impose them on themselves.  And they increase them for things like expanding the gym on campus.  They do not increase them, unfortunately, for expanding mental health services, or tutoring, or financial aid.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last piece has to do with financial aid and the “F” that Florida gets.  I think Florida gets an “F” because we spend approximately $250 million on so-called “Bright Futures,” and you hear people talk about how these students earned these scholarships, these merit scholarships, because they have scored--a 970 is the minimum SAT, which is below the state average, and another piece that they do on the--it is 1270.  So what happens when you then look--you can do it by ZIP Code or family income, it almost guarantees that families in excess of $90,000 get one of these so-called “earned merit scholarships.”  Those students, my children, did nothing to earn those dollars.  They were fortunate enough to be born into a family with two parents who invested in them heavily.  I was embarrassed when my children got--they were called something different.  And someone said, a legislator said, “Why didn’t you give it back?”  I said, “Because I certainly do not trust you to do something better with the money than I could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hat is $250 million with no need-based at all.  So those three things, the standardized testing, the student-driven, free market-driven arms race for the improvement of residence halls, the improvement of recreational facilities, the improvement of social activities on campus, and calling it the Bright Futures merit when it is the luck of the birth rather than merit for more than 60 percent of the students.  There are clearly students in every category who are needy.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ink people could drive down those costs if there was a greater commitment and sacrifice, but I just do not see that coming--bikes instead of automobiles, there are lots of different ways to do it.  You can look at the residence halls that are the old style with the bathrooms down the hall; they cannot fill up, while single room apartments fill up instant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let’s keep--I don’t want the federal government in our business, but I would like you to keep some pressure on dealing with these issues.</w:t>
      </w:r>
    </w:p>
    <w:p>
      <w:pPr>
        <w:pStyle w:val="Normal"/>
        <w:widowControl w:val="false"/>
        <w:spacing w:lineRule="auto" w:line="480"/>
        <w:rPr>
          <w:rFonts w:ascii="Courier New" w:hAnsi="Courier New" w:cs="Courier New"/>
          <w:spacing w:val="24"/>
        </w:rPr>
      </w:pPr>
      <w:r>
        <w:rPr>
          <w:rFonts w:cs="Courier New" w:ascii="Courier New" w:hAnsi="Courier New"/>
          <w:spacing w:val="24"/>
        </w:rPr>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  We have one more witness before lun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Jeff Boyl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DAVID BERGERON:  </w:t>
      </w:r>
      <w:r>
        <w:rPr>
          <w:rFonts w:cs="Courier New" w:ascii="Courier New" w:hAnsi="Courier New"/>
          <w:spacing w:val="24"/>
        </w:rPr>
        <w:t>As he is coming up, I am going to say one or two things.  I am going to be leaving after this and going back to Washington, D.C.  I have a meeting in the morning, and I am sorry that I am going to miss the afternoon.  Others of my colleagues will be here through the afternoon to hear testimony, so I know I will get a full report when I get back to Washington, D.C.</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been very happy to hear from all of you, and I look forward to reading the transcript from this afternoon.  With that, Jeff.</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JEFF BOYLE:</w:t>
      </w:r>
      <w:r>
        <w:rPr>
          <w:rFonts w:cs="Courier New" w:ascii="Courier New" w:hAnsi="Courier New"/>
          <w:spacing w:val="24"/>
        </w:rPr>
        <w:t xml:space="preserve">  Good morning.  My name is Jeff Boyle.  I am a financial aid director at small, rural community college.  We currently serve two counties, we serve four high schools that are public, we have a charter high school that we serve, and a small Christian school.  I come more as a representative of the small Christian school and someone with a knowledge of financial ai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the ACG Grant, when I look at the students that are coming out of this Christian school, when I have looked at their past performance, the ones that have come, they have excelled at college.  I see that the rigorous education that we are looking at for the ACG has limited them from being able to get this grant, because they do not have a foreign language; it is the only thing they do not have.  I feel that with the rigorous education that we are trying to identify students who we believe are going to excel and make it through college.  These students have demonstrated that, they are those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small Christian school believed in No Child Left Behind long before it was a policy, or an idea from the President.  They were already changing the way they were educating students.  They were changing what was going on in their school.  They do not have a teenage pregnancy problem, they do not have a drug problem, they do not have an alcohol problem, and they do not have a resource officer that has to be stationed at the door, but yet they cannot get this money because of one issue, that foreign language.  It is not that the students coming out of that school would not have taken a foreign language, they simply do not have the resources to offer that foreign language at this poi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So I would just like to ask that we look at those rigorous standards and give some of the schools some ability to have a little bit of flexibility in that, to where some of the students say, “We absolutely know we are going to make it”--that we can get them this money.  </w:t>
        <w:tab/>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VID BERGERON:</w:t>
      </w:r>
      <w:r>
        <w:rPr>
          <w:rFonts w:cs="Courier New" w:ascii="Courier New" w:hAnsi="Courier New"/>
          <w:spacing w:val="24"/>
        </w:rPr>
        <w:t xml:space="preserve">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all for the testimony this morning.  We will get back together at 1:00 p.m.</w:t>
      </w:r>
    </w:p>
    <w:p>
      <w:pPr>
        <w:pStyle w:val="Normal"/>
        <w:widowControl w:val="false"/>
        <w:spacing w:lineRule="auto" w:line="480"/>
        <w:rPr>
          <w:rFonts w:ascii="Courier New" w:hAnsi="Courier New" w:cs="Courier New"/>
          <w:b/>
          <w:b/>
          <w:bCs/>
          <w:spacing w:val="24"/>
          <w:sz w:val="28"/>
        </w:rPr>
      </w:pPr>
      <w:r>
        <w:rPr>
          <w:rFonts w:cs="Courier New" w:ascii="Courier New" w:hAnsi="Courier New"/>
          <w:b/>
          <w:bCs/>
          <w:spacing w:val="24"/>
          <w:sz w:val="28"/>
        </w:rPr>
        <w:t>[Recess for lunch.]</w:t>
      </w:r>
    </w:p>
    <w:p>
      <w:pPr>
        <w:pStyle w:val="Normal"/>
        <w:widowControl w:val="false"/>
        <w:spacing w:lineRule="auto" w:line="480"/>
        <w:jc w:val="center"/>
        <w:rPr>
          <w:rFonts w:ascii="Courier New" w:hAnsi="Courier New" w:cs="Courier New"/>
          <w:b/>
          <w:b/>
          <w:bCs/>
          <w:spacing w:val="24"/>
          <w:sz w:val="28"/>
          <w:u w:val="single"/>
        </w:rPr>
      </w:pPr>
      <w:r>
        <w:rPr>
          <w:rFonts w:cs="Courier New" w:ascii="Courier New" w:hAnsi="Courier New"/>
          <w:b/>
          <w:bCs/>
          <w:spacing w:val="24"/>
          <w:sz w:val="28"/>
          <w:u w:val="single"/>
        </w:rPr>
        <w:t>AFTERNOON SESSI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Okay.  Welcome back to the second half of our third negotiated rulemaking hearing.  We will pick up with the witness list where we left off.</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First is Frank Gerbasi.</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FRANCIS GERBASI:</w:t>
      </w:r>
      <w:r>
        <w:rPr>
          <w:rFonts w:cs="Courier New" w:ascii="Courier New" w:hAnsi="Courier New"/>
          <w:spacing w:val="24"/>
        </w:rPr>
        <w:t xml:space="preserve">  Good afternoon.  My name is Francis Gerbasi, and I am the Director of Accreditation and Education for the Council on Accreditation for Nursing Anesthesia Educational Programs, and I am also with the American Association of Nurse Anesthetis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uncil on Accreditation for Nursing Anesthesia Educational Programs is an autonomous accreditation organization that accredits over 100 nursing anesthesia programs.  The Council on Accreditation is both an institutional and a specialized programmatic accreditor recognized by the U.S. Department of Education as a Title IV gatekeeper.  It is also recognized by the Council on Higher Education Accreditation, or CHEA, and it is also a member of the Association for Specialized and Professional Accreditors, or ASP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American Association of Nurse Anesthetists is a membership organization, and it represents over 30,000 certified registered nurse anesthetists across the United States.  ASPA is a membership organization, also, and it represents 51 accrediting groups in professional fields and disciplin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ppreciate having the opportunity to be here today, and the report of the Commission on the Future of Higher Education was discussed during our recent Council on Accreditation meeting, and also during the recent ASPA meeting.  The concerns I express here today reflect the concerns of the Council on Accreditation for Nursing Anesthesia, and also the American Association of Nurse Anesthetis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uncil on Accreditation for Nurse Anesthesia and the American Association of Nurse Anesthetists has developed an accreditation process and educational system which has helped make anesthesia 50 times safer today than it was in the 1980s.  The U.S. Department of Education had been part of this since the 1950s by permitting a system of accountability for patients and for the public that far exceeds the U.S. Department of Education recognition requirements.</w:t>
      </w:r>
    </w:p>
    <w:p>
      <w:pPr>
        <w:pStyle w:val="Normal"/>
        <w:widowControl w:val="false"/>
        <w:spacing w:lineRule="auto" w:line="480"/>
        <w:rPr/>
      </w:pPr>
      <w:r>
        <w:rPr>
          <w:rFonts w:cs="Courier New" w:ascii="Courier New" w:hAnsi="Courier New"/>
          <w:spacing w:val="24"/>
        </w:rPr>
        <w:tab/>
        <w:tab/>
        <w:t>However well-intentioned the Commission’s proposal for a one-size-fits-all approach, accountability threatens to disrupt this effective system, increase cost, and fails to realize the intended benefits.  We ask that the U.S. Department of Education carefully consider the potential harmful impacts some of the Commission’s recommendations could have on the specialized accreditors like the Council on Accreditation for Nurse Anesthesi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gree with some of the aspects in the early pages of the Commission Report, without agreeing with many of the proposals in the later sections.  We agree that there are opportunities to enhance higher education through encouraging faculty, development of meaningful, evidence-based performance measures.  To facilitate the public in decision-making, accreditors could make more information available and accessible to the public, and provide the public with more information regarding what is accreditation, and what does accreditation mea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o address these issues, accreditors and the Department of Education need to work together and we need to develop a clear vision of higher education.  The goals, and the plans to reach those goals, should be developed with input from all stakeholder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ccreditation for Nursing Anesthesia has a long history of serving the public.  First established in the 1950s, nursing anesthesia education has ensured the public with safe practitioners and competent practitioners.  The quality of the program graduates is reflected in the recognition certified registered nurse anesthetists have achieved in providing high quality anesthesia ca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ertified registered nurse anesthetists provide over 60 percent of the anesthesia care given in the United States, and over 80 percent of the anesthesia care given in rural areas.  The accreditation process must address numerous, often competing, elements of public interest.  There is no one single public interest.  Mandating any single public interest through either legislation or regulation would disenfranchise and ultimately be a disservice to other public interes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urse anesthesia accreditation is a discipline-specific review process, which is based on professional expertise that takes years to develop.  Representatives of the public participate in the accreditation process, and we believe that it is good practice to identify and train public members.  The public members are involved and contribute effectively in the decision-making level of the accreditation process, which is the most appropriate level for them to be involved 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Report suggests that the accreditation process is secretive.  This is simply not true.  The accreditation process for nurse anesthesia provides accurate and appropriate public information that does not compromise the integrity of the process.  It is important to make public all final accreditation actions, but maintain a level of confidentiality that enables an accreditation process that promotes honest disclosure.  It is very important that nurse anesthesia programs’ efforts for improvement are not overshadowed by the need for good public rela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Report suggests accreditation has not paid enough attention to program performance and student outcomes.  The accreditation process provided by specialized accreditors, like the Council on Accreditation for Nurse Anesthesia has, for many years, monitored student outcomes, certification pass rates, employer evaluations, alumni evaluations.  The continued success of nurse anesthesia education depends on the extent to which students master the discipline and professional content, not on how much data is collected, or the specific kinds of accountability systems that are us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Report suggests accreditation is stifling innovation.  Specialized accreditors, like the Council on Accreditation for Nurse Anesthesia, support innovation, while assuring high quality educational programs.  Over 40 percent of the nurse anesthesia programs use distance education, and the Council reviews and approves those distance education offer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In addition, many nurse anesthesia programs now use simulation for some of the clinical experiences.  To ensure quality programs using these innovative types of instructional methods, they are required by the Council to show comparable student outcomes to traditional instruction.  The focus on innovation is not that it is being stifled, but to ensure that the quality is still ther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ike other specialized accreditors, the Council on Accreditation for Nurse Anesthesia does charge fees.  They work to moderate the cost of accreditation.  The Council believes that some of the recommendations of the Commission Report would create an undue burden on the programs and the Council, in terms of both time and also money.  Without providing significant benefit, some of the issues could increase the cost, they could increase litigation, maintaining an extensive data collection system, and also including public members on the onsite review tea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n summary, the U.S. Department of Education has established recognition requirements that provide accrediting agencies with the autonomy and the freedom to establish accreditation processes that ensure quality in the institutions and the programs they accredit.  We are concerned that a one-size-fits-all approach will not address the Commission’s concerns, and will disrupt an effective accreditation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pecialized accreditors, like the Council on Accreditation for Nurse Anesthesia are hopeful that meetings with the accreditation community will be scheduled to discuss the Commission’s recommendations so that potential harm from unintended consequences can be avoid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ppreciate the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Mr. Gerbasi.</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Paul De Giusti.  And let me, since I forgot to mention it just a moment ago when a witness comes to the podium to speak, please state your name and your affiliation, or the organization you are representing so that we are sure to have that in the transcript.  Thank you.  Paul.</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PAUL DE GIUSTI:</w:t>
      </w:r>
      <w:r>
        <w:rPr>
          <w:rFonts w:cs="Courier New" w:ascii="Courier New" w:hAnsi="Courier New"/>
          <w:spacing w:val="24"/>
        </w:rPr>
        <w:t xml:space="preserve">  Good afternoon, Mr. Madzelan, panelists.  I am Paul De Giusti, Director of Legislative and Regulatory Affairs for Corinthian Colleg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orinthian is one of the largest companies devoted to postsecondary education in North America.  We operate 95 schools in 26 states in the United States, and 32 schools in 7 provinces in Canada.  Our schools serve approximately 65,000 students, most of whom are non-traditional students.  We offer diploma programs and degrees up to the master’s level in a variety of high-demand occupational fields.  For instance, here in Florida we have a system called Florida Metropolitan University, which has ten campuses, and has about 11,000 students.  We have another smaller system called National Schools of Technology, which represents four campuses and 4,000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ecause of our emphasis on workforce preparation, Corinthian is a participant in the Coalition for a Competitive American Workforce.  This coalition was organized by the U.S. Chamber of Commerce, which is recognized as one of the largest business federations in the world.  This coalition was formed to address the critical need of American business and industry for improvements in the educational system to prepare students to enter and advance in the workfor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pleased that the Department has engaged in this negotiated rulemaking and willingness to address regulatory changes suggested by the Commission on the Future of Higher Education.  Corinthian agrees with many of the findings and conclusions in the Commission’s final report, beginning with the observation and the preamble that not everyone needs to go to college, but everyone needs a postsecondary education, and that too many students currently graduate and enter the workforce without the skill employers say they need.  The Commission has laid a good road map for refor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orinthian supports a wide range of negotiated rulemaking based on the greatest extent possible on this report.  We propose that the negotiated rulemaking agenda include three th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is transfer of credit.  At this point I would like to ally Corinthians comments with that of Ms. Scanlon this morning.  I think she was spot-on.  The Commission rightly emphasizes transfer of credit.  It calls for reducing barriers to transfer, and allowing students to move easily between institutions.  As the final report notes, this would reduce costs, expand access, reduce time to completion, and improve institutional transparency, all important goal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wo regulatory reforms would begin to significantly address this problem.  First, institutions of higher education that participate in Title IV should be required to establish clear policies on transfer of credit, and to make those policies public.  Second, such institutions should not be permitted to base credit transfer decisions solely on the accreditation of the institution from which the student is seeking a transfer, provided that the latter institution is accredited by an agency recognized by the Secreta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any institutions currently refuse to even evaluate the credits earned by students at other institutions, based solely on the institution’s accreditation.  Such accreditation-based policies have no educational quality justification when institutions are accredited by agencies recognized by the Secretary.  By requiring students to retake courses, the cost of education is driven up, and scarce financial resources are wasted.  Moreover, the ability of the postsecondary education system to respond efficiently to workforce needs is constrain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is not an infringement on institutional autonomy to require institutions to evaluate students’ credits based on legitimate academic criteria rather than an unfounded accreditation-based process.  Anti-competitive rules and practices should not be allowed to substitute for an examination of what a student has actually learned and achieved.  We believe that the Department has sufficient existing statutory authority to adopt regulatory changes to facilitate these policies.  For instance, Section 45 of the HEA, which deals with institutional disclosures, as well as Section 496, on recognition of accrediting agenc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next subject, I think the Neg. Reg. should take a look at is the 90/10 Rule.  The Commission’s final report makes a number of points that support regulatory reform of the 90/10 Rule.  The preamble to the Commission’s report states that distinctions based upon ownership structure are irrelevant, and that for-profit institutions are one of the new paradigms that have developed to adapt to the challenges at the heart of the Commission’s concerns.  In addition, one of the central themes of the Commission Report is access to postsecondary education, how to promote it for under-served and non-traditional groups, especially low-income, minority, and adult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ommission focuses on the purchasing power of the Pell Grant, yet it notes that the value of the Pell Grant can be undercut by tuition increases.  All these points suggest that reform of the regulations implementing 90/10 would further the goals of the Commission and, I would imagine, the Department, as well.  Experience under the Rule shows that it does not measure institutional integrity and quality, but rather the socioeconomic background and status of students.  Simply put, the more needy an institution’s students, the more they will qualify for Pell Grants and other forms of financial aid.  The more aid they receive, however, the more the institution is at peril of violating the 90/10 Rule, thus the Rule gives institutions incentives to either not serve the most needy students, or to raise their tuition, results that are contrary to achieving the goals of access and affordabil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ile we believe the 90/10 should be repealed, that is a statutory change.  I understand that this is outside of what the Department can do.  Nonetheless, the Department can and should revise its current regulations to lessen their contra-productive impact, and thus the degree to which they single out institutions in the face of an irrelevant factor, like ownership structu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 are a number of anomalies in the current regulations that have the effect of maximizing the counting of Title IV revenues rather than recognizing the legitimate non-Title IV revenues that institutions earn.  This Neg. Reg. offers an opportunity to correct these proble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Lastly, transparency and accountability.  These are also major themes in the Commission’s final report.  As the Commission finds, students and parents lack good comparable information on the value the colleges will provide, and the policymakers lack data to help them decide whether the national investment in higher education is paying off.  The Commission proposes that the creation of a consumer-friendly information database that would protect student privacy, but still provide a vital tool for accountability to policymakers and for consumer choice.  Corinthian endorses these concepts.  Indeed, as a public company, we already live with a great deal of transparency, and the national agencies that accredit most of our campuses have been at the forefront in establishing objective and quantitative accountability measures that also assist consumers to make decisions on where they go to school.  There is no good reason why other higher education institutions and accrediting agencies cannot do more in this are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t concludes my remarks, and I thank you very much.  Any question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o.  Thank you, Mr. De Giusti.</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PAUL DE GIUSTI:</w:t>
      </w:r>
      <w:r>
        <w:rPr>
          <w:rFonts w:cs="Courier New" w:ascii="Courier New" w:hAnsi="Courier New"/>
          <w:spacing w:val="24"/>
        </w:rPr>
        <w:t xml:space="preserve">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we have Matthew Tuckma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ATTHEW TUCHMAN:</w:t>
      </w:r>
      <w:r>
        <w:rPr>
          <w:rFonts w:cs="Courier New" w:ascii="Courier New" w:hAnsi="Courier New"/>
          <w:spacing w:val="24"/>
        </w:rPr>
        <w:t xml:space="preserve">  It’s Tuchma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uchman.  Sorry.  Anybody else, please correct me when I get your name wro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MATTHEW TUCHMAN:</w:t>
      </w:r>
      <w:r>
        <w:rPr>
          <w:rFonts w:cs="Courier New" w:ascii="Courier New" w:hAnsi="Courier New"/>
          <w:spacing w:val="24"/>
        </w:rPr>
        <w:t xml:space="preserve">  First, I would like to thank the Department of Education for this opportunity to speak, and I would also like to show gratitude for these series of hearings, giving the public and, more specifically, students, a chance to testify on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Matthew Tuchman.  I am the Director of Legislative Affairs, representing the 40,000 members of the student body at Florida State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come to you with the concerns of students at other universities, too, who attend public universities--I come to you with the concerns of public education institutions nationwide.  I come to you with the message from parents of students, and the insights of families with students.  I come to you with a simple, fundamental question.  What would be a better investment for a country than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here today as a fortunate and grateful man, a man who is lucky enough to solely focus on school without having to work.  I am blessed to be receiving funding from Bright Futures Scholarship and the Florida Prepaid Program.  Consequently, I urge you to take into consideration recent trends with respect to financial aid, comparatively acknowledging the inequalities in our K through 12 public schools, need-based financial assistance is imperati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sk for your support in mitigating student debt and rendering loan debt to a more manageable system.  I cannot overemphasize my belief in the importance of accessibility and affordability in higher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like to show my appreciation again for this opportunity to speak and thank you for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Jan Frii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JAN FRIIS:</w:t>
      </w:r>
      <w:r>
        <w:rPr>
          <w:rFonts w:cs="Courier New" w:ascii="Courier New" w:hAnsi="Courier New"/>
          <w:spacing w:val="24"/>
        </w:rPr>
        <w:t xml:space="preserve">  My name is Jan Friis.  I am the Vice President of Government Affairs for the Council for Higher Education Accreditation, also referred to as CHEA.  I would like to thank the Department for the opportunity to provide this testimon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HEA is a national advocate and institutional voice for self-regulation in academic quality and accreditation.  CHEA is an association of 3,000 degree-granting colleges and universities, and recognizes 60 institutional and programmatic accrediting organizations.  CHEA recognizes 21 specialized accreditors that the Department of Education does not recognize because they are not Title IV gatekeep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an example, CHEA recognizes the Council on Aviation Accreditation, which accredits air traffic and professional piloting programs, among other programs.  Because the majority of these programs are degree-granting, the Department of Education does not recognize this accreditor, because the aviation accreditor is not a Title IV gatekeeper.  In contrast, the Department of Education recognizes the National Accrediting for Cosmetology Arts and Sciences.  CHEA does not recognize this accreditor, because most of its institutions are not degree-grant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ink we would all agree that it is important to review and recognize and Title IV gatekeeper, but I think we also would agree that it is important to recognize an accreditor of professional piloting and airline traffic control programs if they warrant accredit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rough these hearings you have heard a great deal about accreditation, what it is doing, and that negotiated rulemaking ought occur after the reauthorization of the Higher Education Act.  I believe it is important that we review the fundamentals of accreditation for the record.</w:t>
      </w:r>
    </w:p>
    <w:p>
      <w:pPr>
        <w:pStyle w:val="Normal"/>
        <w:widowControl w:val="false"/>
        <w:spacing w:lineRule="auto" w:line="480"/>
        <w:rPr/>
      </w:pPr>
      <w:r>
        <w:rPr>
          <w:rFonts w:cs="Courier New" w:ascii="Courier New" w:hAnsi="Courier New"/>
          <w:spacing w:val="24"/>
        </w:rPr>
        <w:tab/>
        <w:tab/>
        <w:t>Accreditation is the primary symbol of legitimate institutions of higher education, and has been so for the last 100 years.  It is a threshold litmus test for academic quality at an institution.  There are currently 7,000 higher education institutions and 17,000 programs that are accredi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t only is accreditation required for student access to federal and state loans and grants, it is also a requirement for institutions to receive federal and state funds for research and operations.  And it is a gateway for private foundation and corporate support of institutions.  The current national structure of accreditation has encouraged and grown with the major innovations in education, such as the development of the community colleges, the advent of distance learning, and the growth of for-profit institutions.  It is a major source of protection against fraud and abuse of students and other consumers of higher education.  In addition, it is currently the primary bulwark against degree mills and diploma mills.</w:t>
      </w:r>
    </w:p>
    <w:p>
      <w:pPr>
        <w:pStyle w:val="Normal"/>
        <w:widowControl w:val="false"/>
        <w:spacing w:lineRule="auto" w:line="480"/>
        <w:rPr/>
      </w:pPr>
      <w:r>
        <w:rPr>
          <w:rFonts w:cs="Courier New" w:ascii="Courier New" w:hAnsi="Courier New"/>
          <w:spacing w:val="24"/>
        </w:rPr>
        <w:tab/>
        <w:tab/>
        <w:t xml:space="preserve">This national structure is a private enterprise which is currently operated by 81 recognized accrediting organizations, and that is between the Department of Education and CHEA.  They have 650 full- and part-time staff.  This also includes 16,000 volunteers.  In the years 2004 and 2005, accreditors took major actions with regard to approximately 1,200 institutions and 3,800 programs.  All of this was accomplished on a $70 million private budget.  The federal government, in my view, could not replicate this level of action with this degree of participation from the community on the same budget.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accreditation community is responsive to the current climate of accountability.  Its organizations have made significant progress as it relates to student learning outcomes, improving institutional performance, improving transfer of credit, and moving toward greater transparency.  CHEA has set forth an accountability agenda, as given by its president, Judith Eaton, to Secretary Spellings Commission on the Future of Higher Education on April 6, 2006, which, when adopted by the accrediting community, will improve accreditation.  She will discuss those suggestions at your hearing in Washington, D.C.</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current accreditation system is vital in maintaining the key features of higher education that have contributed to keeping the enterprise among the best in the world.  The current mission-based accreditation is established among diverse institution.  It allows institutional independence for academic judgment, which permits academic freedom, and that is vital to an open and free socie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dditional federal control of accreditation is not needed.  Our current national structure of accreditation has proven to be highly successful and a well-tested program of quality assurance and quality improvement.  The current system of accreditation and federal interaction is an excellent example of the effective government use of the results of a private regulatory system.  Accreditation is the premier national example of a reliable and responsible self-regulation organiz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Mr. Frii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is Gary Raab.</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GARY RAAB:</w:t>
      </w:r>
      <w:r>
        <w:rPr>
          <w:rFonts w:cs="Courier New" w:ascii="Courier New" w:hAnsi="Courier New"/>
          <w:spacing w:val="24"/>
        </w:rPr>
        <w:t xml:space="preserve">  I would like to begin by expressing my gratitude to everyone who has allowed this event to take place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I present myself before you as an undergraduate of Florida State University, but more importantly, a patron of the United States of America.  As a patron, it is my duty to explicate the crisis at hand; a crisis that may eventually reshape this great country, a crisis which can be resolv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extremity that I speak of is one that exists throughout our nation’s graduate and professional schools, a predicament resulting from the lack of federal grants and scholarships available to our nation’s graduate students.  Currently, a state of Florida resident enrolled in the University of Florida, College of Medicine, will incur fees of $18,016 annually, not including costs of living.  With added living expenditures, Florida in-state medical school will cost a student over $30,000 yearly.  Over the course of four years, this student will succumb to approximately $120,000 in medical school fe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ue to the high cost of tuition and lack of federal grants and scholarships, the majority of our students are forced to take out student loans that average seven percent interest rates.  Once completing medical school, the doctor-to-be will then complete years of residency that are usually unpaid, still incurring the interest rate on their loans.  After residency, the new medical doctor can start paying off his or her debt.  However, with added interest, the original of $120,000 now becomes over $160,000.  At this time, our doctor will be about the age of 30, and they will want to start a family, which will cause him or her to incur many other living expenses that will hinder our doctor’s ability to pay off his or her debt promptly, causing the seven percent interest rate to increase debt owed to hundreds of thousands of dolla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edical school debt presents an acute problem, not only for the soon-to-be M.D., but for our nation’s healthcare system.  In a world where doctors will owe more money than ever before, it can be a viable assumption that healthcare costs will accelerate as wel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is important to note that lack of federal grants and scholarships affect not only medical students, but most United States graduate and professional students.  A current state of Florida resident enrolled in the University of Florida’s Levine College of Law will incur expense of approximately $20,000 a year, including living expenses, and over $40,000 in overall debt when he or she receives his or degre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Currently, I am a scholarship student and am able to attend the Florida State University with little financial obligation.  I personally have an inclination to attend a United States law school, however, fear that enormous pecuniary commit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I stand before you as a grateful scholarship undergraduate.  Tomorrow, I hope to stand before you as an incoming law student applying for newly created federal graduate grants.</w:t>
      </w:r>
    </w:p>
    <w:p>
      <w:pPr>
        <w:pStyle w:val="Normal"/>
        <w:widowControl w:val="false"/>
        <w:spacing w:lineRule="auto" w:line="480"/>
        <w:rPr>
          <w:rFonts w:ascii="Courier New" w:hAnsi="Courier New" w:cs="Courier New"/>
          <w:spacing w:val="24"/>
        </w:rPr>
      </w:pPr>
      <w:r>
        <w:rPr>
          <w:rFonts w:cs="Courier New" w:ascii="Courier New" w:hAnsi="Courier New"/>
          <w:spacing w:val="24"/>
        </w:rPr>
        <w:t>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Mr. Raab.</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Samuel Reda.</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SAMUEL REDA:</w:t>
      </w:r>
      <w:r>
        <w:rPr>
          <w:rFonts w:cs="Courier New" w:ascii="Courier New" w:hAnsi="Courier New"/>
          <w:spacing w:val="24"/>
        </w:rPr>
        <w:t xml:space="preserve">  Hello.  How are you guys doing toda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Well.  And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SAMUEL REDA:</w:t>
      </w:r>
      <w:r>
        <w:rPr>
          <w:rFonts w:cs="Courier New" w:ascii="Courier New" w:hAnsi="Courier New"/>
          <w:spacing w:val="24"/>
        </w:rPr>
        <w:t xml:space="preserve">  Good.  Fine, thank you.  To start off, I would like to tell you a little bit about myself.  My name is Samuel Reda.  I am 22, and a senior at Florida State University.  I am from Sarasota, Florida, and my future goals are to attend law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here speaking because I do not want to see any young adults in the future not be able to benefit the same way that I have.  I want to give back to higher education the same way my professors have given to 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oday there are over 400,000 eligible students that do not receive higher education because of cost alone.  Now, I would like to ask you three a question:  What is the first word that comes to mind when you think about higher education?  To me, this word is “opportunity.”  Opportunity is defined as a good chance or a favorable occasion, quoted from the Oxford American Dictionary.  However, because of certain measures or circumstances, there are hundreds of thousands of students today whose opportunity is blemish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most influential reason why these students’ opportunity is blemished is because of cost alone.  Students today are taking out loans and graduating with more debt than ever.  The average debt upon graduation is $19,300.  This amount is continually growing and unmanageable.  The government has control of certain financial issues, such as loans and grants.  The government also has the power to make these loans affordable by implementing a debt forgiveness policy.  On behalf of the FSU student body, we support a policy of this nature.  This policy would be successful if the debts were paid back at an income-based rat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stitutions should increase need-based student aid and give more purchase power to the Pell Grant.  Higher education should be an opportunity, not a nightmare.  With students’ growing knowledge of this issue, they are doing what they can to make a differe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guys, for this opportunity and for your time.  I hope you have a great afternoon.</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Anisha Sing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ANISHA SINGH:</w:t>
      </w:r>
      <w:r>
        <w:rPr>
          <w:rFonts w:cs="Courier New" w:ascii="Courier New" w:hAnsi="Courier New"/>
          <w:spacing w:val="24"/>
        </w:rPr>
        <w:t xml:space="preserve">  I would like to start off by thanking the Department of Education for allowing me to speak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ame is Anisha Singh.  I am currently attending Florida State University, and am majoring in political science and communications, with dreams of one day going to law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parents came here from India in pursuit of opportunity and a better life.  Fortunately, my father was able to work hard enough to afford a college education for me.  I receive absolutely no financial aid, and the only answers I receive when I ask why not is that my father has a high enough income to afford my expenses in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n addition, I do not receive any scholarships other than Bright Futures.  The amount of scholarships I can apply for are limited.  This is because, although I am a minority in this country, I am unable to qualify for any minority scholarships.  Minorities in the education system are generally classified as African Americans and Hispanics, not Asi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ost colleges use the FAFSA to determine if I am really need-based, however, debt is not taken into consideration for FAFSA.  I feel the fact that my dad is in debt is ignored.  In order to put me in school, my dad has taken thousands of dollars in parent loans because he does not want me to have to.  He has other obligations and expenses, and I worry that, by the time my 11-year-old brother goes to school, my dad may not be able to pay for it because of tuition increases and other fees that are being add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lso hope that other loans won’t be taken out to support my brother’s education, because I don’t know how my dad would manage to pay that off.  As I contemplate law school, even though it is a few years away, I worry that, even though I have high grades and I am working so hard to ensure my admission into a prestigious law school, that dream may not become a reality.  Around the time I will need the money to go to law school, my dad will be saving up to pay for my brother’s college tuition and expenses, as wel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ccording to the Spellings Commission Report, from 1995-2005, average tuition and fees at public four-year colleges and universities rose 51 percent after adjusting for inflation.  The same report states that average debt levels for students that graduated from four-year colleges and universities total over $19,000.  By no means am I that average student because by the time I graduate, my parents will have taken quite a bit more.</w:t>
      </w:r>
    </w:p>
    <w:p>
      <w:pPr>
        <w:pStyle w:val="Normal"/>
        <w:widowControl w:val="false"/>
        <w:spacing w:lineRule="auto" w:line="480"/>
        <w:rPr/>
      </w:pPr>
      <w:r>
        <w:rPr>
          <w:rFonts w:cs="Courier New" w:ascii="Courier New" w:hAnsi="Courier New"/>
          <w:spacing w:val="24"/>
        </w:rPr>
        <w:tab/>
        <w:tab/>
        <w:t>In addition to sharing my story today, I would like to share that of my roommate, Natalie.  Natalie worked every day throughout her high school career to be able to save up enough money to go to college.  She had calculated how much tuition money she needed to save and accordingly worked close to full time.  Natalie was one of the lucky ones.  Nearly 400,000 students don’t attend college simply because they cannot afford it.  Many of those same students save for college only to learn they do not have enough because of skyrocketing tuition and fees and decreasing aid from the federal govern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pellings Commission Report also stated that 90 percent of the fastest growing jobs in the new information service economy will require some postsecondary education.  As millions more students each year pursue a degree, we need to make sure that there is a funding for these students.  As the Department begins its negotiated rulemaking process, I urge you to consider the following th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implifying the FAFSA to be less intimidating will open doors for access for more students.</w:t>
      </w:r>
    </w:p>
    <w:p>
      <w:pPr>
        <w:pStyle w:val="Normal"/>
        <w:widowControl w:val="false"/>
        <w:spacing w:lineRule="auto" w:line="480"/>
        <w:rPr/>
      </w:pPr>
      <w:r>
        <w:rPr>
          <w:rFonts w:cs="Courier New" w:ascii="Courier New" w:hAnsi="Courier New"/>
          <w:spacing w:val="24"/>
        </w:rPr>
        <w:tab/>
        <w:tab/>
        <w:t>Taking into account an applicant’s debt, and not just the adjusted gross income will also allow more students the security of knowing they will be able to attend colleg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so, making loans more manageable and increasing federal grant aid to students who need it the most should definitely be a prior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 are thousands who thirst for higher education, unable to get one because of finance issues and lack of funding from the government.  Then there are thousands like me, who seem to be ignored in the process, Americanized minorities with money to get by, but still find themselves waking up every morning wondering if they will always be so luck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allowing me the opportunity to speak before you toda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Next we have Lisa Primiani.</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LISA PRIMIANI:</w:t>
      </w:r>
      <w:r>
        <w:rPr>
          <w:rFonts w:cs="Courier New" w:ascii="Courier New" w:hAnsi="Courier New"/>
          <w:spacing w:val="24"/>
        </w:rPr>
        <w:t xml:space="preserve">  Hello.  My name is Lisa Primiani, and I am a freshman at Florida State University.  I am planning to study communications and political science, and one day hope to become a lobbyist and make changes in policy for things that I think are important.  This is partially the reason that I am here tod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tudent loans affect everyone.  They have affected my family, but have also affected the state and country.  They prevent people from giving back to the economy, and stop people from providing for the success of a competitive workforce.  My family has been directly affected by student loans, and my story is one of millions.  Let me share with you my personal sto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en years ago, my cousin Danielle was a student at Florida State University.  During her junior year, she met a great guy named P.J., and they quickly began dating.  After dating for a few years, the topic of marriage came up.  PJ is the youngest of seven children and is an out-of-state student, so he paid for his college solely based on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fter graduation, my cousin Danielle moved in with P.J., and they both put their lives on hold, because P.J. still owed an incredible amount in student loans.  Even with family pressure and the desire to get married, they had to put their futures on hold because of the burden of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nally, after ten years of dating, P.J. got his debt to a manageable level and proposed to my cousin.  It took ten years of waiting and ten years of paying student loans for P.J. to be in a position to start a family, buy a house, be financially stable, all because of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y are happily married now, but Danielle and P.J. are just now starting their lives together after having to wait so long because of student loans.  I can only imagine the hardships that they went through, and I would never want to go through what they endur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t only for myself, but this is a problem for all current students and future graduates.  Graduating college is supposed to be a new beginning, but how are you supposed to start anything if you are drowning in deb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ope you will consider ways to make student loans more manageable and realistic.  For a recent graduate, a full year’s salary will only make a dent in the amount of student loans they still owe.  Remember that our stories and recommendations are the voices of only a fraction of millions of students that are impacted by student loans, federal financial aid, and the programs the Department will be implement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for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Kimberly Copley.</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 xml:space="preserve">KIMBERLY COPLEY: </w:t>
      </w:r>
      <w:r>
        <w:rPr>
          <w:rFonts w:cs="Courier New" w:ascii="Courier New" w:hAnsi="Courier New"/>
          <w:spacing w:val="24"/>
        </w:rPr>
        <w:t xml:space="preserve"> Good afternoon.  My name is Kimberly Copley.  I am currently a sophomore at Florida State University.  I am studying nursing, and I am also studying Spanish.  I hope to go on and get my higher education and master’s degree and pursue nursing in the field of being a nurse practition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so very, very grateful to have the opportunity to stand here before you today, and I would like to share with you a story that is very near and dear to my hear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t too very long ago it was my senior year of high school, and I realized that I could be getting as good grades as I wanted, I could be in the most advanced as I could possibly be in, but, somehow, if I wanted to have this dream of higher education, I was going to have to come up with the reality of finding the funds to do so.  I took out loans, I bought my own car, I started to work full-time, all the meanwhile juggling school.  I went and saw my guidance counselor and started getting applications.  As expensive as they may be, I applied to as many schools as possibl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ce I found out how expensive it was going to be, even being in Florida, which is the second lowest of any of our states as far as in-state tuition costs, still was just out of reach for what I was going to be able to afford on my own.  Not too much longer after that, I found myself in a hospital b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live with a chronic illness, Crohn’s disease, which is something that I have learned to deal with my entire life, but on the same token it has been something that has always brought me back to reality.  As I lay there, missing days and days and days of high school of my senior year, my dad flew down--he lives out of state, in the state of Indiana, and sat down with me.  We had never had a very serious conversation about college, and I was very nervous and I was ready to take on the burden on my own by staying home at a local community college.  That seemed to be the only one I would be able to affor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y dad sat down with me and told me--and for the first time in my life I saw him cry, because he told me that he had been saving money for me the last ten years.  I, unfortunately, am the minority in a group of student leaders at FSU.  The vast majority of my peers, who I represent and who I respect with the utmost diligence, graduate with unmanageable debt, graduate with 40 percent--just outrageous amounts of debt--credit card </w:t>
      </w:r>
    </w:p>
    <w:p>
      <w:pPr>
        <w:pStyle w:val="Normal"/>
        <w:widowControl w:val="false"/>
        <w:spacing w:lineRule="auto" w:line="480"/>
        <w:rPr>
          <w:rFonts w:ascii="Courier New" w:hAnsi="Courier New" w:cs="Courier New"/>
          <w:spacing w:val="24"/>
        </w:rPr>
      </w:pPr>
      <w:r>
        <w:rPr>
          <w:rFonts w:cs="Courier New" w:ascii="Courier New" w:hAnsi="Courier New"/>
          <w:spacing w:val="24"/>
        </w:rPr>
        <w:t>loans--I mean, it is just so sad to watch because they have to put their lives on hold because they have to try and pay off these high interest loans, and because they continue to see their education get more and more out of reac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a stepbrother who goes to school in Indiana, and my dad has had to make more adjustments for my two younger brothers and sisters, and from his budget there, because their tuition rate increased eight percent last year, which is more than double what the inflation rate was national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ask you all to really take into consideration the students, and we hope that we represent the actual faces of those that are being affected at Florida State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ank you so much for the opportunity to come here and speak.  I want you to know that I take not one class, not one lab, not one hour for granted, because I have had the opportunity to have a higher education.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  We are a bit ahead of schedule on our sign-up sheet, so we do have a couple of people that have signed up for a little bit later.  I will ask if they are here now.</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First, Rebecca Thompson.  I am sorry we sprung that on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REBECCA THOMPSON:</w:t>
      </w:r>
      <w:r>
        <w:rPr>
          <w:rFonts w:cs="Courier New" w:ascii="Courier New" w:hAnsi="Courier New"/>
          <w:spacing w:val="24"/>
        </w:rPr>
        <w:t xml:space="preserve">  Oh, no.  It’s okay.  Just give me a few second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ake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REBECCA THOMPSON:</w:t>
      </w:r>
      <w:r>
        <w:rPr>
          <w:rFonts w:cs="Courier New" w:ascii="Courier New" w:hAnsi="Courier New"/>
          <w:spacing w:val="24"/>
        </w:rPr>
        <w:t xml:space="preserve">  Again, my name is Rebecca Thompson, and I am the Legislative Director for the United States Student Association.  The USSA is the country’s oldest, largest national student association, representing millions of students across the countr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or nearly 60 years, USSA has been the student voice on Capitol Hill, in the White House, and the Department of Education.  As a coalition of student governments and statewide Student Associations, we are here again today, as we were in Berkeley and Chicago, to express our concerns in high hopes that they will be adopted in the Department of Education’s negotiated rulemaking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tate of higher education today is very different from that of just 10 or 20 years ago.  In the past, students who dreamed of pursuing higher education had the opportunity to do so, oftentimes with much of that opportunity subsidized by the federal government.  From the Pell Grant to low-interest federal loans, students could access the doors of higher education with very few barriers.  Today, those doors are accessible to only the few who can afford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the dwindling Pell Grant and low-interest loans disappearing fast, a qualified needy student has very few options.  The Pell Grant has been under-funded five consecutive years.  In the past year alone, the average Pell Grant award has declined by $120.  Twenty years ago, the maximum Pell Grant covered nearly 60 percent of tuition and fees.  Today, the Pell Grant covers only 33 percent of those costs.  Earlier this year we saw the largest cuts to student loan programs in the history of the program, which will cost students thousands more in additional loan repay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our nation attempts to compete in the ever-changing global economy, our citizens must be highly educated to do so.  The Spellings Commission reported that 90 percent of the fastest growing jobs in the new information and service economy will require some postsecondary education.  If the federal government continues to divest in higher education, the impact on our economy could be disastrous.  One of the most frightening new trends in higher education is the rate at which many students take on student debt burdens.  The average student now has over $19,300 in student loan debt.  With more and more students taking on unmanageable debt, this prevents them from buying their first home, getting married, or starting a family, all major life decisions that are put on hold simply because they spend a large portion of their income paying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though the Department of Education does not have the jurisdiction over the funding of many of these programs, we ask that you do everything you can to make sure that higher education is more affordable and more accessible to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students from across the state and country, we urge the Department of Education to prioritize the needs of students as it begins its negotiated rulemaking process.  This can be done in a variety of way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First, recognize that students with families have less income to devote to loan repayments than their counterparts.  Also, we must simplify the process of applying for hardship deferrals.  And lastly, we ask that you cancel remaining debts for borrowers who have made income-based payments for 20 yea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ile federal student loans are an important aspect of a students’ financial aid package, increasing grant aid would make it possible for students to have significantly less debt.  And, as a recent graduate myself, I have over $35,000 in student loans and, coincidentally, my identical twin sister also has about $35,000 in student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need the Department’s help in saving millions of students from drowning in debt.  We urge you to consider our requests.  The state of higher education rests in the Department’s hands, and we hope that you will help make it possible for current and future college and university students to access the doors of higher education.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  We have one more person who has signed up and, like Rebecca, a little bit later, but I will call Ahmad Abuznaid.  Please restate your name for the recor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AHMAD ABUZNAID:</w:t>
      </w:r>
      <w:r>
        <w:rPr>
          <w:rFonts w:cs="Courier New" w:ascii="Courier New" w:hAnsi="Courier New"/>
          <w:spacing w:val="24"/>
        </w:rPr>
        <w:t xml:space="preserve">  Good afternoon.  </w:t>
        <w:tab/>
        <w:t>My name is Ahmad Abuznaid.</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Sorry about that.</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AHMAD ABUZNAID:</w:t>
      </w:r>
      <w:r>
        <w:rPr>
          <w:rFonts w:cs="Courier New" w:ascii="Courier New" w:hAnsi="Courier New"/>
          <w:spacing w:val="24"/>
        </w:rPr>
        <w:t xml:space="preserve">  No problem.  My teachers did it all the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is last name gets it, too.</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AHMAD ABUZNAID:</w:t>
      </w:r>
      <w:r>
        <w:rPr>
          <w:rFonts w:cs="Courier New" w:ascii="Courier New" w:hAnsi="Courier New"/>
          <w:spacing w:val="24"/>
        </w:rPr>
        <w:t xml:space="preserve">  I can see.  Well, thank you for the opportunity.  I do not have anything prepared.  I just wanted to share some of the same sentiments that the other students spoke of.  I am a recent graduate of Florida State University.  Fortunately, I do not have any loans or any kind of debt that I am supposed to be drowning in, but I am one of the more fortunate students.  My parents made a decent enough wage to be able to help me out, but I also did work 40 hours a week throughout my tenure at Florida State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actually of Palestinian descent, so I share some of the same sentiments as Anisha, who was just up here.  I was born in Jerusalem, and being here in America, you get a lot of opportunities that you do not get elsewhere, but, with that being said, there are still some issues I think we need to work 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 lot of our students are struggling these days with costs, and I believe that the education here needs to be a priority of investment in propelling the future of this nation to the top.</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with that being said, I just want to say that, while I am not in debt, I have a younger brother that is 11 years old, and a lot of my friends are in debt, and I can see the future of our nation struggling with this issue, and I am one student that does not want to stand for that.  Thank you for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for you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currently have no one else signed up.  So it is just about 2:00.  I think we will break, let us say, until 2:15.  We will be back here and see if we get some more people who want to testify this afterno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will see you back here, or not, at 2:15.  We will be here.  Thank you.</w:t>
      </w:r>
    </w:p>
    <w:p>
      <w:pPr>
        <w:pStyle w:val="Normal"/>
        <w:widowControl w:val="false"/>
        <w:spacing w:lineRule="auto" w:line="480"/>
        <w:rPr>
          <w:rFonts w:ascii="Courier New" w:hAnsi="Courier New" w:cs="Courier New"/>
          <w:b/>
          <w:b/>
          <w:bCs/>
          <w:spacing w:val="24"/>
          <w:sz w:val="28"/>
        </w:rPr>
      </w:pPr>
      <w:r>
        <w:rPr>
          <w:rFonts w:cs="Courier New" w:ascii="Courier New" w:hAnsi="Courier New"/>
          <w:b/>
          <w:bCs/>
          <w:spacing w:val="24"/>
          <w:sz w:val="28"/>
        </w:rPr>
        <w:t>[Brief reces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Well, we are back from break, but we still have no additional witnesses signed up.  We do know, however, that the breakout sessions currently going on here in the conference end at about 2:45, so let us take another break until about 2:45, and we will see if we get anyone signed up between now and the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If we do have someone signed up before 2:45, we will come back in here and let them speak. </w:t>
      </w:r>
    </w:p>
    <w:p>
      <w:pPr>
        <w:pStyle w:val="Normal"/>
        <w:widowControl w:val="false"/>
        <w:spacing w:lineRule="auto" w:line="480"/>
        <w:rPr/>
      </w:pPr>
      <w:r>
        <w:rPr>
          <w:rFonts w:cs="Courier New" w:ascii="Courier New" w:hAnsi="Courier New"/>
          <w:spacing w:val="24"/>
        </w:rPr>
        <w:tab/>
        <w:tab/>
        <w:t xml:space="preserve">So, for now, we are back on break.  Thank </w:t>
      </w:r>
      <w:r>
        <w:rPr>
          <w:rFonts w:cs="Courier New" w:ascii="Courier New" w:hAnsi="Courier New"/>
          <w:spacing w:val="24"/>
          <w:sz w:val="28"/>
        </w:rPr>
        <w:t>you very much.</w:t>
      </w:r>
    </w:p>
    <w:p>
      <w:pPr>
        <w:pStyle w:val="Header"/>
        <w:tabs>
          <w:tab w:val="clear" w:pos="4320"/>
          <w:tab w:val="clear" w:pos="8640"/>
        </w:tabs>
        <w:autoSpaceDE w:val="true"/>
        <w:spacing w:lineRule="auto" w:line="480"/>
        <w:rPr>
          <w:b/>
          <w:b/>
          <w:bCs/>
        </w:rPr>
      </w:pPr>
      <w:r>
        <w:rPr>
          <w:b/>
          <w:bCs/>
          <w:sz w:val="28"/>
        </w:rPr>
        <w:t>[Brief re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now reconvening this public hearing on negotiated rulemaking agenda for this fall and winter, and our witness is Thomas Ratliff.  Thomas, please restate your name for the record, and your affiliation.  Thank you.</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THOMAS RATLIFF:</w:t>
      </w:r>
      <w:r>
        <w:rPr>
          <w:rFonts w:cs="Courier New" w:ascii="Courier New" w:hAnsi="Courier New"/>
          <w:spacing w:val="24"/>
        </w:rPr>
        <w:t xml:space="preserve">  Thank you very much.  I am Thomas Ratliff, Director of Student Financial Aid at Indiana State University, as well as a doctoral student in leadership and higher education at the same institu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n listening to some of the witnesses earlier convey their thoughts and concerns about their deep debt, it reiterated to me the whole purpose for the Higher Education Act in 1965 as a major component of our War on Poverty.  I went in and looked during our break, and checked that, indeed, in 1965, the poverty level in the United States was at 15.8 percent, down consistently in the five years previous from about 20.3 percent.  It continued to drop for another five years to about 10.4, and then, since then, basically has not chang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ve had billions of dollars going out in federal financial aid since 1965, and our current poverty rate is at 10.8 percent, no better than what we saw in 1969.  It seems that either one of two things has to happen:  Either we need to stop this experiment and let higher education go back to being funded by the states and being funded by the institutions themselves, or we need to raise the bar back to where it should b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Basic Educational Opportunity Grant in 1965 paid for in-state tuition and fees at most institutions.  It is not close anymore.  Since 2001, tuition and fees have accelerated at an average rate of about 10.4 percent, by some of the studies that I have looked at.  Cumulatively, for public four-year institutions, they rose by about 54 percent in the last five years, the reason being not because schools are greedy, not because they are wanting to pull in excess moneys, the reason being they have costs that they have to meet to be able to educate our population, and the states are pulling back their funds, because their commitment to education is not as keen as it once wa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Federal Pell Grant has been stagnant and stuck at $4,050 for too long.  I know the proposal comes up on an annual basis to try to raise that.  I know that there has been a push to try and double it.  I know there has been a push to try to get $100 increase mandated for the next five years.  And yet, I am looking at a likelihood that $4,050 is still going to be a magic number next year.  The percentage of tuition and fees that is going to pay at most institutions will go down, and students will have less access than what they have seen in the pas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do not believe we need to stop this experiment and cut the losses, because the War on Poverty has not been won.  I believe that it is still an admirable feat that we can go after, and something that indeed can help, but it does appear by looking at the numbers that our focus on our neediest students, perhaps, is the key point in this war to try to w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ose that are below the poverty level are now being recognized as such, to some degree, by the means test, which are being added to the FAFSA this coming and were added into law this year, allowing more students the opportunity to at least be considered for simplified needs analysis, as well as the auto zero EFC, but that is just opening a little bit of a door.  I think that door needs to go wid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appears that students struggle the most during their freshman year.  Dropout rates for colleges are typically highest between freshman and sophomore experiences, and to be able to retain those students and help them avoid debt does make very good sense to me, that we should front load Pells, maybe even to the point of making Pell Grants only available for freshman and sophomore experiences.  And saying that, which could send shivers up many people’s backs, including my own for a while until I considered it--with an associate’s degree, students can either have the basis that they need upon which they build through loans and other options, particularly scholarships that they can prove themselves worthy of after two good years of academic demonstration in college to pay for those last two years of their bachelor’s degree.  If not, then at least with an associate’s degree, perhaps they can pull themselves out of that poverty line, which was the underlying goal for the Higher Education Act in 1965 to begin wit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t seems by doing a front load of the Pell Grant, perhaps we can amend two issues, one to help accomplish this goal of beating the War on Poverty, and two, to accomplish the goal of helping students encourage themselves through their academic accomplishments in the first two years, knowing that they will have to rely on that to help them pay for their last two years of their bachelor’s degree.  With that, I think that we could see some forward progr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ank you all very much for reconvening and giving me your time.</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Thank you very much.  I would also just like to state for the record that up here on the panel Carney McCullough joined Elizabeth McFadden and myself.</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ith that, we will deconvene for a short while, and see if we have additional witnesses to come forward in the next hour or s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ee you shortly.</w:t>
      </w:r>
    </w:p>
    <w:p>
      <w:pPr>
        <w:pStyle w:val="Normal"/>
        <w:widowControl w:val="false"/>
        <w:spacing w:lineRule="auto" w:line="480"/>
        <w:rPr>
          <w:rFonts w:ascii="Courier New" w:hAnsi="Courier New" w:cs="Courier New"/>
          <w:b/>
          <w:b/>
          <w:bCs/>
          <w:spacing w:val="24"/>
          <w:sz w:val="28"/>
        </w:rPr>
      </w:pPr>
      <w:r>
        <w:rPr>
          <w:rFonts w:cs="Courier New" w:ascii="Courier New" w:hAnsi="Courier New"/>
          <w:b/>
          <w:bCs/>
          <w:spacing w:val="24"/>
          <w:sz w:val="28"/>
        </w:rPr>
        <w:t>[Brief recess.]</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rPr>
        <w:t>DAN MADZELAN:</w:t>
      </w:r>
      <w:r>
        <w:rPr>
          <w:rFonts w:cs="Courier New" w:ascii="Courier New" w:hAnsi="Courier New"/>
          <w:spacing w:val="24"/>
        </w:rPr>
        <w:t xml:space="preserve">  I want to thank everyone who came by today to offer their testimony.  I also thank our federal panel, David Bergeron, Jim Manning, Elizabeth McFadden, and Carney McCullough.</w:t>
      </w:r>
    </w:p>
    <w:p>
      <w:pPr>
        <w:pStyle w:val="Normal"/>
        <w:widowControl w:val="false"/>
        <w:spacing w:lineRule="auto" w:line="480"/>
        <w:rPr>
          <w:rFonts w:ascii="Courier New" w:hAnsi="Courier New" w:cs="Courier New"/>
          <w:spacing w:val="24"/>
        </w:rPr>
      </w:pPr>
      <w:r>
        <w:rPr>
          <w:rFonts w:cs="Courier New" w:ascii="Courier New" w:hAnsi="Courier New"/>
          <w:spacing w:val="24"/>
        </w:rPr>
        <w:t>This concludes the hearing on negotiated rulemaking.</w:t>
      </w:r>
    </w:p>
    <w:p>
      <w:pPr>
        <w:pStyle w:val="Normal"/>
        <w:widowControl w:val="false"/>
        <w:spacing w:lineRule="auto" w:line="480"/>
        <w:rPr/>
      </w:pPr>
      <w:r>
        <w:rPr>
          <w:rFonts w:cs="Courier New" w:ascii="Courier New" w:hAnsi="Courier New"/>
          <w:spacing w:val="24"/>
        </w:rPr>
        <w:tab/>
        <w:tab/>
      </w:r>
      <w:r>
        <w:rPr>
          <w:rFonts w:cs="Courier New" w:ascii="Courier New" w:hAnsi="Courier New"/>
          <w:b/>
          <w:bCs/>
          <w:spacing w:val="24"/>
          <w:sz w:val="28"/>
        </w:rPr>
        <w:t>[Whereupon, the hearing was concluded at 3:50 p.m.]</w:t>
      </w:r>
    </w:p>
    <w:p>
      <w:pPr>
        <w:pStyle w:val="Normal"/>
        <w:widowControl w:val="false"/>
        <w:spacing w:lineRule="auto" w:line="480"/>
        <w:rPr>
          <w:rFonts w:ascii="Courier New" w:hAnsi="Courier New" w:cs="Courier New"/>
          <w:b/>
          <w:b/>
          <w:bCs/>
          <w:spacing w:val="24"/>
          <w:sz w:val="28"/>
        </w:rPr>
      </w:pPr>
      <w:r>
        <w:rPr>
          <w:rFonts w:cs="Courier New" w:ascii="Courier New" w:hAnsi="Courier New"/>
          <w:b/>
          <w:bCs/>
          <w:spacing w:val="24"/>
          <w:sz w:val="28"/>
        </w:rPr>
      </w:r>
    </w:p>
    <w:p>
      <w:pPr>
        <w:pStyle w:val="Normal"/>
        <w:widowControl w:val="false"/>
        <w:spacing w:lineRule="auto" w:line="480"/>
        <w:rPr>
          <w:rFonts w:ascii="Courier New" w:hAnsi="Courier New" w:cs="Courier New"/>
          <w:spacing w:val="24"/>
        </w:rPr>
      </w:pPr>
      <w:r>
        <w:rPr>
          <w:rFonts w:cs="Courier New" w:ascii="Courier New" w:hAnsi="Courier New"/>
          <w:spacing w:val="24"/>
        </w:rPr>
      </w:r>
    </w:p>
    <w:p>
      <w:pPr>
        <w:pStyle w:val="Normal"/>
        <w:widowControl w:val="false"/>
        <w:spacing w:lineRule="auto" w:line="480"/>
        <w:rPr>
          <w:rFonts w:ascii="Courier New" w:hAnsi="Courier New" w:cs="Courier New"/>
          <w:spacing w:val="24"/>
        </w:rPr>
      </w:pPr>
      <w:r>
        <w:rPr>
          <w:rFonts w:cs="Courier New" w:ascii="Courier New" w:hAnsi="Courier New"/>
          <w:spacing w:val="24"/>
        </w:rPr>
      </w:r>
    </w:p>
    <w:p>
      <w:pPr>
        <w:pStyle w:val="Normal"/>
        <w:widowControl w:val="false"/>
        <w:spacing w:lineRule="auto" w:line="480"/>
        <w:rPr>
          <w:rFonts w:ascii="Courier New" w:hAnsi="Courier New" w:cs="Courier New"/>
          <w:spacing w:val="24"/>
        </w:rPr>
      </w:pPr>
      <w:r>
        <w:rPr>
          <w:rFonts w:cs="Courier New" w:ascii="Courier New" w:hAnsi="Courier New"/>
          <w:spacing w:val="24"/>
        </w:rPr>
      </w:r>
    </w:p>
    <w:p>
      <w:pPr>
        <w:pStyle w:val="Normal"/>
        <w:widowControl w:val="false"/>
        <w:spacing w:lineRule="auto" w:line="480"/>
        <w:rPr>
          <w:rFonts w:ascii="Courier New" w:hAnsi="Courier New" w:cs="Courier New"/>
          <w:spacing w:val="24"/>
        </w:rPr>
      </w:pPr>
      <w:r>
        <w:rPr>
          <w:rFonts w:cs="Courier New" w:ascii="Courier New" w:hAnsi="Courier New"/>
          <w:spacing w:val="24"/>
        </w:rPr>
      </w:r>
    </w:p>
    <w:p>
      <w:pPr>
        <w:pStyle w:val="Normal"/>
        <w:widowControl w:val="false"/>
        <w:spacing w:lineRule="auto" w:line="480"/>
        <w:rPr>
          <w:rFonts w:ascii="Courier New" w:hAnsi="Courier New" w:cs="Courier New"/>
          <w:spacing w:val="24"/>
        </w:rPr>
      </w:pPr>
      <w:r>
        <w:rPr>
          <w:rFonts w:cs="Courier New" w:ascii="Courier New" w:hAnsi="Courier New"/>
          <w:spacing w:val="24"/>
        </w:rPr>
      </w:r>
    </w:p>
    <w:sectPr>
      <w:headerReference w:type="default" r:id="rId4"/>
      <w:footerReference w:type="default" r:id="rId5"/>
      <w:type w:val="nextPage"/>
      <w:pgSz w:w="12240" w:h="15840"/>
      <w:pgMar w:left="2520" w:right="1080" w:gutter="0" w:header="432"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sz w:val="10"/>
        <w:szCs w:val="10"/>
      </w:rPr>
    </w:pPr>
    <w:r>
      <w:rPr>
        <w:sz w:val="10"/>
        <w:szCs w:val="10"/>
      </w:rPr>
    </w:r>
  </w:p>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sz w:val="10"/>
        <w:szCs w:val="10"/>
      </w:rPr>
    </w:pPr>
    <w:r>
      <w:rPr>
        <w:sz w:val="10"/>
        <w:szCs w:val="10"/>
      </w:rPr>
    </w:r>
  </w:p>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381000</wp:posOffset>
              </wp:positionV>
              <wp:extent cx="5709920" cy="9323705"/>
              <wp:effectExtent l="0" t="0" r="0" b="0"/>
              <wp:wrapNone/>
              <wp:docPr id="1" name="Frame3"/>
              <a:graphic xmlns:a="http://schemas.openxmlformats.org/drawingml/2006/main">
                <a:graphicData uri="http://schemas.microsoft.com/office/word/2010/wordprocessingShape">
                  <wps:wsp>
                    <wps:cNvSpPr txBox="1"/>
                    <wps:spPr>
                      <a:xfrm>
                        <a:off x="0" y="0"/>
                        <a:ext cx="5709920" cy="9323705"/>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449.6pt;height:734.15pt;mso-wrap-distance-left:9.05pt;mso-wrap-distance-right:9.05pt;mso-wrap-distance-top:0pt;mso-wrap-distance-bottom:0pt;margin-top:30pt;mso-position-vertical-relative:page;margin-left:-5.7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ragraph">
                <wp:posOffset>635</wp:posOffset>
              </wp:positionV>
              <wp:extent cx="5486400" cy="152400"/>
              <wp:effectExtent l="0" t="0" r="0" b="0"/>
              <wp:wrapNone/>
              <wp:docPr id="3"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margin">
                <wp:posOffset>-72390</wp:posOffset>
              </wp:positionH>
              <wp:positionV relativeFrom="page">
                <wp:posOffset>381000</wp:posOffset>
              </wp:positionV>
              <wp:extent cx="5709920" cy="9323705"/>
              <wp:effectExtent l="0" t="0" r="0" b="0"/>
              <wp:wrapNone/>
              <wp:docPr id="4" name="Frame4"/>
              <a:graphic xmlns:a="http://schemas.openxmlformats.org/drawingml/2006/main">
                <a:graphicData uri="http://schemas.microsoft.com/office/word/2010/wordprocessingShape">
                  <wps:wsp>
                    <wps:cNvSpPr txBox="1"/>
                    <wps:spPr>
                      <a:xfrm>
                        <a:off x="0" y="0"/>
                        <a:ext cx="5709920" cy="9323705"/>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449.6pt;height:734.15pt;mso-wrap-distance-left:9.05pt;mso-wrap-distance-right:9.05pt;mso-wrap-distance-top:0pt;mso-wrap-distance-bottom:0pt;margin-top:30pt;mso-position-vertical-relative:page;margin-left:-5.7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1600200</wp:posOffset>
              </wp:positionH>
              <wp:positionV relativeFrom="paragraph">
                <wp:posOffset>635</wp:posOffset>
              </wp:positionV>
              <wp:extent cx="5486400" cy="152400"/>
              <wp:effectExtent l="0" t="0" r="0" b="0"/>
              <wp:wrapNone/>
              <wp:docPr id="5" name="Frame5"/>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1600200</wp:posOffset>
              </wp:positionH>
              <wp:positionV relativeFrom="paragraph">
                <wp:posOffset>635</wp:posOffset>
              </wp:positionV>
              <wp:extent cx="5486400" cy="152400"/>
              <wp:effectExtent l="0" t="0" r="0" b="0"/>
              <wp:wrapNone/>
              <wp:docPr id="6" name="Frame6"/>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198</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0" w:leader="none"/>
        <w:tab w:val="left" w:pos="720" w:leader="none"/>
        <w:tab w:val="left" w:pos="1440" w:leader="none"/>
        <w:tab w:val="left" w:pos="3600" w:leader="none"/>
      </w:tabs>
      <w:autoSpaceDE w:val="false"/>
      <w:spacing w:lineRule="exact" w:line="540"/>
      <w:jc w:val="center"/>
      <w:outlineLvl w:val="0"/>
    </w:pPr>
    <w:rPr>
      <w:rFonts w:ascii="Courier New" w:hAnsi="Courier New" w:cs="Courier New"/>
      <w:spacing w:val="24"/>
      <w:kern w:val="2"/>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rPr>
  </w:style>
  <w:style w:type="paragraph" w:styleId="TextBodyIndent">
    <w:name w:val="Body Text Indent"/>
    <w:basedOn w:val="Normal"/>
    <w:pPr>
      <w:widowControl w:val="false"/>
      <w:autoSpaceDE w:val="false"/>
      <w:spacing w:lineRule="exact" w:line="540"/>
      <w:ind w:firstLine="1440"/>
    </w:pPr>
    <w:rPr>
      <w:rFonts w:ascii="Courier New" w:hAnsi="Courier New" w:cs="Courier New"/>
      <w:spacing w:val="24"/>
    </w:rPr>
  </w:style>
  <w:style w:type="paragraph" w:styleId="BodyTextIndent2">
    <w:name w:val="Body Text Indent 2"/>
    <w:basedOn w:val="Normal"/>
    <w:qFormat/>
    <w:pPr>
      <w:widowControl w:val="false"/>
      <w:autoSpaceDE w:val="false"/>
      <w:spacing w:lineRule="exact" w:line="540"/>
      <w:ind w:firstLine="720"/>
    </w:pPr>
    <w:rPr>
      <w:rFonts w:ascii="Courier New" w:hAnsi="Courier New" w:cs="Courier New"/>
      <w:spacing w:val="24"/>
    </w:rPr>
  </w:style>
  <w:style w:type="paragraph" w:styleId="StyleStyleBodyTextFirstIndentLinespacingExactly236pt">
    <w:name w:val="Style Style Body Text First Indent + Line spacing:  Exactly 23.6 pt..."/>
    <w:basedOn w:val="Normal"/>
    <w:qFormat/>
    <w:pPr>
      <w:spacing w:lineRule="exact" w:line="508"/>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0:00Z</dcterms:created>
  <dc:creator>Randy Salzman</dc:creator>
  <dc:description/>
  <cp:keywords/>
  <dc:language>en-US</dc:language>
  <cp:lastModifiedBy>Philip.Schulz</cp:lastModifiedBy>
  <cp:lastPrinted>2006-11-20T11:02:00Z</cp:lastPrinted>
  <dcterms:modified xsi:type="dcterms:W3CDTF">2006-11-21T16:39:00Z</dcterms:modified>
  <cp:revision>40</cp:revision>
  <dc:subject/>
  <dc:title>Public Regional Hearing for Negotiated Rulemaking - November 2, 2006 (MS Word)</dc:title>
</cp:coreProperties>
</file>