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ywhere National Wildlife Refuge</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Sample Detailed Statement of Work for Vegetative Cover Mapp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OPE OF WO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 digital vegetative cover dataset is needed as part of the Comprehensive Management Planning Process for Anywhere NWR.   This dataset will be created using existing aerial photography and extensive ground truthing of the refuge.  The classification to be used is the National Vegetative Classification System (NVCS) to the alliance level, with the ground truthing modeled after methods taught at the National Conservation Training Cent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 work performed under this contract and products deleiverd must meet the technical spcifications outlined in the attached “ Refuge Mapping and GIS Development Plan Statement of Wo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TERIALS PROVIDED BY USFW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Aerial photography at 1:15280 scale in stereo, covering the entire refuge and adjacent watersheds (project are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ocumentation on vegetation associations for project hrough the alliance level as defined in the NVC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3. Staff assistance in the field in quality checking identification of plant associations and defining new associations as neede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Copies of existing digital layers of refuge data that may be useful in creating the new coverage.  These include PLSS, roads, hydrography, boundary information and DOQ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Paper copies of the topographic maps for the entire area (3 each), and the refuge status map indicating ownershp sta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Reference Document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Refuge Mapping and GIS development Plan Statement of work</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 National Vegetation Classification System [could be printed document or UR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DUCTS/DELIVERAB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A complete digital vegetative cover dataset, in Arc/Info export format, on CDRom.  This must include FGDC compliant metada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Two plots on presentation quality paper of the vegetative m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A report on the ground truthing effort (hard copy and WordPerfect document), the steps involved, and any problems or inconsistencies with the classification of the refuge.  This report should include a list of items that need additional resear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Any draft maps, field notes, etc used in the creation of the final cove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E DAT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FWS will furnish all materials to the contractor by 5/1/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 The contractor will furnish draft products to FWS by 7/1/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 FWS will check those products and return to the contactor by 8/1/98 with any corrections needed or additional work indicat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 Final products will be furnished to FWS by 9/1/98.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