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Sustainable Futu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Summary 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Us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2 Framework Mod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22885</wp:posOffset>
                </wp:positionH>
                <wp:positionV relativeFrom="paragraph">
                  <wp:posOffset>146685</wp:posOffset>
                </wp:positionV>
                <wp:extent cx="5707380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is document was developed to help compile estimation results from U.S. EPA OPPT’s P2 Framework Model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epa.gov/oppt/sf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>tools/methods.ht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d is used by OPPT during Sustainable Futures (SF) training described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epa.gov/oppt/sf/meetings/train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 Participants in the voluntary SF Pilot Project are asked to submit the information contained in this assessment along with their SF PMNs in their choice of form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Use of this specific format is not mandatory.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20000" strokeweight="0pt" style="position:absolute;rotation:-0;width:449.4pt;height:83.7pt;mso-wrap-distance-left:12pt;mso-wrap-distance-right:12pt;mso-wrap-distance-top:12pt;mso-wrap-distance-bottom:12pt;margin-top:11.55pt;mso-position-vertical-relative:text;margin-left:17.55pt;mso-position-horizontal-relative:margin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is document was developed to help compile estimation results from U.S. EPA OPPT’s P2 Framework Model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epa.gov/oppt/sf/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>tools/methods.ht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nd is used by OPPT during Sustainable Futures (SF) training described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epa.gov/oppt/sf/meetings/train.ht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>.  Participants in the voluntary SF Pilot Project are asked to submit the information contained in this assessment along with their SF PMNs in their choice of form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Use of this specific format is not mandato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hemical Assessed: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Registry Number: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Participant Name: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ate of Assessment: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540"/>
        <w:gridCol w:w="1530"/>
        <w:gridCol w:w="1890"/>
      </w:tblGrid>
      <w:tr>
        <w:trPr>
          <w:trHeight w:val="539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rd ID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 No.  </w:t>
            </w:r>
          </w:p>
        </w:tc>
      </w:tr>
      <w:tr>
        <w:trPr>
          <w:trHeight w:val="629" w:hRule="atLeast"/>
          <w:cantSplit w:val="true"/>
        </w:trPr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Struc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this a representative structure? (Y/N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W:</w:t>
            </w:r>
            <w:r>
              <w:rPr/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F:  </w:t>
            </w:r>
          </w:p>
        </w:tc>
      </w:tr>
      <w:tr>
        <w:trPr>
          <w:trHeight w:val="638" w:hRule="atLeast"/>
          <w:cantSplit w:val="true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ysical Form: </w:t>
            </w:r>
          </w:p>
        </w:tc>
      </w:tr>
      <w:tr>
        <w:trPr>
          <w:trHeight w:val="593" w:hRule="atLeast"/>
          <w:cantSplit w:val="true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: </w:t>
            </w:r>
          </w:p>
        </w:tc>
      </w:tr>
      <w:tr>
        <w:trPr>
          <w:trHeight w:val="566" w:hRule="atLeast"/>
          <w:cantSplit w:val="true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de Name:  </w:t>
            </w:r>
          </w:p>
        </w:tc>
      </w:tr>
      <w:tr>
        <w:trPr>
          <w:trHeight w:val="683" w:hRule="atLeast"/>
          <w:cantSplit w:val="true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e:  </w:t>
            </w:r>
          </w:p>
        </w:tc>
      </w:tr>
      <w:tr>
        <w:trPr>
          <w:trHeight w:val="584" w:hRule="atLeast"/>
          <w:cantSplit w:val="true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duction Volume:</w:t>
            </w:r>
            <w:r>
              <w:rPr/>
              <w:t xml:space="preserve">  </w:t>
            </w:r>
          </w:p>
        </w:tc>
      </w:tr>
      <w:tr>
        <w:trPr>
          <w:trHeight w:val="521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es-VE"/>
              </w:rPr>
              <w:t>SMILES:</w:t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</w:tr>
      <w:tr>
        <w:trPr>
          <w:trHeight w:val="44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onyms: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TAINABLE FUTURES SUMMAR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rn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ist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concen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r Health 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Cancer Health 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quatic Toxicity 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0" w:right="-108" w:hanging="0"/>
              <w:rPr>
                <w:bCs/>
              </w:rPr>
            </w:pPr>
            <w:r>
              <w:rPr>
                <w:bCs/>
              </w:rPr>
              <w:t>Is the chemical predicted to be a PBT by PBT Profiler?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Hazard Concer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man Health Hazard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quatic Hazard: </w:t>
            </w:r>
          </w:p>
        </w:tc>
      </w:tr>
      <w:tr>
        <w:trPr>
          <w:trHeight w:val="7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Risk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man Health Risk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quatic Risk: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 No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:  </w:t>
            </w:r>
          </w:p>
        </w:tc>
      </w:tr>
      <w:tr>
        <w:trPr>
          <w:trHeight w:val="432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HYSICAL/CHEMICAL PROPERTIES: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lting Point (deg C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iling Point (deg C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iling Point Pressure (mm H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por Pressure (mm H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</w:rPr>
              <w:t>Water Solubility (g/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g K</w:t>
            </w:r>
            <w:r>
              <w:rPr>
                <w:b/>
                <w:bCs/>
                <w:vertAlign w:val="subscript"/>
              </w:rPr>
              <w:t>o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TRANSPORT AND FATE: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enry’s Law Constant – HLC (atm-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mo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l Adsorption Coefficient – K</w:t>
            </w:r>
            <w:r>
              <w:rPr>
                <w:b/>
                <w:szCs w:val="22"/>
                <w:vertAlign w:val="subscript"/>
              </w:rPr>
              <w:t xml:space="preserve">o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oncentration Factor – BC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istence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al Biodeg Tes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ate Biodeg Mod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Biodeg Mod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mospheric Half-lif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lysis Half-lif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atilization Half-life for Model Ri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atilization Half-life for Model La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al in Sewage Treatment Pl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y Biodegradabi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yproducts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adation Produc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 No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:  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TOXICITY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SAR 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cute Toxicity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 LC</w:t>
            </w:r>
            <w:r>
              <w:rPr>
                <w:b/>
                <w:szCs w:val="22"/>
                <w:vertAlign w:val="subscript"/>
              </w:rPr>
              <w:t>5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phnid LC</w:t>
            </w:r>
            <w:r>
              <w:rPr>
                <w:b/>
                <w:szCs w:val="22"/>
                <w:vertAlign w:val="subscript"/>
              </w:rPr>
              <w:t>5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Algae EC</w:t>
            </w:r>
            <w:r>
              <w:rPr>
                <w:b/>
                <w:szCs w:val="22"/>
                <w:vertAlign w:val="subscript"/>
              </w:rPr>
              <w:t>5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Chronic Toxicity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sh ChV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phnid Ch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Algae Ch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Hazard Concern for Aquatic Toxi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CER HEALTH EFFECTS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rimental dat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coLogic Resul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Hazard Concern for Carcinogeni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CANCER HEALTH EFFECTS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cute Toxi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rit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 Sensitiz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oductive Effec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al Effec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une System Effec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otoxi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ageni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ic Effec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all Hazard Concern for Non-Canc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Effec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609"/>
        <w:gridCol w:w="2879"/>
        <w:gridCol w:w="2429"/>
      </w:tblGrid>
      <w:tr>
        <w:trPr>
          <w:trHeight w:val="45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rPr>
                <w:b/>
                <w:b/>
              </w:rPr>
            </w:pPr>
            <w:r>
              <w:rPr>
                <w:b/>
              </w:rPr>
              <w:t>CAS No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bmitter</w:t>
            </w:r>
            <w:r>
              <w:rPr/>
              <w:t xml:space="preserve">:  </w:t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SURE MODELS:</w:t>
            </w:r>
          </w:p>
        </w:tc>
      </w:tr>
      <w:tr>
        <w:trPr>
          <w:trHeight w:val="35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IAL RELEASE AND EXPOSURE VALUES: CHEMSTEER</w:t>
            </w:r>
          </w:p>
        </w:tc>
      </w:tr>
      <w:tr>
        <w:trPr>
          <w:trHeight w:val="35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ces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umber of Release Day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IC Code / NPDES 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umber of Faciliti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ccupational Exposure Values</w:t>
            </w:r>
          </w:p>
        </w:tc>
      </w:tr>
      <w:tr>
        <w:trPr>
          <w:trHeight w:val="288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r LAD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onic AD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cute APDR</w:t>
            </w:r>
          </w:p>
        </w:tc>
      </w:tr>
      <w:tr>
        <w:trPr>
          <w:trHeight w:val="288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rm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hal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mental Release Values</w:t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 to Water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 to Air (Fugitive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 to Landfill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 from Incineration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elease Activities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POPULATION EXPOSURE VALUES: E-FAST</w:t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quatic Exposure</w:t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Lowest Acute COC – Aquatic Exposure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Lowest Chronic COC – Aquatic Exposure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ed Environmental Concentration (PEC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C Exceeds Chronic COC (days / year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n Exposure</w:t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r LADDp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onic ADDpo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cute ADRpot</w:t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rinking Wat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sh Inges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ugitive Emission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cineration Emission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andfill Leachi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rmal – Consumer U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halation – Consumer U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SK ASSESSMENT CALCULATIONS:</w:t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MOE – Acute Occupational Exposure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1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MOE – Chronic Occupational Exposure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1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MOE – Acute General Population Exposure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MOE – Chronic General Population Exposure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 No.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</w:tr>
      <w:tr>
        <w:trPr>
          <w:trHeight w:val="1225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RY CONCLUSIONS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tional Risk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Risk of Non-Cancer Acute Effects from Occupational Exposure: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Risk of Non-Cancer Chronic Effects from Occupational Exposure: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</w:rPr>
              <w:t>Risk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f Cancer Effects from Occupational Exposure: </w:t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 Population Risk: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Risk of Non-Cancer Acute Effects to General Population: 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Risk of Non-Cancer Chronic Effects to General Population: 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Risk of Cancer Effects to General Population: 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quatic Risk: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</w:rPr>
              <w:t>Acute Risk to the Aquatic Environmen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nic Risk to the Aquatic Environ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CA"/>
              </w:rPr>
            </w:r>
            <w:r>
              <w:rPr>
                <w:b/>
                <w:bCs/>
                <w:szCs w:val="22"/>
                <w:u w:val="single"/>
              </w:rPr>
              <w:t>Physical/Chemical Properties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Environmental Fat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 No.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</w:tr>
      <w:tr>
        <w:trPr>
          <w:trHeight w:val="1225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Aquatic Hazard</w:t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Human Health Cancer Hazard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Human Health Non-Cancer Hazard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536"/>
      </w:tblGrid>
      <w:tr>
        <w:trPr>
          <w:trHeight w:val="43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 No.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</w:tr>
      <w:tr>
        <w:trPr>
          <w:trHeight w:val="12257" w:hRule="atLeas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Environmental Exposur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Occupational Exposure</w:t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General Population Exposur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Environmental (Aquatic) Risk Assessment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Human Health Risk Assessment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700"/>
      </w:tblGrid>
      <w:tr>
        <w:trPr>
          <w:trHeight w:val="43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 No.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bmitter:</w:t>
            </w:r>
            <w:r>
              <w:rPr/>
              <w:t xml:space="preserve">  </w:t>
            </w:r>
          </w:p>
        </w:tc>
      </w:tr>
      <w:tr>
        <w:trPr>
          <w:trHeight w:val="12005" w:hRule="atLeas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Table I - Selected Analogs </w:t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142"/>
              <w:gridCol w:w="2070"/>
              <w:gridCol w:w="2160"/>
              <w:gridCol w:w="2340"/>
            </w:tblGrid>
            <w:tr>
              <w:trPr>
                <w:trHeight w:val="432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alog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ructur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cern Identifie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sis of Concer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cern Level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erence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finitions and Abbreviation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296" w:footer="72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1: Determination of Aquatic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emical Identifier:</w:t>
        <w:tab/>
        <w:tab/>
        <w:t>CAS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ease Activity 1: (manufacturing, processing)</w:t>
        <w:tab/>
        <w:t>Site Information: (SIC Code or other identifier)</w:t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9"/>
        <w:gridCol w:w="2070"/>
        <w:gridCol w:w="1862"/>
        <w:gridCol w:w="2008"/>
        <w:gridCol w:w="1620"/>
        <w:gridCol w:w="1922"/>
        <w:gridCol w:w="1857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poin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 Level (ppb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Fac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te COC (ppb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C (ppb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for Risk?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te Profi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nic Profi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poin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 Level (ppb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Fac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nic COC (ppb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/Year PEC Exceeds CO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for Risk?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ease Activity 2: (manufacturing, processing)</w:t>
        <w:tab/>
        <w:t>Site Information: (SIC Code or other identifier)</w:t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9"/>
        <w:gridCol w:w="2070"/>
        <w:gridCol w:w="1862"/>
        <w:gridCol w:w="2008"/>
        <w:gridCol w:w="1620"/>
        <w:gridCol w:w="1922"/>
        <w:gridCol w:w="1857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poin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 Level (ppb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Fac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te COC (ppb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C (ppb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for Risk?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te Profi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nic Profi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poin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 Level (ppb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Fac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nic COC (ppb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/Year PEC Exceeds CO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for Risk?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5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2:  Determination of Human Health Risk from Occupational Expos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cal Identifier:</w:t>
        <w:tab/>
        <w:tab/>
        <w:t>CAS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sure Activity 1:</w:t>
        <w:tab/>
        <w:tab/>
        <w:t xml:space="preserve">Site Information: 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2250"/>
        <w:gridCol w:w="1620"/>
        <w:gridCol w:w="1530"/>
        <w:gridCol w:w="2160"/>
        <w:gridCol w:w="1350"/>
        <w:gridCol w:w="216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poin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cern Effe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AE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E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ure Dose and Sourc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E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for Risk?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al Exposu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sure Activity 2:</w:t>
        <w:tab/>
        <w:tab/>
        <w:t xml:space="preserve">Site Information: 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2250"/>
        <w:gridCol w:w="1620"/>
        <w:gridCol w:w="1530"/>
        <w:gridCol w:w="2160"/>
        <w:gridCol w:w="1350"/>
        <w:gridCol w:w="216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poin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cern Effe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AE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E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ure Dose and Sourc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E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for Risk?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al Exposu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*MOE &lt; 100 indicates potential for risk when using a NOAEL value; MOE &lt; 1000 indicates potential for risk when using a LOAEL valu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3: Determination of Human Health Risk to the General Pop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cal Identifier:</w:t>
        <w:tab/>
        <w:tab/>
        <w:t>CAS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xposure Activity 1: </w:t>
      </w:r>
      <w:r>
        <w:rPr>
          <w:bCs/>
        </w:rPr>
        <w:tab/>
        <w:tab/>
        <w:t>S</w:t>
      </w:r>
      <w:r>
        <w:rPr>
          <w:b/>
          <w:bCs/>
        </w:rPr>
        <w:t xml:space="preserve">ite Information: 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2250"/>
        <w:gridCol w:w="1620"/>
        <w:gridCol w:w="1530"/>
        <w:gridCol w:w="2520"/>
        <w:gridCol w:w="1710"/>
        <w:gridCol w:w="144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poin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cern Effe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AE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E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ure Dose and Sourc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E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for Risk?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Population Exposu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posure Activity 2:</w:t>
        <w:tab/>
        <w:tab/>
        <w:tab/>
      </w:r>
      <w:r>
        <w:rPr>
          <w:bCs/>
        </w:rPr>
        <w:t>S</w:t>
      </w:r>
      <w:r>
        <w:rPr>
          <w:b/>
          <w:bCs/>
        </w:rPr>
        <w:t xml:space="preserve">ite Information: 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2250"/>
        <w:gridCol w:w="1620"/>
        <w:gridCol w:w="1530"/>
        <w:gridCol w:w="2520"/>
        <w:gridCol w:w="1710"/>
        <w:gridCol w:w="144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poin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cern Effe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AE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E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sure Dose and Sourc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kg-d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E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for Risk?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Population Exposu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*MOE &lt; 100 indicates potential for risk when using a NOAEL value; MOE &lt; 1000 indicates potential for risk when using a LOAEL value.</w:t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540" w:top="596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108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oppt/sf/" TargetMode="External"/><Relationship Id="rId3" Type="http://schemas.openxmlformats.org/officeDocument/2006/relationships/hyperlink" Target="http://www.epa.gov/oppt/sf/meetings/train.htm" TargetMode="External"/><Relationship Id="rId4" Type="http://schemas.openxmlformats.org/officeDocument/2006/relationships/hyperlink" Target="http://www.epa.gov/oppt/sf/" TargetMode="External"/><Relationship Id="rId5" Type="http://schemas.openxmlformats.org/officeDocument/2006/relationships/hyperlink" Target="http://www.epa.gov/oppt/sf/meetings/train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11:00Z</dcterms:created>
  <dc:creator>Myra McKee</dc:creator>
  <dc:description/>
  <dc:language>en-US</dc:language>
  <cp:lastModifiedBy>Maggie Johnson</cp:lastModifiedBy>
  <cp:lastPrinted>2009-04-03T13:11:00Z</cp:lastPrinted>
  <dcterms:modified xsi:type="dcterms:W3CDTF">2009-04-03T17:13:00Z</dcterms:modified>
  <cp:revision>3</cp:revision>
  <dc:subject/>
  <dc:title>Record I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028442</vt:r8>
  </property>
  <property fmtid="{D5CDD505-2E9C-101B-9397-08002B2CF9AE}" pid="3" name="_AuthorEmail">
    <vt:lpwstr>pranslow@cermonline.com</vt:lpwstr>
  </property>
  <property fmtid="{D5CDD505-2E9C-101B-9397-08002B2CF9AE}" pid="4" name="_AuthorEmailDisplayName">
    <vt:lpwstr>Peter Ranslow</vt:lpwstr>
  </property>
  <property fmtid="{D5CDD505-2E9C-101B-9397-08002B2CF9AE}" pid="5" name="_EmailSubject">
    <vt:lpwstr>Newest SF Assessment Template</vt:lpwstr>
  </property>
  <property fmtid="{D5CDD505-2E9C-101B-9397-08002B2CF9AE}" pid="6" name="_PreviousAdHocReviewCycleID">
    <vt:r8>1412562754</vt:r8>
  </property>
  <property fmtid="{D5CDD505-2E9C-101B-9397-08002B2CF9AE}" pid="7" name="_ReviewingToolsShownOnce">
    <vt:lpwstr/>
  </property>
</Properties>
</file>