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RA: Vocational Rehabilitation Training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III, Section 30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7,76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29: Rehabilitation Long-Term Training</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46: Rehabilitation Short-Term Training</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64: Rehabilitation Training_Continuing Education</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75: Rehabilitation Training_General Training</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the public vocational rehabilitation (VR) sector with well-trained staff and to maintain and upgrade the skills of current staff through continuing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graduates who work within the vocational rehabilitation (VR) system to help individuals with disabilities achieve their goa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5"/>
        <w:gridCol w:w="2272"/>
        <w:gridCol w:w="326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percentage of Masters level counseling graduates fulfilling their payback requirements through acceptable employment.   (Desired direction: increase)</w:t>
            </w:r>
            <w:r>
              <w:rPr>
                <w:sz w:val="24"/>
                <w:szCs w:val="24"/>
              </w:rPr>
              <w:t xml:space="preserve">   89a032</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22</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09</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27</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78</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87</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53</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13</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97</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is is an estimat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RSA staff are working on generating this data through the RSA MI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74"/>
        <w:gridCol w:w="2289"/>
        <w:gridCol w:w="32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percentage of Masteres level counseling graduates fulfilling their payback requirements through employment in state vocational rehabilitation agencies   (Desired direction: increase)</w:t>
            </w:r>
            <w:r>
              <w:rPr>
                <w:sz w:val="24"/>
                <w:szCs w:val="24"/>
              </w:rPr>
              <w:t xml:space="preserve">   89a033</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36</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32</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18</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72</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66</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54</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96</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3.03</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is is an estimat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RSA staff is working on generating this figure from RSA MIS&g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78"/>
        <w:gridCol w:w="2230"/>
        <w:gridCol w:w="336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cost per Masters level - RSA supported rehabilitation counseling graduate   (Desired direction: decrease)</w:t>
            </w:r>
            <w:r>
              <w:rPr>
                <w:sz w:val="24"/>
                <w:szCs w:val="24"/>
              </w:rPr>
              <w:t xml:space="preserve">   89a034</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30</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30</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81</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75</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150</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62</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734.5</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3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702</w:t>
            </w:r>
            <w:r>
              <w:rPr>
                <w:sz w:val="24"/>
                <w:szCs w:val="24"/>
              </w:rPr>
              <w:t xml:space="preserve"> </w:t>
            </w:r>
          </w:p>
        </w:tc>
        <w:tc>
          <w:tcPr>
            <w:tcW w:w="22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3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alculated using a cohort of long-term training grants funded in 2002 and analyzing their final reports for information on total number of graduates.  The measure was the total amount of funding for these grants divided by the total number of graduat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Self-report data.</w:t>
      </w:r>
    </w:p>
    <w:p>
      <w:pPr>
        <w:pStyle w:val="Margintop3"/>
        <w:rPr/>
      </w:pPr>
      <w:r>
        <w:rPr>
          <w:rStyle w:val="Edreportspprdescriptiontitle1"/>
        </w:rPr>
        <w:t>Explanation</w:t>
      </w:r>
      <w:r>
        <w:rPr/>
        <w:t>. </w:t>
      </w:r>
      <w:r>
        <w:rPr>
          <w:rStyle w:val="Edreportspprdescriptiontext1"/>
        </w:rPr>
        <w:t>Please note that the measure changed during the last fiscal year.  The numerator became the total amount of training funds allocated to grantees instead of the tuition and expenses of each student.  The new numerator was a larger number, so the amount per student would naturally be greater.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6"/>
        <w:gridCol w:w="1967"/>
        <w:gridCol w:w="2222"/>
        <w:gridCol w:w="338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number of Rehabilitative Services Administration (RSA)-supported scholarships.   (Desired direction: increase)</w:t>
            </w:r>
            <w:r>
              <w:rPr>
                <w:sz w:val="24"/>
                <w:szCs w:val="24"/>
              </w:rPr>
              <w:t xml:space="preserve">   1293</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0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5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73</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65</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1</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4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3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78</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1</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0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3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64</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54</w:t>
            </w:r>
            <w:r>
              <w:rPr>
                <w:sz w:val="24"/>
                <w:szCs w:val="24"/>
              </w:rPr>
              <w:t xml:space="preserve"> </w:t>
            </w:r>
          </w:p>
        </w:tc>
        <w:tc>
          <w:tcPr>
            <w:tcW w:w="22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Payback report as analyzed in exited scholars report from RSA MI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Have real concerns about why this number is so much larger than previously reported numbers.  Plan to review with statistician and previous program director to determine what might contribute to this differe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2"/>
        <w:gridCol w:w="1976"/>
        <w:gridCol w:w="2175"/>
        <w:gridCol w:w="34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number of RSA-supported scholars who graduate.   (Desired direction: increase)</w:t>
            </w:r>
            <w:r>
              <w:rPr>
                <w:sz w:val="24"/>
                <w:szCs w:val="24"/>
              </w:rPr>
              <w:t xml:space="preserve">   1294</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0</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7</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9</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2</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8</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4</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1</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7</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2</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6</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1</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6</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0</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33</w:t>
            </w:r>
            <w:r>
              <w:rPr>
                <w:sz w:val="24"/>
                <w:szCs w:val="24"/>
              </w:rPr>
              <w:t xml:space="preserve"> </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4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Payback report, element "exited scholars" as calculated in RSA MI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ery poor since the exited scholars variable does not distinguish between individuals who graduate and those who leave for other reason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62"/>
        <w:gridCol w:w="2249"/>
        <w:gridCol w:w="33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percentage of RSA-supported graduates fulfilling their payback requirements through acceptable employment.   (Desired direction: increase)</w:t>
            </w:r>
            <w:r>
              <w:rPr>
                <w:sz w:val="24"/>
                <w:szCs w:val="24"/>
              </w:rPr>
              <w:t xml:space="preserve">   1295</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71</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3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is is an estimate.  RSA staff are working on generating this figure out of data in the RSA MI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is an estimat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Maintain and upgrade the knowledge and skills of personnel currently employed in the public VR syste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55"/>
        <w:gridCol w:w="2279"/>
        <w:gridCol w:w="32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currently employed state Vocational Rehabilitation agency counselors who meet their state's Comprehensive System of Personnel Development (CSPD) standards.   (Desired direction: increase)</w:t>
            </w:r>
            <w:r>
              <w:rPr>
                <w:sz w:val="24"/>
                <w:szCs w:val="24"/>
              </w:rPr>
              <w:t xml:space="preserve">   1299</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3</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 xml:space="preserve">Staff go through annual state plans manually and abstract data from each.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Self-reported data.  No way to verify.</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public vocational rehabilitation training participants who report an improvement in their knowledge and skills acquisition.   (Desired direction: increase)</w:t>
            </w:r>
            <w:r>
              <w:rPr>
                <w:sz w:val="24"/>
                <w:szCs w:val="24"/>
              </w:rPr>
              <w:t xml:space="preserve">   1889</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Data abstracted from annual RCEP reports.  These data are self-report data; some RCEPs don't send complete inform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very precise nor complet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2:00Z</dcterms:created>
  <dc:creator>DoED</dc:creator>
  <dc:description/>
  <cp:keywords/>
  <dc:language>en-US</dc:language>
  <cp:lastModifiedBy>sharon.robinson</cp:lastModifiedBy>
  <dcterms:modified xsi:type="dcterms:W3CDTF">2008-12-16T20:02:00Z</dcterms:modified>
  <cp:revision>2</cp:revision>
  <dc:subject/>
  <dc:title>OSERS-- RA: Vocational Rehabilitation Training (MS Word)</dc:title>
</cp:coreProperties>
</file>