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TRIO Talent Search (OP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2, Chapter 1, Section 402B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142,88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4: TRIO_Talent Sear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rease the percentage of low-income, first-generation college students who successfully pursue postsecondary education opportun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postsecondary enrollment rates of low-income, first-generation individuals in the academic pipelin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2"/>
        <w:gridCol w:w="1970"/>
        <w:gridCol w:w="2275"/>
        <w:gridCol w:w="330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gap between cost per successful outcome and cost per participant for the Talent Search Program.   (Desired direction: decrease)</w:t>
            </w:r>
            <w:r>
              <w:rPr>
                <w:sz w:val="24"/>
                <w:szCs w:val="24"/>
              </w:rPr>
              <w:t xml:space="preserve">   7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8"/>
        <w:gridCol w:w="1960"/>
        <w:gridCol w:w="2245"/>
        <w:gridCol w:w="336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 of "college-ready" TRIO Talent Search participants enrolling in college.   (Desired direction: increase)</w:t>
            </w:r>
            <w:r>
              <w:rPr>
                <w:sz w:val="24"/>
                <w:szCs w:val="24"/>
              </w:rPr>
              <w:t xml:space="preserve">   16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Talent Search Program Annual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annual performance report is comprised of self-reported data; a variety of data quality checks are used to assess the completeness and reasonableness of the data submitted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Future targets were recalculated in FY 2006 as the enrollment rate has increased significantly from 2000, the year from which the targets were initially set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1"/>
        <w:gridCol w:w="1970"/>
        <w:gridCol w:w="2264"/>
        <w:gridCol w:w="332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 of "college-ready" TRIO Talent Search participants applying for financial aid.   (Desired direction: increase)</w:t>
            </w:r>
            <w:r>
              <w:rPr>
                <w:sz w:val="24"/>
                <w:szCs w:val="24"/>
              </w:rPr>
              <w:t xml:space="preserve">   162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Talent Search Program Annual Performance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annual performance report is comprised of self-reported data; a variety of data quality checks are used to assess the completeness and reasonableness of the data submitted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argets were set for financial aid applications in FY 2006. Three projects did not report in FY 2005 as a result of Hurricane Katrina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9:00Z</dcterms:created>
  <dc:creator>DoED</dc:creator>
  <dc:description/>
  <cp:keywords/>
  <dc:language>en-US</dc:language>
  <cp:lastModifiedBy>sharon.robinson</cp:lastModifiedBy>
  <dcterms:modified xsi:type="dcterms:W3CDTF">2008-12-16T19:59:00Z</dcterms:modified>
  <cp:revision>2</cp:revision>
  <dc:subject/>
  <dc:title>OPE-- HEA: TRIO Talent Search (MS Word)</dc:title>
</cp:coreProperties>
</file>