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AEFLA: Adult Basic and Literacy State Grants (OVA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AEFLA, Chapter 2 and WIA Section 50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554,12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2: Adult Education_State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adult education systems that result in increased adult learner achievement in order to prepare adults for family, work, citizenship, and future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adult learners with opportunities to acquire basic foundation skills (including English language acquisition), complete secondary education, and transition to further education and training and to work.</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1"/>
        <w:gridCol w:w="2322"/>
        <w:gridCol w:w="32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The percentage of adults enrolled in English literacy programs who acquire the level of English language skills needed to complete the levels of instruction in which they enrolled.   (Desired direction: increase)</w:t>
            </w:r>
            <w:r>
              <w:rPr>
                <w:sz w:val="24"/>
                <w:szCs w:val="24"/>
              </w:rPr>
              <w:t xml:space="preserve">   1384</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 grantee submis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the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rdescriptiontitle1"/>
        </w:rPr>
        <w:t>Target Context</w:t>
      </w:r>
      <w:r>
        <w:rPr/>
        <w:t>. </w:t>
      </w:r>
      <w:r>
        <w:rPr>
          <w:rStyle w:val="Edreportspprdescriptiontext1"/>
        </w:rPr>
        <w:t>The FY 2007 actual performance for the target demonstrated progress from the FY 2006 actual performance.</w:t>
      </w:r>
      <w:r>
        <w:rPr/>
        <w:t xml:space="preserve"> </w:t>
      </w:r>
    </w:p>
    <w:p>
      <w:pPr>
        <w:pStyle w:val="Margintop3"/>
        <w:rPr/>
      </w:pPr>
      <w:r>
        <w:rPr>
          <w:rStyle w:val="Edreportspprdescriptiontitle1"/>
        </w:rPr>
        <w:t>Explanation</w:t>
      </w:r>
      <w:r>
        <w:rPr/>
        <w:t>. </w:t>
      </w:r>
      <w:r>
        <w:rPr>
          <w:rStyle w:val="Edreportspprdescriptiontext1"/>
        </w:rPr>
        <w:t>As of 2000, data reflect the percentage of English literacy learners (adults with minimal English language skills) who demonstrated a level of English language proficiency needed to advance to the next educational functioning level. Educational functioning levels range from beginning-level English literacy through advanced-level English literacy.  Target is difficult to meet due to large number of participants who are not literate in their native language and the large number of participants who stay in the program only long enough to acquire the language skills needed to enter the workfor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62"/>
        <w:gridCol w:w="2315"/>
        <w:gridCol w:w="321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The percentage of adults in adult basic education programs who acquire the level of basic skills needed to complete the level of instruction in which they enrolled.   (Desired direction: increase)</w:t>
            </w:r>
            <w:r>
              <w:rPr>
                <w:sz w:val="24"/>
                <w:szCs w:val="24"/>
              </w:rPr>
              <w:t xml:space="preserve">   1385</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the Office of Vocational and Adult Education (OVAE) must rely on the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rdescriptiontitle1"/>
        </w:rPr>
        <w:t>Target Context</w:t>
      </w:r>
      <w:r>
        <w:rPr/>
        <w:t>. </w:t>
      </w:r>
      <w:r>
        <w:rPr>
          <w:rStyle w:val="Edreportspprdescriptiontext1"/>
        </w:rPr>
        <w:t>The program did not meet its target for FY 2007, and did not demonstrate progress from FY 2006.</w:t>
      </w:r>
      <w:r>
        <w:rPr/>
        <w:t xml:space="preserve"> </w:t>
      </w:r>
    </w:p>
    <w:p>
      <w:pPr>
        <w:pStyle w:val="Margintop3"/>
        <w:rPr/>
      </w:pPr>
      <w:r>
        <w:rPr>
          <w:rStyle w:val="Edreportspprdescriptiontitle1"/>
        </w:rPr>
        <w:t>Explanation</w:t>
      </w:r>
      <w:r>
        <w:rPr/>
        <w:t>. </w:t>
      </w:r>
      <w:r>
        <w:rPr>
          <w:rStyle w:val="Edreportspprdescriptiontext1"/>
        </w:rPr>
        <w:t>The program did not meet its 2007 target.  Although the target was not met, local programs continue to increase the hours of instruction students receive and to improve student retention, both critical factors in improving student literacy.</w:t>
      </w:r>
      <w:r>
        <w:rPr>
          <w:rFonts w:cs="Arial" w:ascii="Arial" w:hAnsi="Arial"/>
          <w:sz w:val="20"/>
          <w:szCs w:val="20"/>
        </w:rPr>
        <w:br/>
        <w:br/>
      </w:r>
      <w:r>
        <w:rPr>
          <w:rStyle w:val="Edreportspprdescriptiontext1"/>
        </w:rPr>
        <w:t>As of 2000, data reflect the percentage of adult education learners (adults with limited basic skills) who demonstrated a level of basic skill proficiency needed to advance to the next educational functioning level. Educational functioning levels range from beginning literacy through high school.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3"/>
        <w:gridCol w:w="1950"/>
        <w:gridCol w:w="2288"/>
        <w:gridCol w:w="327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The percentage of adults with a high school completion goal who earn a high school diploma or recognized equivalent.   (Desired direction: increase)</w:t>
            </w:r>
            <w:r>
              <w:rPr>
                <w:sz w:val="24"/>
                <w:szCs w:val="24"/>
              </w:rPr>
              <w:t xml:space="preserve">   1386  (Key Measure)</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is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rdescriptiontitle1"/>
        </w:rPr>
        <w:t>Target Context</w:t>
      </w:r>
      <w:r>
        <w:rPr/>
        <w:t>. </w:t>
      </w:r>
      <w:r>
        <w:rPr>
          <w:rStyle w:val="Edreportspprdescriptiontext1"/>
        </w:rPr>
        <w:t>The targets we negotiated and approved with OMB for a 15-year period.</w:t>
      </w:r>
      <w:r>
        <w:rPr/>
        <w:t xml:space="preserve"> </w:t>
      </w:r>
    </w:p>
    <w:p>
      <w:pPr>
        <w:pStyle w:val="Margintop3"/>
        <w:rPr/>
      </w:pPr>
      <w:r>
        <w:rPr>
          <w:rStyle w:val="Edreportspprdescriptiontitle1"/>
        </w:rPr>
        <w:t>Explanation</w:t>
      </w:r>
      <w:r>
        <w:rPr/>
        <w:t>. </w:t>
      </w:r>
      <w:r>
        <w:rPr>
          <w:rStyle w:val="Edreportspprdescriptiontext1"/>
        </w:rPr>
        <w:t>The 2007 target was exceeded. We believe part of the explanation for the increase was improved data collection methods used by the states to collect and report on this measure.  </w:t>
      </w:r>
      <w:r>
        <w:rPr>
          <w:rFonts w:cs="Arial" w:ascii="Arial" w:hAnsi="Arial"/>
          <w:sz w:val="20"/>
          <w:szCs w:val="20"/>
        </w:rPr>
        <w:br/>
        <w:br/>
      </w:r>
      <w:r>
        <w:rPr>
          <w:rStyle w:val="Edreportspprdescriptiontext1"/>
        </w:rPr>
        <w:t>As of 2000, the performance data reflect the percentage of adult learners with a goal to complete high school in secondary level programs of instruction who, upon exit, had earned their high school diploma or GED credential within the reporting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1948"/>
        <w:gridCol w:w="2301"/>
        <w:gridCol w:w="32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The percentage of adults with a goal to enter postsecondary education or training who enroll in a postsecondary education or training program.   (Desired direction: increase)</w:t>
            </w:r>
            <w:r>
              <w:rPr>
                <w:sz w:val="24"/>
                <w:szCs w:val="24"/>
              </w:rPr>
              <w:t xml:space="preserve">   1387  (Key Measure)</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rdescriptiontitle1"/>
        </w:rPr>
        <w:t>Target Context</w:t>
      </w:r>
      <w:r>
        <w:rPr/>
        <w:t>. </w:t>
      </w:r>
      <w:r>
        <w:rPr>
          <w:rStyle w:val="Edreportspprdescriptiontext1"/>
        </w:rPr>
        <w:t>The targets were negotiated and approved with OMB for a 15-year period.  There was a spike in the 2007 actual data because of improved follow-up methodologies implemented by the states and training and technical assistance provided by OVAE.</w:t>
      </w:r>
      <w:r>
        <w:rPr/>
        <w:t xml:space="preserve"> </w:t>
      </w:r>
    </w:p>
    <w:p>
      <w:pPr>
        <w:pStyle w:val="Margintop3"/>
        <w:rPr/>
      </w:pPr>
      <w:r>
        <w:rPr>
          <w:rStyle w:val="Edreportspprdescriptiontitle1"/>
        </w:rPr>
        <w:t>Explanation</w:t>
      </w:r>
      <w:r>
        <w:rPr/>
        <w:t>. </w:t>
      </w:r>
      <w:r>
        <w:rPr>
          <w:rStyle w:val="Edreportspprdescriptiontext1"/>
        </w:rPr>
        <w:t>The 2007 target was exceeded. Exceeding the performance target for 2007 was the result of improved follow-up methodologies implemented by the states and training and technical assistance provided by the Office of Vocational and Adult Education in transitioning adult students into post-secondary education and training opportunities.</w:t>
      </w:r>
      <w:r>
        <w:rPr>
          <w:rFonts w:cs="Arial" w:ascii="Arial" w:hAnsi="Arial"/>
          <w:sz w:val="20"/>
          <w:szCs w:val="20"/>
        </w:rPr>
        <w:br/>
        <w:br/>
      </w:r>
      <w:r>
        <w:rPr>
          <w:rStyle w:val="Edreportspprdescriptiontext1"/>
        </w:rPr>
        <w:t>As of 2001, the performance data reflect the percentage of adult learners with a goal of further education or training who, upon exit from adult education, enrolled in a postsecondary education or training program.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48"/>
        <w:gridCol w:w="2294"/>
        <w:gridCol w:w="32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The percentage of adults with an employment goal who obtain a job by the end of the first quarter after their program exit quarter.   (Desired direction: increase)</w:t>
            </w:r>
            <w:r>
              <w:rPr>
                <w:sz w:val="24"/>
                <w:szCs w:val="24"/>
              </w:rPr>
              <w:t xml:space="preserve">   1388  (Key Measure)</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rdescriptiontitle1"/>
        </w:rPr>
        <w:t>Target Context</w:t>
      </w:r>
      <w:r>
        <w:rPr/>
        <w:t>. </w:t>
      </w:r>
      <w:r>
        <w:rPr>
          <w:rStyle w:val="Edreportspprdescriptiontext1"/>
        </w:rPr>
        <w:t xml:space="preserve">The program exceeded its 2007 target. Exceeding the performance target for 2007 resulted from improved follow-up methodologies implemented by the states to collect and report employment. </w:t>
      </w:r>
      <w:r>
        <w:rPr>
          <w:rFonts w:cs="Arial" w:ascii="Arial" w:hAnsi="Arial"/>
          <w:sz w:val="20"/>
          <w:szCs w:val="20"/>
        </w:rPr>
        <w:br/>
        <w:br/>
      </w:r>
      <w:r>
        <w:rPr>
          <w:rStyle w:val="Edreportspprdescriptiontext1"/>
        </w:rPr>
        <w:t>As of 2001, performance data reflect the percentage of adult learners with an employment goal who, upon exit from an adult education program, obtain a job.</w:t>
      </w:r>
      <w:r>
        <w:rPr/>
        <w:t xml:space="preserve"> </w:t>
      </w:r>
    </w:p>
    <w:p>
      <w:pPr>
        <w:pStyle w:val="Margintop3"/>
        <w:rPr/>
      </w:pPr>
      <w:r>
        <w:rPr>
          <w:rStyle w:val="Edreportspprdescriptiontitle1"/>
        </w:rPr>
        <w:t>Explanation</w:t>
      </w:r>
      <w:r>
        <w:rPr/>
        <w:t>. </w:t>
      </w:r>
      <w:r>
        <w:rPr>
          <w:rStyle w:val="Edreportspprdescriptiontext1"/>
        </w:rPr>
        <w:t>The program exceeded its 2007 target. Exceeding the performance target for 2007 resulted from improved follow-up methodologies implemented by the states to collect and report employment. </w:t>
      </w:r>
      <w:r>
        <w:rPr>
          <w:rFonts w:cs="Arial" w:ascii="Arial" w:hAnsi="Arial"/>
          <w:sz w:val="20"/>
          <w:szCs w:val="20"/>
        </w:rPr>
        <w:br/>
        <w:br/>
      </w:r>
      <w:r>
        <w:rPr>
          <w:rStyle w:val="Edreportspprdescriptiontext1"/>
        </w:rPr>
        <w:t>As of 2001, performance data reflect the percentage of adult learners with an employment goal who, upon exit from an adult education program, obtain a job.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2"/>
        <w:gridCol w:w="1961"/>
        <w:gridCol w:w="2239"/>
        <w:gridCol w:w="337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The percentage of adults who retained employment in the third quarter after exit.   (Desired direction: increase)</w:t>
            </w:r>
            <w:r>
              <w:rPr>
                <w:sz w:val="24"/>
                <w:szCs w:val="24"/>
              </w:rPr>
              <w:t xml:space="preserve">   89a057</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Office of Vocational and Adult Education, Adult Education Annual Program Performance Report.</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2007 target was exceeded. Exceeding the performance target for 2007 resulted from improved follow-up methodologies to collect and report job retention. </w:t>
        <w:br/>
        <w:br/>
        <w:t xml:space="preserve">This measure reflects one of the employment measures associated with the job training common measures initiative. Data shows those adult learners who, at program entry, are not employed and have a goal of obtaining employment and enter employment by the first quarter after exit, are still employed three quarters after exit, or who are employed at program entry, have a job retention goal and are still employed three quarters after program exit.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8"/>
        <w:gridCol w:w="1985"/>
        <w:gridCol w:w="2141"/>
        <w:gridCol w:w="35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The annual federal cost per participant   (Desired direction: decrease)</w:t>
            </w:r>
            <w:r>
              <w:rPr>
                <w:sz w:val="24"/>
                <w:szCs w:val="24"/>
              </w:rPr>
              <w:t xml:space="preserve">   89a058</w:t>
            </w:r>
          </w:p>
        </w:tc>
      </w:tr>
      <w:tr>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7</w:t>
            </w:r>
            <w:r>
              <w:rPr>
                <w:sz w:val="24"/>
                <w:szCs w:val="24"/>
              </w:rPr>
              <w:t xml:space="preserve"> </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15</w:t>
            </w:r>
            <w:r>
              <w:rPr>
                <w:sz w:val="24"/>
                <w:szCs w:val="24"/>
              </w:rPr>
              <w:t xml:space="preserve"> </w:t>
            </w:r>
          </w:p>
        </w:tc>
        <w:tc>
          <w:tcPr>
            <w:tcW w:w="21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Office of Vocational and Adult Education, Adult Education Annual Program Performance Report. grantee submisssion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measure captures only the Federal portion of Adult Education funds and does not take State or local funds into consideration. </w:t>
        <w:br/>
        <w:br/>
        <w:t>Because states have 27 months to obligate grant award funds, final cost figures cannot be calculated until final financial reports are submitted, 30 months after the funds are awarded. For example final financial reports for the FY 2006 funds (PY 2006-2007) will be submitted on December 31, 2008, after which the cost per participant can be calculated.</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3"/>
        <w:gridCol w:w="2304"/>
        <w:gridCol w:w="323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Cost per adult education participant who advanced one or more educational levels or earned a high school diploma or GED.   (Desired direction: decrease)</w:t>
            </w:r>
            <w:r>
              <w:rPr>
                <w:sz w:val="24"/>
                <w:szCs w:val="24"/>
              </w:rPr>
              <w:t xml:space="preserve">   89a059</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1</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2</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8</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7</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Office of Vocational and Adult Education, Adult Education Annual Program Performance Report. grantee submisssion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measure captures the average Federal cost for a student to advance to at least the next higher educational level in an Adult Education program, or to earn a high school diploma or GED credential. </w:t>
        <w:br/>
        <w:br/>
        <w:t xml:space="preserve">Because states have 27 months to obligate grant award funds, final cost figures cannot be calculated until final financial reports are submitted, 30 months after the funds are awarded. For example final financial reports for the FY 2006 funds (PY 2006-2007) will be submitted on December 31, 2008, after which the cost per participant can be calculated.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4:00Z</dcterms:created>
  <dc:creator>DoED</dc:creator>
  <dc:description/>
  <cp:keywords/>
  <dc:language>en-US</dc:language>
  <cp:lastModifiedBy>sharon.robinson</cp:lastModifiedBy>
  <dcterms:modified xsi:type="dcterms:W3CDTF">2008-12-15T21:24:00Z</dcterms:modified>
  <cp:revision>2</cp:revision>
  <dc:subject/>
  <dc:title>OVAE-- AEFLA: Adult Basic and Literacy State Grants  (MS Word)</dc:title>
</cp:coreProperties>
</file>