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Striving Readers (OESE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8 Program Performance Report (System Print Out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EA,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8 Appropriation: $35,37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71A: Striving Reader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enhance the overall level of reading achievement in middle and high schools through intensive literacy interventions for struggling readers and improvements in literacy instruction across curriculum; and to help build a strong scientific research base around adolescent literacy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aise the reading achievement levels of middle and high school-aged students in Title I eligible schools with significant numbers of students reading below grade level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55"/>
        <w:gridCol w:w="2073"/>
        <w:gridCol w:w="2296"/>
        <w:gridCol w:w="3093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2: </w:t>
            </w:r>
            <w:r>
              <w:rPr>
                <w:rStyle w:val="Edreportspprmeasuredesc1"/>
              </w:rPr>
              <w:t>The percentage of adolescent students reading significantly below grade level who demonstrate a gain in their reading achievement at a minimum of one grade level or its equivalent after participating in an intensive literacy intervention over an academic year.   (Desired direction: increase)</w:t>
            </w:r>
            <w:r>
              <w:rPr>
                <w:sz w:val="24"/>
                <w:szCs w:val="24"/>
              </w:rPr>
              <w:t xml:space="preserve">   21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2"/>
        <w:gridCol w:w="2055"/>
        <w:gridCol w:w="2268"/>
        <w:gridCol w:w="3172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2: </w:t>
            </w:r>
            <w:r>
              <w:rPr>
                <w:rStyle w:val="Edreportspprmeasuredesc1"/>
              </w:rPr>
              <w:t>The percentage of students in schools participating in the Striving Readers program who score at or above proficient on the state's assessment in reading/language arts.   (Desired direction: increase)</w:t>
            </w:r>
            <w:r>
              <w:rPr>
                <w:sz w:val="24"/>
                <w:szCs w:val="24"/>
              </w:rPr>
              <w:t xml:space="preserve">   211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11:00Z</dcterms:created>
  <dc:creator>DoED</dc:creator>
  <dc:description/>
  <cp:keywords/>
  <dc:language>en-US</dc:language>
  <cp:lastModifiedBy>sharon.robinson</cp:lastModifiedBy>
  <dcterms:modified xsi:type="dcterms:W3CDTF">2008-12-15T19:11:00Z</dcterms:modified>
  <cp:revision>2</cp:revision>
  <dc:subject/>
  <dc:title>OESE-- ESEA: Striving Readers (MS Word)</dc:title>
</cp:coreProperties>
</file>