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School Leadership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A-5, Section 2151(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4,47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63A: School Leadership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new, certified principals and assistant principals, and to improve the skills of current practicing principals and assistant principals, all serving in high-need schools in high-need LEA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recruit, prepare, and support teachers and individuals from other fields to become principals including assistant principals in high-need schools in high-need L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22"/>
        <w:gridCol w:w="2212"/>
        <w:gridCol w:w="33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participants who become certified as principals and assistant principals.   (Desired direction: increase)</w:t>
            </w:r>
            <w:r>
              <w:rPr>
                <w:sz w:val="24"/>
                <w:szCs w:val="24"/>
              </w:rPr>
              <w:t xml:space="preserve">   1934</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chool Leadership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for 2006 and 2007 have been collected and verified. </w:t>
      </w:r>
      <w:r>
        <w:rPr>
          <w:rFonts w:cs="Arial" w:ascii="Arial" w:hAnsi="Arial"/>
          <w:sz w:val="20"/>
          <w:szCs w:val="20"/>
        </w:rPr>
        <w:br/>
        <w:br/>
      </w:r>
      <w:r>
        <w:rPr>
          <w:rStyle w:val="Edreportspprdescriptiontext1"/>
        </w:rPr>
        <w:t>2008 data will be collected in January 2010 and reported in March 2010. </w:t>
      </w:r>
      <w:r>
        <w:rPr>
          <w:rFonts w:cs="Arial" w:ascii="Arial" w:hAnsi="Arial"/>
          <w:sz w:val="20"/>
          <w:szCs w:val="20"/>
        </w:rPr>
        <w:br/>
        <w:br/>
      </w:r>
      <w:r>
        <w:rPr>
          <w:rStyle w:val="Edreportspprdescriptiontext1"/>
        </w:rPr>
        <w:t>Note: All SLP FY05 cohort projects received a no cost extension. Therefore, final data for these projects, including 2008 data, will be available in Jan. 2010 which, after analysis by SLP staff, translates to a March 2010 for final expected data.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These data are reported by cohorts depending on the year funded.  Cohort 2 is comprised of the 26 grants were awarded in FY 2005.  For cohort 2, data will be collected in the 2006, 2007, and 2008 project years. </w:t>
        <w:br/>
        <w:br/>
        <w:t xml:space="preserve">Data is calculated in the following manner: </w:t>
        <w:br/>
        <w:t xml:space="preserve">Year 1-3 Participants Seeking Certification / Year 1-3 Participants that become Certified (Measure 1)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2042"/>
        <w:gridCol w:w="2256"/>
        <w:gridCol w:w="318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program completers earning certification as a principal or assistant principal who are employed in those positions in high-need schools in high-need local educational agencies (LEAs).   (Desired direction: increase)</w:t>
            </w:r>
            <w:r>
              <w:rPr>
                <w:sz w:val="24"/>
                <w:szCs w:val="24"/>
              </w:rPr>
              <w:t xml:space="preserve">   1935</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chool Leadership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Data for 2006 and 2007 have been collected and verified. </w:t>
      </w:r>
      <w:r>
        <w:rPr>
          <w:rFonts w:cs="Arial" w:ascii="Arial" w:hAnsi="Arial"/>
          <w:sz w:val="20"/>
          <w:szCs w:val="20"/>
        </w:rPr>
        <w:br/>
        <w:br/>
      </w:r>
      <w:r>
        <w:rPr>
          <w:rStyle w:val="Edreportspprdescriptiontext1"/>
        </w:rPr>
        <w:t xml:space="preserve">2008 data will be collected in January 2010 and reported in March 2010. </w:t>
      </w:r>
      <w:r>
        <w:rPr>
          <w:rFonts w:cs="Arial" w:ascii="Arial" w:hAnsi="Arial"/>
          <w:sz w:val="20"/>
          <w:szCs w:val="20"/>
        </w:rPr>
        <w:br/>
        <w:br/>
      </w:r>
      <w:r>
        <w:rPr>
          <w:rStyle w:val="Edreportspprdescriptiontext1"/>
        </w:rPr>
        <w:t>Note: All SLP FY05 cohort projects received a no cost extension. Therefore, final data for these projects, including 2008 data, will be available in Jan. 2010 (which translates to a March 2010 for final expected data).</w:t>
      </w:r>
      <w:r>
        <w:rPr/>
        <w:t xml:space="preserve"> </w:t>
      </w:r>
    </w:p>
    <w:p>
      <w:pPr>
        <w:pStyle w:val="Margintop3"/>
        <w:rPr/>
      </w:pPr>
      <w:r>
        <w:rPr>
          <w:rStyle w:val="Edreportspprdescriptiontitle1"/>
        </w:rPr>
        <w:t>Explanation</w:t>
      </w:r>
      <w:r>
        <w:rPr/>
        <w:t>. </w:t>
      </w:r>
      <w:r>
        <w:rPr>
          <w:rStyle w:val="Edreportspprdescriptiontext1"/>
        </w:rPr>
        <w:t>These data are reported by cohorts depending on the year funded.  Each grant is for three years. Twenty grants were awarded in FY 2002 for cohort 1, and data were collected in the 2004 and 2005 project years. The 2004 actual value for cohort 1 was 38.  Cohort 2 is comprised of the 26 grants that were awarded FY 2005.  For cohort 2, data will be collected in the 2006, 2007, and 2008 project years.</w:t>
      </w:r>
      <w:r>
        <w:rPr>
          <w:rFonts w:cs="Arial" w:ascii="Arial" w:hAnsi="Arial"/>
          <w:sz w:val="20"/>
          <w:szCs w:val="20"/>
        </w:rPr>
        <w:br/>
        <w:br/>
      </w:r>
      <w:r>
        <w:rPr>
          <w:rStyle w:val="Edreportspprdescriptiontext1"/>
        </w:rPr>
        <w:t>Data is calculated in the following manner:</w:t>
      </w:r>
      <w:r>
        <w:rPr>
          <w:rFonts w:cs="Arial" w:ascii="Arial" w:hAnsi="Arial"/>
          <w:sz w:val="20"/>
          <w:szCs w:val="20"/>
        </w:rPr>
        <w:br/>
      </w:r>
      <w:r>
        <w:rPr>
          <w:rStyle w:val="Edreportspprdescriptiontext1"/>
        </w:rPr>
        <w:t>Year 1-3 Participants Employed as Assistant Principal or Principal / Year 1-3 Participants Certified (Measure 2)</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provide professional development, coaching, and mentoring and other support activities to current practicing principals and assistant principals in high-need schools in high-need L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9"/>
        <w:gridCol w:w="2029"/>
        <w:gridCol w:w="2229"/>
        <w:gridCol w:w="328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participating principals and assistant principals who are in structured professional development.   (Desired direction: increase)</w:t>
            </w:r>
            <w:r>
              <w:rPr>
                <w:sz w:val="24"/>
                <w:szCs w:val="24"/>
              </w:rPr>
              <w:t xml:space="preserve">   1937</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chool Leadership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Data for 2006 and 2007 have been collected and verified. </w:t>
      </w:r>
      <w:r>
        <w:rPr>
          <w:rFonts w:cs="Arial" w:ascii="Arial" w:hAnsi="Arial"/>
          <w:sz w:val="20"/>
          <w:szCs w:val="20"/>
        </w:rPr>
        <w:br/>
        <w:br/>
      </w:r>
      <w:r>
        <w:rPr>
          <w:rStyle w:val="Edreportspprdescriptiontext1"/>
        </w:rPr>
        <w:t xml:space="preserve">2008 data will be collected in January 2010 and reported in March 2010. </w:t>
      </w:r>
      <w:r>
        <w:rPr>
          <w:rFonts w:cs="Arial" w:ascii="Arial" w:hAnsi="Arial"/>
          <w:sz w:val="20"/>
          <w:szCs w:val="20"/>
        </w:rPr>
        <w:br/>
        <w:br/>
      </w:r>
      <w:r>
        <w:rPr>
          <w:rStyle w:val="Edreportspprdescriptiontext1"/>
        </w:rPr>
        <w:t>Note: All SLP FY05 cohort projects received a no cost extension. Therefore, final data for these projects, including 2008 data, will be available in Jan. 2010 (which translates to a March 2010 for final expected data).</w:t>
      </w:r>
      <w:r>
        <w:rPr/>
        <w:t xml:space="preserve"> </w:t>
      </w:r>
    </w:p>
    <w:p>
      <w:pPr>
        <w:pStyle w:val="Margintop3"/>
        <w:rPr/>
      </w:pPr>
      <w:r>
        <w:rPr>
          <w:rStyle w:val="Edreportspprdescriptiontitle1"/>
        </w:rPr>
        <w:t>Explanation</w:t>
      </w:r>
      <w:r>
        <w:rPr/>
        <w:t>. </w:t>
      </w:r>
      <w:r>
        <w:rPr>
          <w:rStyle w:val="Edreportspprdescriptiontext1"/>
        </w:rPr>
        <w:t>These data are reported by cohorts depending on the year funded. Each grant is for three years. Twenty grants were awarded in FY 2002 for cohort 1, and data were collected in the 2004 and 2005 project years. The 2004 actual value for cohort 1 was 38. Cohort 2 is comprised of the 26 grants that were awarded FY 2005. For cohort 2, data will be collected in the 2006, 2007, and 2008 project year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5"/>
        <w:gridCol w:w="1983"/>
        <w:gridCol w:w="2206"/>
        <w:gridCol w:w="34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cost per School Leadership Program participant certified.   (Desired direction: decrease)</w:t>
            </w:r>
            <w:r>
              <w:rPr>
                <w:sz w:val="24"/>
                <w:szCs w:val="24"/>
              </w:rPr>
              <w:t xml:space="preserve">   89a0ok</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tudent Leadership Program grantee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StrongEmphasis"/>
          <w:rFonts w:cs="Arial" w:ascii="Arial" w:hAnsi="Arial"/>
          <w:sz w:val="20"/>
          <w:szCs w:val="20"/>
        </w:rPr>
        <w:t>2007 Baseline:</w:t>
      </w:r>
      <w:r>
        <w:rPr>
          <w:rStyle w:val="Edreportspprdescriptiontext1"/>
        </w:rPr>
        <w:t xml:space="preserve"> FY2007 data is Baseline data; Actual Number based on the 2006-2007 performance report actual expenses reported and verified, number of certified project participants and verified number of project participants enrolled seeking certification.  SLP staff are currently in the process of verifying and analyzing the 2007 data that was collected, and expect to report actual per participant costs in March 2008.</w:t>
      </w:r>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2008 Target:</w:t>
      </w:r>
      <w:r>
        <w:rPr>
          <w:rStyle w:val="Edreportspprdescriptiontext1"/>
        </w:rPr>
        <w:t xml:space="preserve"> This will be the baseline percentage minus 1%. (These actual data will be reported based on the 2007-2008 actual expenses reported and verified numbers of both participants seeking certification and participants certified during the 2007-2008 project performance year. All SLP FY05 cohort projects received a no cost extension. Therefore, final data for these projects, including complete 2008 data, will be available in Jan. 2010 (which translates to a March 2010 for final expected data). </w:t>
      </w:r>
    </w:p>
    <w:p>
      <w:pPr>
        <w:pStyle w:val="Margintop3"/>
        <w:rPr/>
      </w:pPr>
      <w:r>
        <w:rPr>
          <w:rStyle w:val="Edreportspprdescriptiontitle1"/>
        </w:rPr>
        <w:t>Explanation</w:t>
      </w:r>
      <w:r>
        <w:rPr/>
        <w:t>.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50:00Z</dcterms:created>
  <dc:creator>DoED</dc:creator>
  <dc:description/>
  <cp:keywords/>
  <dc:language>en-US</dc:language>
  <cp:lastModifiedBy>sharon.robinson</cp:lastModifiedBy>
  <dcterms:modified xsi:type="dcterms:W3CDTF">2008-12-15T14:50:00Z</dcterms:modified>
  <cp:revision>2</cp:revision>
  <dc:subject/>
  <dc:title>OII  ESEA: School Leadership (MS Word)</dc:title>
</cp:coreProperties>
</file>