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FF0000"/>
          <w:sz w:val="44"/>
        </w:rPr>
      </w:pPr>
      <w:r>
        <w:rPr>
          <w:rFonts w:cs="Verdana" w:ascii="Verdana" w:hAnsi="Verdana"/>
          <w:color w:val="FF0000"/>
          <w:sz w:val="44"/>
        </w:rPr>
        <w:t>Archived Information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NING AND EVALUATION SERVICE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PORT HIGHLIGHTS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te ESEA Title I Participation Information for 1999-00: Summary Report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Web"/>
        <w:rPr/>
      </w:pPr>
      <w:r>
        <w:rPr/>
        <w:t xml:space="preserve">This report summarizes Title I information reported by states in their performance reports for school year 1999-2000, as well as comparisons to 1998-99 and previous years. It includes information on both Part A (Grants to Local Educational Agencies Program) and Part D (the State Agency Program for Neglected or Delinquent Children and Youth). Among the areas reported on for Part A are: districts, schools, and students served, school improvement, services, and staffing. For the State Neglected or Delinquent (N or D) program, information is provided on participation by institution type and institution-wide programs. Student achievement information is reported separately in </w:t>
      </w:r>
      <w:r>
        <w:rPr>
          <w:i/>
        </w:rPr>
        <w:t>State Education Indicators with a Focus on Title I</w:t>
      </w:r>
      <w:r>
        <w:rPr/>
        <w:t xml:space="preserve">, a companion report soon to be available at: </w:t>
      </w:r>
      <w:hyperlink r:id="rId2">
        <w:r>
          <w:rPr>
            <w:rStyle w:val="InternetLink"/>
          </w:rPr>
          <w:t>http://www.ed.gov/offices/OUS/PES/ed_for_disadvantaged.html</w:t>
        </w:r>
      </w:hyperlink>
      <w:r>
        <w:rPr/>
        <w:t>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> </w:t>
      </w:r>
      <w:r>
        <w:rPr>
          <w:b/>
          <w:u w:val="single"/>
        </w:rPr>
        <w:t>Key Findings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articipation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Almost 48,000 schools participated in the Title I program in 1999-2000. Of these, about half reported operating schoolwide programs, a substantial 18 percent increase over 1998-99.  The remaining schools, numbering close to 25,000 reported operating targeted assistance programs.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The number of Title I participants increased to 14,855,155 in 1999-2000, a 10 percent increase over the 1998-99 level of 13,446,717. Participation rates by grade level stayed the same, with the largest concentration of public and nonpublic school participants in the elementary grades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Thirty-five percent of Title I participants were non-Hispanic whites, 27 percent were non-Hispanic blacks, 31 percent were Hispanic, 4 percent were Asian/Pacific Islanders, 2 percent were Native American, and 1 percent were other. There were no significant changes in these percentages since 1998-99.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In 1999-2000, students with disabilities represented 10 percent of participants; students with limited English proficiency represented 17 percent; children of migratory workers represented 2 percent; and homeless children represented 1 percent of participants. There were no significant changes in these percentages since 1998-99.</w:t>
      </w:r>
    </w:p>
    <w:p>
      <w:pPr>
        <w:pStyle w:val="NormalWeb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 </w:t>
      </w:r>
    </w:p>
    <w:p>
      <w:pPr>
        <w:pStyle w:val="NormalWeb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i/>
        </w:rPr>
        <w:t>School Improvemen</w:t>
      </w:r>
      <w:r>
        <w:rPr>
          <w:i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/>
        <w:t>In the 1999-2000 school year, 8,505 schools (19 percent of the total) were identified for improvement, a slight decrease from the 20 percent identified in 1998-99. Twenty-one percent of schoolwide program schools were identified (a decrease from the 27 percent identified in 1998-99) and 16 percent of targeted assistance schools were identified, compared to 15 percent identified in 1998-99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Seventy-six percent of Title I schools met state criteria for adequate yearly progress (AYP), an increase over the 74 percent reported by states in 1998-99.  The lowest poverty schools (0-34% free and reduced price lunch) had higher percentages meeting AYP criteria (83%), compared with the highest poverty (75-100% poverty) schools which had 71% meeting AYP criteria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ervices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Eighty-nine percent of the Title I students in targeted assistance schools received Title I-supported reading/language arts instruction, the same percentage as in 1998-99. Fifty-four percent received Title I-supported mathematics instruction, an increase from 43 percent in 1998-99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Forty-four states and the District of Columbia reported that 2,628 districts (22 percent of the total) provided Title I-supported family literacy services, an increase over the 15 percent reported in 1998-99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Forty-seven states, the District of Columbia, and Puerto Rico reported that their Title I schools operated 15,865 Title I extended time instructional programs, a substantial increase of 59 percent since 1998-99, but a number in line with the 15,736 extended time instructional programs reported in 1997-98. 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taffing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Teachers and teacher aides constituted 85 percent of the total staff funded by Title I. Close to half of Title I-supported staff (44 percent) were teachers, compared with 49 percent reported in 1998-99. Teacher aides represented 40 percent of staff in 1999-2000, a small increase over the 37 percent reported for 1997-98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Additional Title I-supported staff included: support staff (7 percent), administrators (3 percent) and other staff (6 percent)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tate Neglected or Delinquent Program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In 1999-2000, 10 percent of State Agency N or D participants were in facilities for neglected children, a decrease from the 30 percent reported in 1998-99; 66 percent were in facilities for delinquent children, up from the 48 percent reported in 1998-99 and 24 percent were in adult correctional facilities, close to the 22 percent reported in 1998-99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Copies of this report are available by contacting the U.S. Department of Education's Publication Center in the following ways: Toll-free phone calls to 1-877-4ED-Pubs (1-877-433-7827), TTY/TDD call 1-877-576-7734. If 877 is not yet available in your area, call 1-800-USA-LEARN (1-800-872-5327), TTY/TDD call 1-800-437-0833; via Internet at http://www.ed.gov/pubs/edpubs.html; via e-mail at edpubs@inet.ed.gov; via fax to 301-470-1244; and, via mail to ED Pubs, Education Publications Center, U.S. Department of Education, P.O. Box 1398, Jessup, MD 20794-1398. This report is available online at </w:t>
      </w:r>
      <w:hyperlink r:id="rId3">
        <w:r>
          <w:rPr>
            <w:rStyle w:val="InternetLink"/>
          </w:rPr>
          <w:t>http://www.ed.gov/offices/OUS/PES/ed_for_disadvantaged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offices/OUS/PES/ed_for_disadvantaged.html" TargetMode="External"/><Relationship Id="rId3" Type="http://schemas.openxmlformats.org/officeDocument/2006/relationships/hyperlink" Target="http://www.ed.gov/offices/OUS/PES/ed_for_disadvantage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54:00Z</dcterms:created>
  <dc:creator>EEDHARDCASTLE</dc:creator>
  <dc:description/>
  <dc:language>en-US</dc:language>
  <cp:lastModifiedBy>grace.payne</cp:lastModifiedBy>
  <cp:lastPrinted>2002-02-19T11:59:00Z</cp:lastPrinted>
  <dcterms:modified xsi:type="dcterms:W3CDTF">2003-09-17T19:38:00Z</dcterms:modified>
  <cp:revision>4</cp:revision>
  <dc:subject/>
  <dc:title>Archived: PLANNING AND EVALUATION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