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</w:pBdr>
        <w:rPr>
          <w:rFonts w:ascii="Frutiger 57Cn;Palatino" w:hAnsi="Frutiger 57Cn;Palatino" w:cs="Frutiger 57Cn;Palatino"/>
          <w:sz w:val="32"/>
        </w:rPr>
      </w:pPr>
      <w:r>
        <w:rPr>
          <w:rFonts w:cs="Frutiger 57Cn;Palatino" w:ascii="Frutiger 57Cn;Palatino" w:hAnsi="Frutiger 57Cn;Palatino"/>
          <w:sz w:val="32"/>
          <w:lang w:val="en-US" w:eastAsia="en-US"/>
        </w:rPr>
        <w:t>Texas</w:t>
      </w:r>
    </w:p>
    <w:p>
      <w:pPr>
        <w:pStyle w:val="Normal"/>
        <w:rPr>
          <w:rFonts w:ascii="Frutiger 57Cn;Palatino" w:hAnsi="Frutiger 57Cn;Palatino" w:cs="Frutiger 57Cn;Palatino"/>
        </w:rPr>
      </w:pPr>
      <w:r>
        <w:rPr>
          <w:rFonts w:cs="Frutiger 57Cn;Palatino" w:ascii="Frutiger 57Cn;Palatino" w:hAnsi="Frutiger 57Cn;Palatino"/>
          <w:lang w:val="en-US" w:eastAsia="en-US"/>
        </w:rPr>
        <w:t>http://www.tea.state.tx.u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School and Teacher Demographic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er pupil expenditur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$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,539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0-01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Distric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04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1-0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Charter School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4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1-0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Number of Public Schools</w:t>
      </w:r>
    </w:p>
    <w:p>
      <w:pPr>
        <w:pStyle w:val="Normal"/>
        <w:rPr>
          <w:rFonts w:ascii="Frutiger 47LightCn;Palatino" w:hAnsi="Frutiger 47LightCn;Palatino" w:cs="Frutiger 47LightCn;Palatino"/>
          <w:sz w:val="18"/>
        </w:rPr>
      </w:pPr>
      <w:r>
        <w:rPr>
          <w:rFonts w:cs="Frutiger 47LightCn;Palatino" w:ascii="Frutiger 47LightCn;Palatino" w:hAnsi="Frutiger 47LightCn;Palatino"/>
          <w:sz w:val="18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lementar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,36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,87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dd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29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53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g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05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384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Combin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4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1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</w:t>
              <w:tab/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,06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,600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Number of FTE Teachers</w:t>
      </w:r>
    </w:p>
    <w:p>
      <w:pPr>
        <w:pStyle w:val="Normal"/>
        <w:rPr>
          <w:rFonts w:ascii="Frutiger 47LightCn;Palatino" w:hAnsi="Frutiger 47LightCn;Palatino" w:cs="Frutiger 47LightCn;Palatino"/>
          <w:sz w:val="18"/>
        </w:rPr>
      </w:pPr>
      <w:r>
        <w:rPr>
          <w:rFonts w:cs="Frutiger 47LightCn;Palatino" w:ascii="Frutiger 47LightCn;Palatino" w:hAnsi="Frutiger 47LightCn;Palatino"/>
          <w:sz w:val="18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>
          <w:trHeight w:val="207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lementar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8,04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31,75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dd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0,82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4,64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g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5,76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3,754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Combin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,80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,195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21,43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78,342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Percentage of teachers with a major in the main subject taught, grades 7-12 </w:t>
      </w:r>
      <w:r>
        <w:rPr>
          <w:rFonts w:cs="Frutiger 47LightCn;Palatino" w:ascii="Frutiger 47LightCn;Palatino" w:hAnsi="Frutiger 47LightCn;Palatino"/>
          <w:sz w:val="16"/>
        </w:rPr>
        <w:t>(SASS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nglis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4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at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ienc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ocial Studi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0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  <w:r>
        <w:br w:type="page"/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Sources of Funding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District Average</w:t>
      </w:r>
    </w:p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CCD, 2000-01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243078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Student Demographic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Public school enrollment</w:t>
      </w:r>
    </w:p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e-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20,44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70,10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K-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,560,60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,846,11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9-1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27,20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147,23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 (K-1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,487,81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,993,346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Race/ethnicity </w:t>
      </w:r>
      <w:r>
        <w:rPr>
          <w:rFonts w:cs="Frutiger 47LightCn;Palatino" w:ascii="Frutiger 47LightCn;Palatino" w:hAnsi="Frutiger 47LightCn;Palatino"/>
          <w:sz w:val="16"/>
        </w:rPr>
        <w:t>(CCD)</w:t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931"/>
        <w:gridCol w:w="1826"/>
      </w:tblGrid>
      <w:tr>
        <w:trPr/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merican Indian/Alaskan Natives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sian/Pacific Islander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%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lack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4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spanic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White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Other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OSEP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limit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0-0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2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4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ED/NCBE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OME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All schools by percent of students eligible to participate in the Free and Reduced-Price Lunch Program</w:t>
      </w:r>
      <w:r>
        <w:rPr>
          <w:rFonts w:cs="AmerType Md BT;Palatino" w:ascii="AmerType Md BT;Palatino" w:hAnsi="AmerType Md BT;Palatino"/>
          <w:sz w:val="16"/>
          <w:szCs w:val="16"/>
          <w:vertAlign w:val="superscript"/>
        </w:rPr>
        <w:t>†</w:t>
      </w:r>
      <w:r>
        <w:rPr>
          <w:rFonts w:cs="Frutiger 47LightCn;Palatino" w:ascii="Frutiger 47LightCn;Palatino" w:hAnsi="Frutiger 47LightCn;Palatino"/>
          <w:sz w:val="22"/>
          <w:vertAlign w:val="superscript"/>
        </w:rPr>
        <w:t xml:space="preserve"> </w:t>
      </w:r>
      <w:r>
        <w:rPr>
          <w:rFonts w:cs="Frutiger 47LightCn;Palatino" w:ascii="Frutiger 47LightCn;Palatino" w:hAnsi="Frutiger 47LightCn;Palatino"/>
          <w:sz w:val="16"/>
        </w:rPr>
        <w:t>(CCD, 2001-02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371411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erType Md BT;Palatino" w:hAnsi="AmerType Md BT;Palatino" w:cs="AmerType Md BT;Palatino"/>
          <w:sz w:val="16"/>
          <w:szCs w:val="16"/>
        </w:rPr>
      </w:pPr>
      <w:r>
        <w:rPr>
          <w:rFonts w:cs="AmerType Md BT;Palatino" w:ascii="AmerType Md BT;Palatino" w:hAnsi="AmerType Md BT;Palatino"/>
          <w:sz w:val="16"/>
          <w:szCs w:val="16"/>
        </w:rPr>
      </w:r>
    </w:p>
    <w:p>
      <w:pPr>
        <w:pStyle w:val="Normal"/>
        <w:rPr/>
      </w:pPr>
      <w:r>
        <w:rPr>
          <w:rFonts w:cs="AmerType Md BT;Palatino" w:ascii="AmerType Md BT;Palatino" w:hAnsi="AmerType Md BT;Palatino"/>
          <w:sz w:val="16"/>
          <w:szCs w:val="16"/>
        </w:rPr>
        <w:t>†</w:t>
      </w:r>
      <w:r>
        <w:rPr>
          <w:rFonts w:cs="Frutiger 47LightCn;Palatino" w:ascii="Frutiger 47LightCn;Palatino" w:hAnsi="Frutiger 47LightCn;Palatino"/>
          <w:sz w:val="16"/>
          <w:szCs w:val="16"/>
        </w:rPr>
        <w:t>150 schools did not report.</w:t>
      </w:r>
    </w:p>
    <w:p>
      <w:pPr>
        <w:pStyle w:val="Normal"/>
        <w:rPr>
          <w:rFonts w:ascii="Frutiger 47LightCn;Palatino" w:hAnsi="Frutiger 47LightCn;Palatino" w:cs="Frutiger 47LightCn;Palatino"/>
          <w:sz w:val="22"/>
          <w:szCs w:val="16"/>
        </w:rPr>
      </w:pPr>
      <w:r>
        <w:rPr>
          <w:rFonts w:cs="Frutiger 47LightCn;Palatino" w:ascii="Frutiger 47LightCn;Palatino" w:hAnsi="Frutiger 47LightCn;Palatino"/>
          <w:sz w:val="22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Statewide Accountability Information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Collected from states, January 2002 for 2001-02 school year.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Statewide Goal for Schools on State Assessment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Above 50 percent passing on assessment for all racial and ethnic groups and low-income students. (Pass=70 percent correct in reading and math)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/>
      </w:pPr>
      <w:r>
        <w:rPr/>
        <w:t xml:space="preserve">Expected School Improvement on Assessment 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Pass rate increases 5 percent per year for each group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/>
      </w:pPr>
      <w:r>
        <w:rPr/>
        <w:t>Title I Adequate Yearly Progress (AYP) for Schools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Same as statewide goal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Title I 2001-02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ED Consolidated Report, 2001-02)</w:t>
      </w:r>
    </w:p>
    <w:p>
      <w:pPr>
        <w:pStyle w:val="Heading3"/>
        <w:rPr/>
      </w:pP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2411"/>
        <w:gridCol w:w="2412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Schoolwide</w:t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Program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Targeted Assistanc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school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,97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8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,559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7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28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hools meeting AYP Goa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,72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0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,230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8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2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3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hools identified for Improvement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6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4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658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Allocation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$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86,011,631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Includes Basic, Concentration, and LEA grants, Capital Expenditures, Even Start, Migrant Education, and Neglected and Delinquent, ED, 2000-2001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/>
      </w:pPr>
      <w:r>
        <w:rPr/>
        <w:t>NAEP State Results</w: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Grade 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Grade 8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Heading1"/>
              <w:rPr/>
            </w:pPr>
            <w:r>
              <w:rPr/>
              <w:t>Reading, 2003</w:t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oficient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7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6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asic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Heading1"/>
              <w:rPr/>
            </w:pPr>
            <w:r>
              <w:rPr/>
              <w:t>Math, 2003</w:t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oficient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3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5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asic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9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b/>
          <w:b/>
          <w:bCs/>
          <w:sz w:val="28"/>
          <w:szCs w:val="28"/>
        </w:rPr>
      </w:pPr>
      <w:r>
        <w:rPr>
          <w:rFonts w:cs="Frutiger 47LightCn;Palatino" w:ascii="Frutiger 47LightCn;Palatino" w:hAnsi="Frutiger 47LightCn;Palatino"/>
          <w:b/>
          <w:bCs/>
          <w:sz w:val="28"/>
          <w:szCs w:val="28"/>
        </w:rPr>
        <w:t>Texas</w:t>
      </w:r>
    </w:p>
    <w:p>
      <w:pPr>
        <w:pStyle w:val="Heading1"/>
        <w:rPr/>
      </w:pPr>
      <w:r>
        <w:rPr/>
        <w:t>Student Achievement 2001-02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Assessment:</w:t>
      </w:r>
    </w:p>
    <w:p>
      <w:pPr>
        <w:pStyle w:val="Normal"/>
        <w:rPr/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Texas Assessment of Academic Skills</w:t>
      </w:r>
      <w:r>
        <w:rPr>
          <w:rFonts w:cs="Frutiger 47LightCn;Palatino" w:ascii="Frutiger 47LightCn;Palatino" w:hAnsi="Frutiger 47LightCn;Palatino"/>
          <w:sz w:val="22"/>
        </w:rPr>
        <w:t>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State Definition of Proficient: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Score of 70 or above on Texas Learning Index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Elementary School</w:t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9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7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2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3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6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</w:t>
            </w:r>
          </w:p>
        </w:tc>
      </w:tr>
    </w:tbl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szCs w:val="22"/>
        </w:rPr>
      </w:pPr>
      <w:r>
        <w:rPr>
          <w:szCs w:val="22"/>
        </w:rPr>
        <w:t>Student Achievement Tren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>
          <w:rFonts w:cs="Frutiger 47LightCn;Palatino" w:ascii="Frutiger 47LightCn;Palatino" w:hAnsi="Frutiger 47LightCn;Palatino"/>
          <w:sz w:val="22"/>
        </w:rPr>
        <w:t>Reading 4</w:t>
      </w:r>
      <w:r>
        <w:rPr>
          <w:rFonts w:cs="Frutiger 47LightCn;Palatino" w:ascii="Frutiger 47LightCn;Palatino" w:hAnsi="Frutiger 47LightCn;Palatino"/>
          <w:sz w:val="22"/>
          <w:vertAlign w:val="superscript"/>
        </w:rPr>
        <w:t>th</w:t>
      </w:r>
      <w:r>
        <w:rPr>
          <w:rFonts w:cs="Frutiger 47LightCn;Palatino" w:ascii="Frutiger 47LightCn;Palatino" w:hAnsi="Frutiger 47LightCn;Palatino"/>
          <w:sz w:val="22"/>
        </w:rPr>
        <w:t xml:space="preserve"> grade Meets or Exceeds Proficient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2534285" cy="164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Middle School</w:t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4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6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3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9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</w:p>
        </w:tc>
      </w:tr>
    </w:tbl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szCs w:val="22"/>
        </w:rPr>
      </w:pPr>
      <w:r>
        <w:rPr>
          <w:szCs w:val="22"/>
        </w:rPr>
        <w:t>Student Achievement Tren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>
          <w:rFonts w:cs="Frutiger 47LightCn;Palatino" w:ascii="Frutiger 47LightCn;Palatino" w:hAnsi="Frutiger 47LightCn;Palatino"/>
          <w:sz w:val="22"/>
        </w:rPr>
        <w:t>Mathematics 8</w:t>
      </w:r>
      <w:r>
        <w:rPr>
          <w:rFonts w:cs="Frutiger 47LightCn;Palatino" w:ascii="Frutiger 47LightCn;Palatino" w:hAnsi="Frutiger 47LightCn;Palatino"/>
          <w:sz w:val="22"/>
          <w:vertAlign w:val="superscript"/>
        </w:rPr>
        <w:t>th</w:t>
      </w:r>
      <w:r>
        <w:rPr>
          <w:rFonts w:cs="Frutiger 47LightCn;Palatino" w:ascii="Frutiger 47LightCn;Palatino" w:hAnsi="Frutiger 47LightCn;Palatino"/>
          <w:sz w:val="22"/>
        </w:rPr>
        <w:t xml:space="preserve"> grade Meets or Exceeds Proficient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2534285" cy="164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High School</w:t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2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2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6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0"/>
        </w:rPr>
      </w:pPr>
      <w:r>
        <w:rPr>
          <w:rFonts w:cs="Frutiger 47LightCn;Palatino" w:ascii="Frutiger 47LightCn;Palatino" w:hAnsi="Frutiger 47LightCn;Palatino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2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02"/>
        <w:gridCol w:w="1403"/>
      </w:tblGrid>
      <w:tr>
        <w:trPr/>
        <w:tc>
          <w:tcPr>
            <w:tcW w:w="2539" w:type="dxa"/>
            <w:tcBorders/>
          </w:tcPr>
          <w:p>
            <w:pPr>
              <w:pStyle w:val="Heading3"/>
              <w:pBdr>
                <w:top w:val="nil"/>
              </w:pBdr>
              <w:rPr/>
            </w:pPr>
            <w:r>
              <w:rPr/>
              <w:t>High School Indicators</w:t>
            </w:r>
          </w:p>
        </w:tc>
        <w:tc>
          <w:tcPr>
            <w:tcW w:w="1402" w:type="dxa"/>
            <w:tcBorders/>
          </w:tcPr>
          <w:p>
            <w:pPr>
              <w:pStyle w:val="Heading3"/>
              <w:pBdr>
                <w:top w:val="nil"/>
              </w:pBdr>
              <w:jc w:val="center"/>
              <w:rPr/>
            </w:pPr>
            <w:r>
              <w:rPr/>
              <w:t>1993-94</w:t>
            </w:r>
          </w:p>
        </w:tc>
        <w:tc>
          <w:tcPr>
            <w:tcW w:w="1403" w:type="dxa"/>
            <w:tcBorders/>
          </w:tcPr>
          <w:p>
            <w:pPr>
              <w:pStyle w:val="Heading3"/>
              <w:pBdr>
                <w:top w:val="nil"/>
              </w:pBdr>
              <w:jc w:val="center"/>
              <w:rPr/>
            </w:pPr>
            <w:r>
              <w:rPr/>
              <w:t>2000-0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High school dropout rate </w:t>
            </w:r>
            <w:r>
              <w:rPr>
                <w:rFonts w:cs="Frutiger 47LightCn;Palatino" w:ascii="Frutiger 47LightCn;Palatino" w:hAnsi="Frutiger 47LightCn;Palatino"/>
                <w:sz w:val="16"/>
              </w:rPr>
              <w:t>(CCD, event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n/a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4-9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0-0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ostsecondary enrollment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NCES, High school grads enrolled in college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3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altName w:val="Palatino"/>
    <w:charset w:val="00"/>
    <w:family w:val="swiss"/>
    <w:pitch w:val="variable"/>
  </w:font>
  <w:font w:name="AmerType Md BT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7"/>
      <w:gridCol w:w="2747"/>
      <w:gridCol w:w="2694"/>
    </w:tblGrid>
    <w:tr>
      <w:trPr/>
      <w:tc>
        <w:tcPr>
          <w:tcW w:w="8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b/>
              <w:bCs/>
              <w:sz w:val="16"/>
            </w:rPr>
            <w:t>Key</w:t>
          </w:r>
        </w:p>
      </w:tc>
      <w:tc>
        <w:tcPr>
          <w:tcW w:w="25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b/>
              <w:bCs/>
              <w:sz w:val="16"/>
            </w:rPr>
          </w:r>
        </w:p>
      </w:tc>
      <w:tc>
        <w:tcPr>
          <w:tcW w:w="27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n/a</w:t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= Not available </w:t>
          </w:r>
        </w:p>
      </w:tc>
    </w:tr>
    <w:tr>
      <w:trPr/>
      <w:tc>
        <w:tcPr>
          <w:tcW w:w="81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* </w:t>
          </w:r>
        </w:p>
      </w:tc>
      <w:tc>
        <w:tcPr>
          <w:tcW w:w="259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Less than 0.5 percent</w:t>
          </w:r>
        </w:p>
      </w:tc>
      <w:tc>
        <w:tcPr>
          <w:tcW w:w="274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# </w:t>
          </w:r>
        </w:p>
      </w:tc>
      <w:tc>
        <w:tcPr>
          <w:tcW w:w="2694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Sample size too small to calculate</w:t>
          </w:r>
        </w:p>
      </w:tc>
    </w:tr>
    <w:tr>
      <w:trPr/>
      <w:tc>
        <w:tcPr>
          <w:tcW w:w="81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—</w:t>
          </w:r>
          <w:r>
            <w:rPr>
              <w:rFonts w:eastAsia="Frutiger 47LightCn;Palatino" w:cs="Frutiger 47LightCn;Palatino" w:ascii="Frutiger 47LightCn;Palatino" w:hAnsi="Frutiger 47LightCn;Palatino"/>
              <w:sz w:val="16"/>
            </w:rPr>
            <w:t xml:space="preserve"> </w:t>
          </w:r>
        </w:p>
      </w:tc>
      <w:tc>
        <w:tcPr>
          <w:tcW w:w="259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Not applicable</w:t>
          </w:r>
        </w:p>
      </w:tc>
      <w:tc>
        <w:tcPr>
          <w:tcW w:w="274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High Poverty Schools</w:t>
          </w:r>
        </w:p>
      </w:tc>
      <w:tc>
        <w:tcPr>
          <w:tcW w:w="2694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left="144" w:hanging="144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75-100% students qualify for lunch subsidi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Palatino" w:hAnsi="Frutiger 47LightCn;Palatino" w:cs="Frutiger 47LightCn;Palatino"/>
        <w:sz w:val="20"/>
        <w:lang w:val="en-US" w:eastAsia="en-US"/>
      </w:rPr>
    </w:pPr>
    <w:r>
      <w:rPr>
        <w:rFonts w:cs="Frutiger 47LightCn;Palatino" w:ascii="Frutiger 47LightCn;Palatino" w:hAnsi="Frutiger 47LightCn;Palatino"/>
        <w:sz w:val="20"/>
        <w:lang w:val="en-US" w:eastAsia="en-US"/>
      </w:rPr>
      <w:t>Tex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Palatino" w:hAnsi="Frutiger 47LightCn;Palatino" w:cs="Frutiger 47LightCn;Palatino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Palatino" w:hAnsi="Frutiger 47LightCn;Palatino" w:cs="Frutiger 47LightCn;Palatino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51:00Z</dcterms:created>
  <dc:creator>user05</dc:creator>
  <dc:description/>
  <cp:keywords/>
  <dc:language>en-US</dc:language>
  <cp:lastModifiedBy>Jennifer Reeves</cp:lastModifiedBy>
  <dcterms:modified xsi:type="dcterms:W3CDTF">2006-10-12T20:51:00Z</dcterms:modified>
  <cp:revision>2</cp:revision>
  <dc:subject/>
  <dc:title>Texas</dc:title>
</cp:coreProperties>
</file>