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ndian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doe.state.in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91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977,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951,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2,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0,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193,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807,529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453,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088,68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05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28473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6,540,82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5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9,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0,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1,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3,3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51,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003,58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8,11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772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67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,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,7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,685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,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01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3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,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,86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,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,2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6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0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,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,5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,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,60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7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12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doe.state.in.us/istep/2003/summary.html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 xml:space="preserve">Indiana Statewide Testing for Educational Progress Plus 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Did Not Pass, Pass, Pass Plu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53"/>
        <w:gridCol w:w="2688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58.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8.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.1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English language art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8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8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5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,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,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9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b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English or language art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  <w:lang w:val="en-US" w:eastAsia="en-US"/>
        </w:rPr>
        <w:t>Student achievement trend: English or language arts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pacing w:val="-2"/>
        </w:rPr>
      </w:pPr>
      <w:r>
        <w:rPr>
          <w:rFonts w:cs="Frutiger 47LightCn;Frutiger 47LightCn" w:ascii="Frutiger 47LightCn;Frutiger 47LightCn" w:hAnsi="Frutiger 47LightCn;Frutiger 47LightCn"/>
          <w:b/>
          <w:bCs/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Indiana Statewide Testing for Educational Progress Plus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Indi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India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Ind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41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41:00Z</dcterms:modified>
  <cp:revision>2</cp:revision>
  <dc:subject/>
  <dc:title>Arizona -- State Education Indicators with a Focus on Title I: 2001-02 (2005) (MSWord)</dc:title>
</cp:coreProperties>
</file>