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-EST2007-6race: Annual State Population Estimates with Sex, 6 Race Groups (5 Race Alone Groups and One Group with Two or more Race Groups) and Hispanic Origin: April 1, 2000 to July 1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e:   7/1/2007 State Characteristics Population Estim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Population Division, U.S. Census Burea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Date:   May 1, 20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t order of observations: Sex, Origin, and Race withi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fields (in order of which they appear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</w:t>
        <w:tab/>
        <w:tab/>
        <w:t>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</w:t>
        <w:tab/>
        <w:tab/>
        <w:t>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LEV</w:t>
        <w:tab/>
        <w:tab/>
        <w:t>Geographic Summary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</w:t>
        <w:tab/>
        <w:tab/>
        <w:t>Census Region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</w:t>
        <w:tab/>
        <w:tab/>
        <w:t xml:space="preserve">Census Division C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</w:t>
        <w:tab/>
        <w:tab/>
        <w:tab/>
        <w:t>State FIPS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NAME</w:t>
        <w:tab/>
        <w:tab/>
        <w:t>Stat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</w:t>
        <w:tab/>
        <w:tab/>
        <w:tab/>
        <w:t>S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</w:t>
        <w:tab/>
        <w:tab/>
        <w:t>Hispanic ori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E</w:t>
        <w:tab/>
        <w:tab/>
        <w:tab/>
        <w:t>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SUS2000POP</w:t>
        <w:tab/>
        <w:t>4/1/2000 resident Census 2000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SBASE2000</w:t>
        <w:tab/>
        <w:t>4/1/2000 resident population estimates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0</w:t>
        <w:tab/>
        <w:t>7/1/2000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1</w:t>
        <w:tab/>
        <w:t>7/1/2001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2</w:t>
        <w:tab/>
        <w:t>7/1/2002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3</w:t>
        <w:tab/>
        <w:t>7/1/2003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4</w:t>
        <w:tab/>
        <w:t>7/1/2004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5</w:t>
        <w:tab/>
        <w:t>7/1/2005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6</w:t>
        <w:tab/>
        <w:t>7/1/2006 resident populatio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ESTIMATE2007</w:t>
        <w:tab/>
        <w:t>7/1/2007 resident population estimat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SUMLEV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40 = State and/or Statistical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REGION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 = Northeast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 = Midwest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 = South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 =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DIVISION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1 = New England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2 = Middle Atlantic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3 = East Nor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4 = West Nor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5 = South Atlantic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6 = East Sou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7 = West South Centr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8 = Mountain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9 =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SEX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 = Tot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 = 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 =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ORIGIN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0 = Total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1 = Not Hispanic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2 = Hispan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Hispanic origin is considered an ethnicity, not a race. Hispanics may be of any r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ey for RACE is as follows: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1 = White Alone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2 = Black Alone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3 = American Indian and Alaska Native Alone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4 = Asian Alone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5 = Native Hawaiian and Other Pacific Islander Alone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6 = Two or More R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39:00Z</dcterms:created>
  <dc:creator>ernst005</dc:creator>
  <dc:description/>
  <cp:keywords/>
  <dc:language>en-US</dc:language>
  <cp:lastModifiedBy>ernst005</cp:lastModifiedBy>
  <cp:lastPrinted>2006-09-01T08:41:00Z</cp:lastPrinted>
  <dcterms:modified xsi:type="dcterms:W3CDTF">2008-04-25T13:45:00Z</dcterms:modified>
  <cp:revision>8</cp:revision>
  <dc:subject/>
  <dc:title>SC-EST2005-6RACE: State Population Estimates with Sex, 6 Race Groups (5 Race </dc:title>
</cp:coreProperties>
</file>