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IA Search and Review Fe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following is the Department’s fee schedule for FOIA search and review fees.  The cost for duplication is $.13 per standard page.  See Interior’s FOIA regulations at 43 CFR Part 2, Appendix C, for details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214"/>
        <w:gridCol w:w="2520"/>
        <w:gridCol w:w="2340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ee Schedule for requests rec’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lerical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S-6, Step 5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fessional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S-11, Step 7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agerial, GS-14, Step 2*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/after 8/1/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5.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9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14.1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/after 8/1/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$5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9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$13.50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/after 8/1/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5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13.1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/after 8/1/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8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12.7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/04 – 7/31/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4.8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8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12.2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/11/03 - 9/30/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4.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8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11.7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/12/03 - 4/10/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4.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11.6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/20/02 - 1/11/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4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7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11.2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efore 11/20/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2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4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4.6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*Fees charged per quarter hour.</w:t>
      </w:r>
    </w:p>
    <w:p>
      <w:pPr>
        <w:pStyle w:val="Normal"/>
        <w:rPr>
          <w:b/>
          <w:b/>
        </w:rPr>
      </w:pPr>
      <w:r>
        <w:rPr>
          <w:b/>
        </w:rPr>
        <w:t>Clerical = All employees at GS-7 and below.</w:t>
      </w:r>
    </w:p>
    <w:p>
      <w:pPr>
        <w:pStyle w:val="Normal"/>
        <w:rPr>
          <w:b/>
          <w:b/>
        </w:rPr>
      </w:pPr>
      <w:r>
        <w:rPr>
          <w:b/>
        </w:rPr>
        <w:t>Professional = All employees at GS-8 thru 12.</w:t>
      </w:r>
    </w:p>
    <w:p>
      <w:pPr>
        <w:pStyle w:val="Normal"/>
        <w:rPr>
          <w:b/>
          <w:b/>
        </w:rPr>
      </w:pPr>
      <w:r>
        <w:rPr>
          <w:b/>
        </w:rPr>
        <w:t>Managerial = All employees at GS-13 and abov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7:26:00Z</dcterms:created>
  <dc:creator>XP Installer</dc:creator>
  <dc:description/>
  <cp:keywords/>
  <dc:language>en-US</dc:language>
  <cp:lastModifiedBy>Office of the Chief Information Officer</cp:lastModifiedBy>
  <cp:lastPrinted>2007-07-30T15:30:00Z</cp:lastPrinted>
  <dcterms:modified xsi:type="dcterms:W3CDTF">2008-07-30T17:26:00Z</dcterms:modified>
  <cp:revision>2</cp:revision>
  <dc:subject/>
  <dc:title>FOIA  Search and Review Fees</dc:title>
</cp:coreProperties>
</file>