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sz w:val="52"/>
        </w:rPr>
      </w:pPr>
      <w:r>
        <w:rPr>
          <w:rFonts w:cs="Arial" w:ascii="Arial" w:hAnsi="Arial"/>
          <w:b/>
          <w:bCs/>
          <w:sz w:val="52"/>
        </w:rPr>
        <w:t>MISSOURI</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Consolidated State Application</w:t>
      </w:r>
    </w:p>
    <w:p>
      <w:pPr>
        <w:pStyle w:val="Normal"/>
        <w:jc w:val="center"/>
        <w:rPr>
          <w:rFonts w:ascii="Arial" w:hAnsi="Arial" w:cs="Arial"/>
          <w:b/>
          <w:b/>
          <w:bCs/>
          <w:sz w:val="52"/>
        </w:rPr>
      </w:pPr>
      <w:r>
        <w:rPr>
          <w:rFonts w:cs="Arial" w:ascii="Arial" w:hAnsi="Arial"/>
          <w:b/>
          <w:bCs/>
          <w:sz w:val="52"/>
        </w:rPr>
        <w:t>Accountability Workbook</w:t>
      </w:r>
    </w:p>
    <w:p>
      <w:pPr>
        <w:pStyle w:val="Normal"/>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ind w:left="720" w:firstLine="720"/>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Original Submission: January 31, 2003</w:t>
      </w:r>
    </w:p>
    <w:p>
      <w:pPr>
        <w:pStyle w:val="Normal"/>
        <w:jc w:val="center"/>
        <w:rPr>
          <w:rFonts w:ascii="Arial" w:hAnsi="Arial" w:cs="Arial"/>
          <w:b/>
          <w:b/>
          <w:bCs/>
          <w:sz w:val="32"/>
        </w:rPr>
      </w:pPr>
      <w:r>
        <w:rPr>
          <w:rFonts w:cs="Arial" w:ascii="Arial" w:hAnsi="Arial"/>
          <w:b/>
          <w:bCs/>
          <w:sz w:val="32"/>
        </w:rPr>
        <w:t>Revised:  June 10, 2008</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color w:val="0000FF"/>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422992939" r:id="rId2"/>
        </w:object>
      </w:r>
    </w:p>
    <w:p>
      <w:pPr>
        <w:pStyle w:val="Normal"/>
        <w:jc w:val="center"/>
        <w:rPr>
          <w:rFonts w:ascii="Arial" w:hAnsi="Arial" w:cs="Arial"/>
          <w:b/>
          <w:b/>
          <w:bCs/>
          <w:sz w:val="52"/>
        </w:rPr>
      </w:pPr>
      <w:r>
        <w:rPr>
          <w:rFonts w:cs="Arial" w:ascii="Arial" w:hAnsi="Arial"/>
          <w:b/>
          <w:bCs/>
          <w:sz w:val="52"/>
        </w:rPr>
      </w:r>
    </w:p>
    <w:p>
      <w:pPr>
        <w:pStyle w:val="Normal"/>
        <w:jc w:val="center"/>
        <w:rPr>
          <w:rFonts w:ascii="Californian FB;Stone Sans ITC TT-Semi" w:hAnsi="Californian FB;Stone Sans ITC TT-Semi" w:cs="Arial"/>
          <w:b/>
          <w:b/>
          <w:bCs/>
          <w:sz w:val="52"/>
        </w:rPr>
      </w:pPr>
      <w:r>
        <w:rPr>
          <w:rFonts w:cs="Arial" w:ascii="Californian FB;Stone Sans ITC TT-Semi" w:hAnsi="Californian FB;Stone Sans ITC TT-Semi"/>
          <w:b/>
          <w:bCs/>
          <w:sz w:val="52"/>
        </w:rPr>
      </w:r>
    </w:p>
    <w:p>
      <w:pPr>
        <w:pStyle w:val="Heading3"/>
        <w:rPr>
          <w:rFonts w:ascii="Arial" w:hAnsi="Arial" w:cs="Arial"/>
          <w:sz w:val="52"/>
        </w:rPr>
      </w:pPr>
      <w:r>
        <w:rPr>
          <w:rFonts w:cs="Arial" w:ascii="Arial" w:hAnsi="Arial"/>
          <w:sz w:val="52"/>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w:t>
      </w:r>
    </w:p>
    <w:p>
      <w:pPr>
        <w:pStyle w:val="Normal"/>
        <w:autoSpaceDE w:val="false"/>
        <w:jc w:val="center"/>
        <w:rPr>
          <w:rFonts w:ascii="Arial" w:hAnsi="Arial" w:cs="Arial"/>
          <w:b/>
          <w:b/>
          <w:bCs/>
        </w:rPr>
      </w:pPr>
      <w:r>
        <w:rPr>
          <w:rFonts w:cs="Arial" w:ascii="Arial" w:hAnsi="Arial"/>
          <w:b/>
          <w:bCs/>
        </w:rPr>
        <w:t>Washington, D.C. 20202</w:t>
      </w:r>
    </w:p>
    <w:p>
      <w:pPr>
        <w:pStyle w:val="Normal"/>
        <w:autoSpaceDE w:val="false"/>
        <w:jc w:val="center"/>
        <w:rPr>
          <w:rFonts w:ascii="Arial" w:hAnsi="Arial" w:cs="Arial"/>
          <w:b/>
          <w:b/>
          <w:bCs/>
        </w:rPr>
      </w:pPr>
      <w:r>
        <w:rPr>
          <w:rFonts w:cs="Arial" w:ascii="Arial" w:hAnsi="Arial"/>
          <w:b/>
          <w:bCs/>
        </w:rPr>
        <w:t>D. Kent King, Missouri Commissioner of Education</w:t>
      </w:r>
      <w:r>
        <w:br w:type="page"/>
      </w:r>
    </w:p>
    <w:p>
      <w:pPr>
        <w:pStyle w:val="Normal"/>
        <w:jc w:val="center"/>
        <w:rPr>
          <w:rFonts w:ascii="Arial" w:hAnsi="Arial" w:cs="Arial"/>
          <w:b/>
          <w:b/>
          <w:bCs/>
          <w:sz w:val="28"/>
        </w:rPr>
      </w:pPr>
      <w:r>
        <w:rPr>
          <w:rFonts w:cs="Arial" w:ascii="Arial" w:hAnsi="Arial"/>
          <w:b/>
          <w:bCs/>
          <w:sz w:val="28"/>
        </w:rPr>
        <w:t>Instructions for Completing Consolidated State Application Accountability Workbook</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rPr>
      </w:pPr>
      <w:r>
        <w:rPr>
          <w:rFonts w:cs="Arial" w:ascii="Arial" w:hAnsi="Arial"/>
          <w:b/>
          <w:bCs/>
          <w:color w:val="000000"/>
          <w:sz w:val="28"/>
        </w:rPr>
        <w:t>Transmittal Instructions</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bCs w:val="false"/>
          <w:sz w:val="24"/>
        </w:rPr>
      </w:pPr>
      <w:r>
        <w:rPr>
          <w:b w:val="false"/>
          <w:bCs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For each of the elements listed in the following chart, States should indicate the current implementation status in their State using the following legend:</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F:</w:t>
      </w:r>
      <w:r>
        <w:rPr>
          <w:b w:val="false"/>
          <w:bCs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P:</w:t>
        <w:tab/>
      </w:r>
      <w:r>
        <w:rPr>
          <w:b w:val="false"/>
          <w:bCs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bCs w:val="false"/>
          <w:sz w:val="24"/>
        </w:rPr>
      </w:pPr>
      <w:r>
        <w:rPr>
          <w:b w:val="false"/>
          <w:bCs w:val="false"/>
          <w:sz w:val="24"/>
        </w:rPr>
      </w:r>
    </w:p>
    <w:p>
      <w:pPr>
        <w:pStyle w:val="Heading1"/>
        <w:ind w:left="720" w:hanging="720"/>
        <w:jc w:val="both"/>
        <w:rPr/>
      </w:pPr>
      <w:r>
        <w:rPr>
          <w:sz w:val="24"/>
        </w:rPr>
        <w:t>W:</w:t>
        <w:tab/>
      </w:r>
      <w:r>
        <w:rPr>
          <w:b w:val="false"/>
          <w:bCs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b w:val="false"/>
          <w:bCs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bCs w:val="false"/>
        </w:rPr>
      </w:pPr>
      <w:r>
        <w:rPr/>
        <w:t>State Accountability Systems</w:t>
      </w:r>
    </w:p>
    <w:p>
      <w:pPr>
        <w:pStyle w:val="Normal"/>
        <w:jc w:val="center"/>
        <w:rPr>
          <w:rFonts w:ascii="Arial" w:hAnsi="Arial" w:cs="Arial"/>
          <w:b/>
          <w:b/>
          <w:bCs/>
          <w:sz w:val="20"/>
        </w:rPr>
      </w:pPr>
      <w:r>
        <w:rPr>
          <w:rFonts w:cs="Arial" w:ascii="Arial" w:hAnsi="Arial"/>
          <w:b/>
          <w:bCs/>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szCs w:val="24"/>
              </w:rPr>
            </w:pPr>
            <w:r>
              <w:rPr>
                <w:rFonts w:cs="Arial" w:ascii="Arial" w:hAnsi="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iCs/>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iCs/>
                <w:sz w:val="20"/>
              </w:rPr>
              <w:t>academic achievement standards</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iCs/>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iCs/>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iCs/>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iCs/>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iCs/>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iCs/>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iCs/>
                <w:sz w:val="20"/>
              </w:rPr>
              <w:t>student subgroups, public schools, and LEAs made adequate yearly progress.</w:t>
            </w:r>
          </w:p>
          <w:p>
            <w:pPr>
              <w:pStyle w:val="Normal"/>
              <w:rPr>
                <w:rFonts w:ascii="Arial" w:hAnsi="Arial" w:cs="Arial"/>
                <w:i/>
                <w:i/>
                <w:iCs/>
                <w:sz w:val="20"/>
              </w:rPr>
            </w:pPr>
            <w:r>
              <w:rPr>
                <w:rFonts w:cs="Arial" w:ascii="Arial" w:hAnsi="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iCs/>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iCs/>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bCs/>
          <w:sz w:val="20"/>
        </w:rPr>
        <w:t>F</w:t>
      </w:r>
      <w:r>
        <w:rPr>
          <w:rFonts w:cs="Arial" w:ascii="Arial" w:hAnsi="Arial"/>
          <w:sz w:val="20"/>
        </w:rPr>
        <w:t xml:space="preserve"> – Final state policy</w:t>
      </w:r>
    </w:p>
    <w:p>
      <w:pPr>
        <w:pStyle w:val="Footer"/>
        <w:jc w:val="center"/>
        <w:rPr/>
      </w:pPr>
      <w:r>
        <w:rPr>
          <w:rFonts w:cs="Arial" w:ascii="Arial" w:hAnsi="Arial"/>
          <w:b/>
          <w:bCs/>
          <w:sz w:val="20"/>
        </w:rPr>
        <w:t>P</w:t>
      </w:r>
      <w:r>
        <w:rPr>
          <w:rFonts w:cs="Arial" w:ascii="Arial" w:hAnsi="Arial"/>
          <w:sz w:val="20"/>
        </w:rPr>
        <w:t xml:space="preserve"> – Proposed policy, awaiting State approval </w:t>
      </w:r>
    </w:p>
    <w:p>
      <w:pPr>
        <w:pStyle w:val="Footer"/>
        <w:jc w:val="center"/>
        <w:rPr/>
      </w:pPr>
      <w:r>
        <w:rPr>
          <w:rFonts w:cs="Arial" w:ascii="Arial" w:hAnsi="Arial"/>
          <w:b/>
          <w:bCs/>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iCs/>
                <w:sz w:val="20"/>
              </w:rPr>
              <w:t>schools and LEAs accountable for the progress of</w:t>
            </w:r>
            <w:r>
              <w:rPr>
                <w:rFonts w:cs="Arial" w:ascii="Arial" w:hAnsi="Arial"/>
                <w:sz w:val="20"/>
              </w:rPr>
              <w:t xml:space="preserve"> </w:t>
            </w:r>
            <w:r>
              <w:rPr>
                <w:rFonts w:cs="Arial" w:ascii="Arial" w:hAnsi="Arial"/>
                <w:i/>
                <w:iCs/>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iCs/>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iCs/>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iCs/>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iCs/>
                <w:sz w:val="20"/>
              </w:rPr>
              <w:t>reading/language arts</w:t>
            </w:r>
            <w:r>
              <w:rPr>
                <w:rFonts w:eastAsia="MS Mincho;ＭＳ 明朝" w:cs="Arial" w:ascii="Arial" w:hAnsi="Arial"/>
                <w:sz w:val="20"/>
              </w:rPr>
              <w:t xml:space="preserve"> and </w:t>
            </w:r>
            <w:r>
              <w:rPr>
                <w:rFonts w:eastAsia="MS Mincho;ＭＳ 明朝" w:cs="Arial" w:ascii="Arial" w:hAnsi="Arial"/>
                <w:i/>
                <w:iCs/>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iCs/>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iCs/>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iCs/>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iCs/>
                <w:sz w:val="20"/>
              </w:rPr>
              <w:t>applying the 95% assessment criteria to student subgroups</w:t>
            </w:r>
            <w:r>
              <w:rPr>
                <w:rFonts w:cs="Arial" w:ascii="Arial" w:hAnsi="Arial"/>
                <w:sz w:val="20"/>
              </w:rPr>
              <w:t xml:space="preserve"> </w:t>
            </w:r>
            <w:r>
              <w:rPr>
                <w:rFonts w:cs="Arial" w:ascii="Arial" w:hAnsi="Arial"/>
                <w:i/>
                <w:iCs/>
                <w:sz w:val="20"/>
              </w:rPr>
              <w:t>and small schools.</w:t>
            </w:r>
          </w:p>
        </w:tc>
      </w:tr>
    </w:tbl>
    <w:p>
      <w:pPr>
        <w:pStyle w:val="Footer"/>
        <w:rPr/>
      </w:pPr>
      <w:r>
        <w:rPr>
          <w:sz w:val="20"/>
          <w:szCs w:val="20"/>
        </w:rPr>
        <w:tab/>
        <w:t xml:space="preserve">             </w:t>
      </w:r>
      <w:r>
        <w:rPr>
          <w:rFonts w:cs="Arial" w:ascii="Arial" w:hAnsi="Arial"/>
          <w:b/>
          <w:bCs/>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bCs/>
          <w:sz w:val="24"/>
        </w:rPr>
      </w:pPr>
      <w:r>
        <w:rPr>
          <w:rFonts w:cs="Arial" w:ascii="Arial" w:hAnsi="Arial"/>
          <w:b/>
          <w:bCs/>
          <w:sz w:val="24"/>
        </w:rPr>
      </w:r>
      <w:r>
        <w:br w:type="page"/>
      </w:r>
    </w:p>
    <w:p>
      <w:pPr>
        <w:pStyle w:val="Normal"/>
        <w:rPr>
          <w:rFonts w:ascii="Arial" w:hAnsi="Arial" w:cs="Arial"/>
          <w:b/>
          <w:b/>
          <w:bCs/>
        </w:rPr>
      </w:pPr>
      <w:r>
        <w:rPr>
          <w:rFonts w:cs="Arial" w:ascii="Arial" w:hAnsi="Arial"/>
          <w:b/>
          <w:bCs/>
        </w:rPr>
        <w:t>PRINCIPLE 1.  A single statewide Accountability System applied to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29" w:hRule="atLeast"/>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rHeight w:val="290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w:t>
              <w:noBreakHyphen/>
              <w:t xml:space="preserve">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trHeight w:val="433"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TATE RESPONSE AND STATE ACTIVITIES FOR MEETING REQUIREMENTS</w:t>
            </w:r>
          </w:p>
        </w:tc>
      </w:tr>
      <w:tr>
        <w:trPr>
          <w:trHeight w:val="419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Every public school, including public school districts and charter LEAs, are included in Missouri’s accountability system.  State schools administered by the Missouri Department of Elementary and Secondary Education (DESE) that serve severely disabled, blind and deaf students are required to assess all students on the Missouri Assessment Program (MAP).  These schools are evaluated for AYP and school improvement purposes.  Data for schools that do not meet the minimum cell size are aggregated over the most recent three years.  Data for students in alternative schools and students in special school districts are aggregated to sending schools or schools of residence</w:t>
            </w:r>
            <w:r>
              <w:rPr>
                <w:rFonts w:cs="Times New Roman" w:ascii="Times New (W1);Times New Roman" w:hAnsi="Times New (W1);Times New Roman"/>
                <w:color w:val="FF0000"/>
                <w:sz w:val="24"/>
              </w:rPr>
              <w:t xml:space="preserve"> </w:t>
            </w:r>
            <w:r>
              <w:rPr>
                <w:rFonts w:cs="Times New Roman" w:ascii="Times New (W1);Times New Roman" w:hAnsi="Times New (W1);Times New Roman"/>
                <w:color w:val="000000"/>
                <w:sz w:val="24"/>
              </w:rPr>
              <w:t>except for severely disabled students in self-contained buildings in Special School District in St Louis County. Those students are included in their school of attendance for AYP purposes.</w:t>
            </w:r>
            <w:r>
              <w:rPr>
                <w:rFonts w:cs="Times New Roman" w:ascii="Times New Roman" w:hAnsi="Times New Roman"/>
                <w:sz w:val="24"/>
              </w:rPr>
              <w:t xml:space="preserve">  Charter schools are considered public schools or LEAs and are included in the accountability system for AYP purposes.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Public schools, such as K-2 buildings that do not have grades assessed on the MAP (feeder schools), are linked with and receive AYP determinations on the basis of test results of the schools their students attend in subsequent years.  A school that has been assigned a new building code due to the creation of a new facility, change in grade configuration, etc. will be identified for improvement based upon the AYP status of the prior building or buildings serving the students, unless the school meets the “new school’ criteria.  If the building serves less than 50% of the students it previously served or would have served due to grade promotion, the building is considered new.  For example, if a building changes configuration from a 6-7 building to a 6-6 building, and the 6</w:t>
            </w:r>
            <w:r>
              <w:rPr>
                <w:vertAlign w:val="superscript"/>
              </w:rPr>
              <w:t>th</w:t>
            </w:r>
            <w:r>
              <w:rPr/>
              <w:t xml:space="preserve"> graders would have attended the building regardless of the grade configuration, the school is not considered new.  If the 6-7 building reconfigures to a 6-6 building and the 6</w:t>
            </w:r>
            <w:r>
              <w:rPr>
                <w:vertAlign w:val="superscript"/>
              </w:rPr>
              <w:t>th</w:t>
            </w:r>
            <w:r>
              <w:rPr/>
              <w:t xml:space="preserve"> grade students come from buildings not previously served by the 6-7 building, the building is considered new.</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9" w:hRule="atLeast"/>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rHeight w:val="59"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3"/>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trHeight w:val="59"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3614"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All public schools and districts are evaluated on status or improvement (safe harbor) using the same criteria when making AYP determinations.  Missouri Assessment Program (MAP) assessment results and attendance rates are evaluated at the elementary and middle school levels and MAP assessments and graduation rate are evaluated at the high school level.  MAP assessments, attendance rate, and graduation rate are evaluated at the district level.</w:t>
            </w:r>
          </w:p>
          <w:p>
            <w:pPr>
              <w:pStyle w:val="Normal"/>
              <w:rPr/>
            </w:pPr>
            <w:r>
              <w:rPr/>
            </w:r>
          </w:p>
          <w:p>
            <w:pPr>
              <w:pStyle w:val="Normal"/>
              <w:rPr/>
            </w:pPr>
            <w:r>
              <w:rPr/>
              <w:t xml:space="preserve">The definition and determination of AYP are integrated into our State accountability system on an annual basis through the Annual Performance Report (APR).  </w:t>
            </w:r>
          </w:p>
          <w:p>
            <w:pPr>
              <w:pStyle w:val="Normal"/>
              <w:rPr/>
            </w:pPr>
            <w:r>
              <w:rPr/>
            </w:r>
          </w:p>
          <w:p>
            <w:pPr>
              <w:pStyle w:val="Normal"/>
              <w:rPr/>
            </w:pPr>
            <w:r>
              <w:rPr/>
              <w:t>If Missouri’s growth model proposal is approved, all schools and districts will be evaluated based upon status, safe harbor, and growth.</w:t>
            </w:r>
          </w:p>
        </w:tc>
      </w:tr>
    </w:tbl>
    <w:p>
      <w:pPr>
        <w:pStyle w:val="Header"/>
        <w:tabs>
          <w:tab w:val="clear" w:pos="4320"/>
          <w:tab w:val="clear" w:pos="8640"/>
        </w:tabs>
        <w:ind w:left="-1080" w:hanging="0"/>
        <w:rPr>
          <w:u w:val="single"/>
        </w:rPr>
      </w:pPr>
      <w:r>
        <w:rPr>
          <w:u w:val="single"/>
        </w:rPr>
      </w:r>
      <w:r>
        <w:br w:type="page"/>
      </w:r>
    </w:p>
    <w:p>
      <w:pPr>
        <w:pStyle w:val="Header"/>
        <w:tabs>
          <w:tab w:val="clear" w:pos="4320"/>
          <w:tab w:val="clear" w:pos="8640"/>
        </w:tabs>
        <w:ind w:left="-1080" w:hanging="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8"/>
              </w:numPr>
              <w:tabs>
                <w:tab w:val="clear" w:pos="4320"/>
                <w:tab w:val="clear" w:pos="864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issouri’s acc ountability system is based primarily on the results of the Missouri Assessment Program (MAP).  MAP is a custom-developed assessment based on Missouri’s Show-Me Standards and Grade-Level Expectations.  Student performance on Communication Arts and Mathematics MAP assessments for all applicable grade levels is reported in four levels:  Below Basic, Basic, Proficient, and Advanced.  Cut points were determined using a modified Bookmark Standard-Setting procedure developed by CTB/McGraw-Hill.  As directed by Missouri’s Senate Bill 1080, the performance standards of the MAP meet, but do not exceed, the performance standards of the National Assessment of Educational Progress (NAEP) exam. Once cutpoints for each achievement level were identified, achievement level descriptors were developed to define what students are expected to know and be able to do at each achievement level.  (Achievement level descriptors may be attached or electronically referenced -- </w:t>
            </w:r>
            <w:hyperlink r:id="rId4">
              <w:r>
                <w:rPr>
                  <w:rStyle w:val="InternetLink"/>
                </w:rPr>
                <w:t>http://dese.mo.gov/divimprove/assess/publications.html</w:t>
              </w:r>
            </w:hyperlink>
            <w:r>
              <w:rPr/>
              <w:t>.</w:t>
            </w:r>
          </w:p>
          <w:p>
            <w:pPr>
              <w:pStyle w:val="Normal"/>
              <w:rPr/>
            </w:pPr>
            <w:r>
              <w:rPr/>
            </w:r>
          </w:p>
          <w:p>
            <w:pPr>
              <w:pStyle w:val="Normal"/>
              <w:rPr/>
            </w:pPr>
            <w:r>
              <w:rPr/>
              <w:t>Beginning in the 2008-2009 school year, MAP assessments at the high school level (grade 11 for Communication Arts; grade 10 for Mathematics) will be replaced by end-of-course assessments.  These assessments will be incorporated into the accountability system and achievement levels and descriptors that are consistent with MAP achievement levels will be developed.</w:t>
            </w:r>
          </w:p>
          <w:p>
            <w:pPr>
              <w:pStyle w:val="Normal"/>
              <w:rPr/>
            </w:pPr>
            <w:r>
              <w:rPr/>
            </w:r>
          </w:p>
          <w:p>
            <w:pPr>
              <w:pStyle w:val="Normal"/>
              <w:rPr/>
            </w:pPr>
            <w:r>
              <w:rPr/>
              <w:t>The MAP-Alternate (MAP-A) assessment reports assessment results in the same four achievement levels as the MAP (Below Basic, Basic, Proficient, and Advanced).</w:t>
            </w:r>
          </w:p>
          <w:p>
            <w:pPr>
              <w:pStyle w:val="Normal"/>
              <w:rPr/>
            </w:pPr>
            <w:r>
              <w:rPr/>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Normal"/>
              <w:rPr>
                <w:rFonts w:ascii="Arial" w:hAnsi="Arial" w:cs="Arial"/>
                <w:sz w:val="20"/>
              </w:rPr>
            </w:pPr>
            <w:r>
              <w:rPr/>
              <w:t>State allows enough time to notify parents about public school choice or supplemental educational service options, time for parents to make an informed decision, and time to implement public school choice and supplemental educational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bCs/>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MAP is administered during the month of April each year so that students have the benefit of most of the school year before learning is assessed.  Districts, buildings and the State receive results for all students and for the disaggregated subgroups required by No Child Left Behind (NCLB) from Missouri’s assessment contractor by July 1 of each year.  Data are posted via the Department of Elementary and Secondary Education (DESE) website for districts and buildings to determine whether they made AYP as soon as they receive their data.  Districts are instructed to notify parents of children who are in Title I schools that have not made AYP for two consecutive years of their school choice options and alternative school arrangements.   DESE uses prior year assessment data and preliminary current year data to notify schools of their improvement status prior to the start of school.  While complying with the requirements of their improvement status, districts and schools are instructed to analyze their data and AYP status to determine if statistical or other errors may substantiate an appeal.  Preliminary notifications are made prior to the start of school.  Schools and districts have 30 days from the preliminary notification to appeal their AYP determinations.  Final AYP determinations are made after appeals are processed.  Preliminary and final AYP notifications include letters that describe the NCLB requirements based upon the school’s improvement status.</w:t>
            </w:r>
          </w:p>
          <w:p>
            <w:pPr>
              <w:pStyle w:val="Normal"/>
              <w:rPr/>
            </w:pPr>
            <w:r>
              <w:rPr/>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10"/>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59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ate of Missouri publishes a report card annually for the state, school districts, and buildings.  The information required by NCLB is included in these report cards.  DESE includes on its website downloadable, print-ready information that is currently required for districts and buildings.  For detailed data used in the Missouri School Report Card, visit DESE’s website (</w:t>
            </w:r>
            <w:hyperlink r:id="rId5">
              <w:r>
                <w:rPr>
                  <w:rStyle w:val="InternetLink"/>
                </w:rPr>
                <w:t>www.dese.mo.gov/schooldata</w:t>
              </w:r>
            </w:hyperlink>
            <w:r>
              <w:rPr/>
              <w:t>/).</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3"/>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6"/>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anctions:</w:t>
            </w:r>
            <w:r>
              <w:rPr/>
              <w:t xml:space="preserve">  Missouri calculates Adequate Yearly Progress (AYP) for every public school district and building and includes results in the Annual Performance Report (APR), along with disaggregated detail.  Title I districts and buildings, including charter schools and charter LEAs, are subject to the requirements of section 1116 of No Child Left Behind (NCLB).  </w:t>
            </w:r>
          </w:p>
          <w:p>
            <w:pPr>
              <w:pStyle w:val="Normal"/>
              <w:rPr/>
            </w:pPr>
            <w:r>
              <w:rPr/>
            </w:r>
          </w:p>
          <w:p>
            <w:pPr>
              <w:pStyle w:val="Normal"/>
              <w:rPr/>
            </w:pPr>
            <w:r>
              <w:rPr/>
              <w:t>Non-Title I schools and districts must address the areas not making AYP in their Comprehensive School Improvement Plan (CSIP) and may not be eligible for a waiver of the on-site Missouri School Improvement Program (MSIP) review.   The lowest performing schools and districts in the state undergo an intense MSIP review to evaluate compliance and quality of programs and services.  Such districts are required to work with a Regional School Improvement Team (RSIT) to develop an accountability plan to address the findings of the MSIP team as related to student achievement.</w:t>
            </w:r>
          </w:p>
          <w:p>
            <w:pPr>
              <w:pStyle w:val="Normal"/>
              <w:rPr/>
            </w:pPr>
            <w:r>
              <w:rPr/>
            </w:r>
          </w:p>
          <w:p>
            <w:pPr>
              <w:pStyle w:val="Normal"/>
              <w:rPr/>
            </w:pPr>
            <w:r>
              <w:rPr/>
              <w:t xml:space="preserve">See the attached </w:t>
            </w:r>
            <w:r>
              <w:rPr>
                <w:u w:val="single"/>
              </w:rPr>
              <w:t>Understanding Your AYP</w:t>
            </w:r>
            <w:r>
              <w:rPr/>
              <w:t>, Pages 10-19.</w:t>
            </w:r>
          </w:p>
          <w:p>
            <w:pPr>
              <w:pStyle w:val="Normal"/>
              <w:rPr/>
            </w:pPr>
            <w:r>
              <w:rPr/>
            </w:r>
          </w:p>
          <w:p>
            <w:pPr>
              <w:pStyle w:val="Normal"/>
              <w:rPr/>
            </w:pPr>
            <w:r>
              <w:rPr>
                <w:b/>
                <w:bCs/>
              </w:rPr>
              <w:t xml:space="preserve">Rewards:  </w:t>
            </w:r>
            <w:r>
              <w:rPr/>
              <w:t>LEAs are recognized for the “Annual Distinction in Performance Award” if specific performance criteria are met, including all Missouri Assessment Program (MAP) performance measures on the most recent APR.</w:t>
            </w:r>
          </w:p>
          <w:p>
            <w:pPr>
              <w:pStyle w:val="Normal"/>
              <w:rPr/>
            </w:pPr>
            <w:r>
              <w:rPr/>
            </w:r>
          </w:p>
          <w:p>
            <w:pPr>
              <w:pStyle w:val="Normal"/>
              <w:rPr/>
            </w:pPr>
            <w:r>
              <w:rPr/>
              <w:t xml:space="preserve">Title I and non-Title I buildings are recognized as distinguished if they make AYP for four consecutive years.  </w:t>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RINCIPLE 2.  All students are included in the State Accountability System.</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21"/>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ction 160.011(6) defines “public school” as all elementary and secondary schools operated at public expense.  Charter schools may declare LEA status or are considered public schools within the school district of location.  </w:t>
            </w:r>
          </w:p>
          <w:p>
            <w:pPr>
              <w:pStyle w:val="Normal"/>
              <w:rPr/>
            </w:pPr>
            <w:r>
              <w:rPr/>
            </w:r>
          </w:p>
          <w:p>
            <w:pPr>
              <w:pStyle w:val="Normal"/>
              <w:rPr/>
            </w:pPr>
            <w:r>
              <w:rPr/>
              <w:t xml:space="preserve">All students enrolled in public schools are required to participate in the MAP.  Students are assessed in Communication Arts in grades 3-8 and 11; Mathematics in grades 3-8 and 10; and Science in grades 5, 8 and 11.  Appropriate modifications are available for students with disabilities.  Students whose cognitive disabilities are so severe that they are unable to participate in regular MAP testing, even with modifications, participate in the MAP-Alternate (MAP-A).  Students participating in the MAP-A receive an achievement level score that is consistent with MAP achievement level scores so that all scores may be included in accountability data.  Each Missouri public school district must account for all students, including those participating in the MAP-A and those participating in MAP content assessments with appropriate accommodations.   </w:t>
            </w:r>
          </w:p>
          <w:p>
            <w:pPr>
              <w:pStyle w:val="Normal"/>
              <w:rPr/>
            </w:pPr>
            <w:r>
              <w:rPr/>
            </w:r>
          </w:p>
          <w:p>
            <w:pPr>
              <w:pStyle w:val="Normal"/>
              <w:rPr/>
            </w:pPr>
            <w:r>
              <w:rPr/>
              <w:t>Likewise, appropriate modifications are available for students with limited English proficiency.  Students who have been in the United States for less than one year may be exempted from the Communication Arts MAP assessment; however, they must participate in the MAP Mathematics and Science assessments.  Missouri also assesses all identified English Language Learners using the Missouri English Language Learning Assessment (MAC II).  The MAC II is aligned with Missouri’s English Language Proficiency Standards, which are drawn from the Show-Me Standards.  A revised assessment will begin in spring 2009.</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1"/>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Students are considered enrolled for the “full academic year” and are included in AYP calculations if they are enrolled the last Wednesday in September (the state’s official attendance count date) and are enrolled in the same building or district as of the MAP administration, without transferring out of the building or district for one more than half of the eligible days between the two 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1"/>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 profile information is collected from schools each year as part of the administration of the MAP.  The student profile includes a designation for “in building less than a year” and “in district less than a year.”  Students with this designation are assessed and results are given to schools and parents.  However, results for children in building less than a year are not included in building AYP, and students in district less than a year are not included in district AYP data.  Children who were enrolled in the district for a full academic year, but not in the same building, are included in district AYP calculations, but not in building AYP calculations.</w:t>
            </w:r>
          </w:p>
          <w:p>
            <w:pPr>
              <w:pStyle w:val="Normal"/>
              <w:rPr/>
            </w:pPr>
            <w:r>
              <w:rPr/>
            </w:r>
          </w:p>
          <w:p>
            <w:pPr>
              <w:pStyle w:val="Normal"/>
              <w:rPr/>
            </w:pPr>
            <w:r>
              <w:rPr/>
              <w:t>Beginning with the 2007-2008 test administration, student enrollment and transfer information collected via MOSIS (Missouri Student Information System) will allow us to capture “full academic year” dat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9"/>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2002, Missouri established an AYP timeline that requires all students to meet or exceed the State’s proficiency levels in communication arts and mathematics not later than 2013-2014.  Schools and districts must scores at or above the established levels on either the MAP or the MAP-A.  AYP calculations are made for all public schools and districts and for all required subgroups in communication arts and mathematics based on status or improvement (Safe Harbor) toward meeting the 100% goal.  </w:t>
            </w:r>
          </w:p>
          <w:p>
            <w:pPr>
              <w:pStyle w:val="Normal"/>
              <w:jc w:val="center"/>
              <w:rPr>
                <w:b/>
                <w:b/>
                <w:bCs/>
                <w:sz w:val="22"/>
                <w:szCs w:val="22"/>
              </w:rPr>
            </w:pPr>
            <w:r>
              <w:rPr>
                <w:b/>
                <w:bCs/>
                <w:sz w:val="22"/>
                <w:szCs w:val="22"/>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Heading4"/>
                    <w:rPr/>
                  </w:pPr>
                  <w:r>
                    <w:rPr/>
                    <w:t>Adequate Yearly Progress – Missouri</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unication Arts</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h</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1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1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0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t>*Intermediate Goal.</w:t>
            </w:r>
          </w:p>
          <w:p>
            <w:pPr>
              <w:pStyle w:val="Normal"/>
              <w:rPr>
                <w:sz w:val="22"/>
                <w:szCs w:val="22"/>
              </w:rPr>
            </w:pPr>
            <w:r>
              <w:rPr>
                <w:sz w:val="22"/>
                <w:szCs w:val="22"/>
              </w:rPr>
            </w:r>
          </w:p>
          <w:p>
            <w:pPr>
              <w:pStyle w:val="Normal"/>
              <w:rPr>
                <w:b/>
                <w:b/>
                <w:sz w:val="22"/>
                <w:szCs w:val="22"/>
                <w:u w:val="single"/>
              </w:rPr>
            </w:pPr>
            <w:r>
              <w:rPr>
                <w:b/>
                <w:sz w:val="22"/>
                <w:szCs w:val="22"/>
                <w:u w:val="single"/>
              </w:rPr>
              <w:t>Growth Model Contingency</w:t>
            </w:r>
          </w:p>
          <w:p>
            <w:pPr>
              <w:pStyle w:val="Normal"/>
              <w:rPr>
                <w:sz w:val="22"/>
                <w:szCs w:val="22"/>
              </w:rPr>
            </w:pPr>
            <w:r>
              <w:rPr>
                <w:sz w:val="22"/>
                <w:szCs w:val="22"/>
              </w:rPr>
              <w:t>Missouri submitted a Growth Model Proposal to ED for 2008-2009.  Based upon approval of this proposal, Missouri will maintain the current proficiency targets, but will evaluate AYP calculations based upon status, safe harbor, and growth.  High school AYP calculations will only include status and safe harbor.</w:t>
            </w:r>
          </w:p>
        </w:tc>
      </w:tr>
      <w:tr>
        <w:trPr>
          <w:trHeight w:val="108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9"/>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206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2 </w:t>
            </w:r>
          </w:p>
          <w:p>
            <w:pPr>
              <w:pStyle w:val="Normal"/>
              <w:rPr/>
            </w:pPr>
            <w:r>
              <w:rPr/>
              <w:t>Through the student profile for the MAP and the Missouri Student Information System (MoSIS), children are identified in all of the appropriate subgroups required for NCLB.  Data are disaggregated for all subgroups.  The following will be included in calculations for AYP purposes:  all students, Asian/Pacific Islander, Black, Hispanic, American Indian/Alaska Native, White, free or reduced-price lunch, IEP, and LEP/ELL.</w:t>
            </w:r>
          </w:p>
          <w:p>
            <w:pPr>
              <w:pStyle w:val="Normal"/>
              <w:rPr/>
            </w:pPr>
            <w:r>
              <w:rPr/>
            </w:r>
          </w:p>
          <w:p>
            <w:pPr>
              <w:pStyle w:val="Normal"/>
              <w:rPr/>
            </w:pPr>
            <w:r>
              <w:rPr>
                <w:u w:val="single"/>
              </w:rPr>
              <w:t>Participation Rates</w:t>
            </w:r>
            <w:r>
              <w:rPr/>
              <w:t xml:space="preserve"> – Enrollment is compared to participation of all students and of disaggregated groups to determine participation rates.  School districts and buildings with participation rates of less than 95 percent or with any subgroup with a participation rate of less than 95 percent does not meet the AYP standard, providing that the subgroup meets the minimum cell size.  If the subgroup does not meet minimum cell size, then a participation rate of less than 95 percent for that subgroup does not result in failure to meet the AYP standard.</w:t>
            </w:r>
          </w:p>
          <w:p>
            <w:pPr>
              <w:pStyle w:val="Normal"/>
              <w:rPr/>
            </w:pPr>
            <w:r>
              <w:rPr/>
              <w:br/>
            </w:r>
            <w:r>
              <w:rPr>
                <w:u w:val="single"/>
              </w:rPr>
              <w:t>Uniform Averaging Procedure</w:t>
            </w:r>
            <w:r>
              <w:rPr/>
              <w:t xml:space="preserve"> – Missouri aggregates data across grades in a building with groups smaller than 50 to determine the percent proficient and above.  The calculation is done separately for communication arts and mathematics.  In addition, scores are aggregated for the most recent three years.  These data are compared to the most recent year and the highest score is used for AYP purposes.  This approach minimizes the possibility of falsely inferring that a building or district does not make AYP.  It also has the potential of rewarding districts and buildings for efforts that result in strong, single-year achievement gains.</w:t>
            </w:r>
          </w:p>
          <w:p>
            <w:pPr>
              <w:pStyle w:val="Normal"/>
              <w:rPr/>
            </w:pPr>
            <w:r>
              <w:rPr/>
            </w:r>
          </w:p>
          <w:p>
            <w:pPr>
              <w:pStyle w:val="Normal"/>
              <w:rPr/>
            </w:pPr>
            <w:r>
              <w:rPr>
                <w:u w:val="single"/>
              </w:rPr>
              <w:t>Safe Harbor Provisions</w:t>
            </w:r>
            <w:r>
              <w:rPr/>
              <w:t xml:space="preserve"> – If a school or district does </w:t>
            </w:r>
            <w:r>
              <w:rPr>
                <w:b/>
              </w:rPr>
              <w:t>not</w:t>
            </w:r>
            <w:r>
              <w:rPr/>
              <w:t xml:space="preserve"> meet the Annual Proficiency Target for each subgroup, a provision called Safe Harbor allows another opportunity for the school or district to make AYP.  If the school or district or subgroup meets the participation requirement, AND the school or district or subgroup meets the additional attendance/graduation rate indicator targets, AND the school or district or subgroup decreases the percentage of students scoring below the proficient level by 10 percent, AYP can be met using Safe Harbor.</w:t>
            </w:r>
          </w:p>
          <w:p>
            <w:pPr>
              <w:pStyle w:val="Normal"/>
              <w:rPr/>
            </w:pPr>
            <w:r>
              <w:rPr/>
            </w:r>
          </w:p>
          <w:p>
            <w:pPr>
              <w:pStyle w:val="Normal"/>
              <w:rPr/>
            </w:pPr>
            <w:r>
              <w:rPr>
                <w:rFonts w:cs="Times New (W1);Times New Roman" w:ascii="Times New (W1);Times New Roman" w:hAnsi="Times New (W1);Times New Roman"/>
                <w:color w:val="000000"/>
                <w:u w:val="single"/>
              </w:rPr>
              <w:t>Confidence Intervals</w:t>
            </w:r>
            <w:r>
              <w:rPr>
                <w:rFonts w:cs="Times New (W1);Times New Roman" w:ascii="Times New (W1);Times New Roman" w:hAnsi="Times New (W1);Times New Roman"/>
                <w:color w:val="000000"/>
              </w:rPr>
              <w:t xml:space="preserve"> – Missouri applies the &gt;.99 confidence interval band for each group in buildings and LEAs that meet the cell size of 50 requirement. This is done to provide additional validity and reliability to the data and therefore to decisions made based upon that data. Confidence intervals are applied to performance data for AYP at the .99 level and for Safe Harbor at the .75 level. They are not applied to attendance, graduation or participation data. </w:t>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w:t>
              <w:noBreakHyphen/>
              <w: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b/>
                <w:b/>
                <w:bCs/>
              </w:rPr>
            </w:pPr>
            <w:r>
              <w:rPr>
                <w:b/>
                <w:bCs/>
              </w:rPr>
              <w:t>3.2a</w:t>
            </w:r>
          </w:p>
          <w:p>
            <w:pPr>
              <w:pStyle w:val="Normal"/>
              <w:rPr>
                <w:b/>
                <w:b/>
                <w:bCs/>
              </w:rPr>
            </w:pPr>
            <w:r>
              <w:rPr>
                <w:b/>
                <w:bCs/>
              </w:rPr>
            </w:r>
          </w:p>
          <w:p>
            <w:pPr>
              <w:pStyle w:val="Normal"/>
              <w:rPr/>
            </w:pPr>
            <w:r>
              <w:rPr/>
              <w:t>Starting points were calculated as prescribed by NCLB, using 2002 data.  Buildings at the 20</w:t>
            </w:r>
            <w:r>
              <w:rPr>
                <w:vertAlign w:val="superscript"/>
              </w:rPr>
              <w:t>th</w:t>
            </w:r>
            <w:r>
              <w:rPr/>
              <w:t xml:space="preserve"> percentile for enrollment were higher performing in both communication arts and math than the lowest-performing subgroup.  The starting point for communication arts was 18.4, and the starting point for math was 8.3.</w:t>
            </w:r>
          </w:p>
          <w:p>
            <w:pPr>
              <w:pStyle w:val="Normal"/>
              <w:rPr/>
            </w:pPr>
            <w:r>
              <w:rPr/>
            </w:r>
          </w:p>
          <w:p>
            <w:pPr>
              <w:pStyle w:val="Normal"/>
              <w:rPr/>
            </w:pPr>
            <w:r>
              <w:rPr/>
              <w:t>The same starting point was used for all districts and for all buildings, regardless of th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Annual targets have been established separately for communication arts and mathematics that are consistent with the intermediate goals and that identify the percent required for proficient or above for each year from 2002-2014.  Meeting these annual objectives will result in having 100 percent of our students proficient by 2014.  The annual objectives are the same for every district, building, and subgroup in the stat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22"/>
              </w:numPr>
              <w:tabs>
                <w:tab w:val="clear" w:pos="720"/>
                <w:tab w:val="left" w:pos="468" w:leader="none"/>
                <w:tab w:val="left" w:pos="518" w:leader="none"/>
              </w:tabs>
              <w:ind w:left="518" w:hanging="360"/>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22"/>
              </w:numPr>
              <w:tabs>
                <w:tab w:val="clear" w:pos="720"/>
                <w:tab w:val="left" w:pos="428" w:leader="none"/>
                <w:tab w:val="left" w:pos="468" w:leader="none"/>
              </w:tabs>
              <w:ind w:left="428" w:hanging="270"/>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Missouri has established intermediate goals that increase in equal increments until 100 percent of students are proficient by 2014.</w:t>
            </w:r>
          </w:p>
          <w:p>
            <w:pPr>
              <w:pStyle w:val="Normal"/>
              <w:rPr/>
            </w:pPr>
            <w:r>
              <w:rPr/>
              <w:t xml:space="preserve">Intermediate goals occur in 2004-2005, 2005-2006, 2006-2007, 2007-2008, 2008-2009, 2009-2010, 2010-2011, 2011-2012, 2012-2013, 2013-2014. </w:t>
            </w:r>
          </w:p>
          <w:p>
            <w:pPr>
              <w:pStyle w:val="Normal"/>
              <w:rPr/>
            </w:pPr>
            <w:r>
              <w:rPr/>
            </w:r>
          </w:p>
          <w:p>
            <w:pPr>
              <w:pStyle w:val="Normal"/>
              <w:rPr/>
            </w:pPr>
            <w:r>
              <w:rPr/>
            </w:r>
          </w:p>
          <w:p>
            <w:pPr>
              <w:pStyle w:val="Normal"/>
              <w:rPr/>
            </w:pPr>
            <w:r>
              <w:rPr/>
              <w:t>See page 16 for a chart of annual AYP tar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RINCIPLE 4.  State makes annual decisions about the achievement of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7"/>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Times New (W1);Times New Roman" w:hAnsi="Times New (W1);Times New Roman" w:cs="Times New (W1);Times New Roman"/>
                <w:color w:val="FF0000"/>
              </w:rPr>
            </w:pPr>
            <w:r>
              <w:rPr/>
              <w:t xml:space="preserve">AYP is not met at the school or district level if the participation rate, proficiency target, or additional indicator(s) is not met for any subgroup or the total.  Safe harbor calculations are applied if the participation rate and additional indicator(s) are met and the percent of students scoring not proficient decreases by ten percent from the previous year.  MAP data for all children and for disaggregated groups are received from the assessment contractor every August.  An AYP grid is available via our Website, at http://dese.mo.gov/planning/profile/apr/ayp0141294080.html.  AYP decisions are indicated on each building and district grid.  The grid also indicates if a building or district will be in improvement for the coming school year.  </w:t>
            </w:r>
            <w:r>
              <w:rPr>
                <w:rFonts w:cs="Times New (W1);Times New Roman" w:ascii="Times New (W1);Times New Roman" w:hAnsi="Times New (W1);Times New Roman"/>
                <w:color w:val="000000"/>
              </w:rPr>
              <w:t xml:space="preserve">School improvement </w:t>
            </w:r>
            <w:r>
              <w:rPr/>
              <w:t xml:space="preserve">decisions for buildings are based on not meeting the AYP annual objective in the same content area (communication arts or mathematics) or the additional indicator for two consecutive years.  </w:t>
            </w:r>
            <w:r>
              <w:rPr>
                <w:rFonts w:cs="Times New (W1);Times New Roman" w:ascii="Times New (W1);Times New Roman" w:hAnsi="Times New (W1);Times New Roman"/>
                <w:color w:val="000000"/>
              </w:rPr>
              <w:t xml:space="preserve">District improvement decisions are based on not meeting the AYP annual objective </w:t>
            </w:r>
            <w:r>
              <w:rPr/>
              <w:t>in the same content area (communication arts or mathematics) or an additional indicator for two consecutive years</w:t>
            </w:r>
            <w:r>
              <w:rPr>
                <w:rFonts w:cs="Times New (W1);Times New Roman" w:ascii="Times New (W1);Times New Roman" w:hAnsi="Times New (W1);Times New Roman"/>
                <w:color w:val="000000"/>
              </w:rPr>
              <w:t xml:space="preserve">.  </w:t>
            </w:r>
            <w:r>
              <w:rPr>
                <w:rFonts w:cs="Times New (W1);Times New Roman" w:ascii="Times New (W1);Times New Roman" w:hAnsi="Times New (W1);Times New Roman"/>
              </w:rPr>
              <w:t>Attendance rate and graduation rate serve as the additional indicators for districts regarding district improvement decisions</w:t>
            </w:r>
            <w:r>
              <w:rPr>
                <w:rFonts w:cs="Times New (W1);Times New Roman" w:ascii="Times New (W1);Times New Roman" w:hAnsi="Times New (W1);Times New Roman"/>
                <w:color w:val="FF0000"/>
              </w:rPr>
              <w:t xml:space="preserve">. </w:t>
            </w:r>
          </w:p>
          <w:p>
            <w:pPr>
              <w:pStyle w:val="Norma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How does the definition of adequate yearly progress include all the required student subgroups?</w:t>
            </w:r>
          </w:p>
          <w:p>
            <w:pPr>
              <w:pStyle w:val="TextBody"/>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The AYP portion of the Annual Performance Report (APR) indicates which subgroups make AYP, as well as whether or not all students make AYP.  Subgroups included in AYP decisions are Asian/Pacific Islander, Hispanic, Black, Indian/Alaskan Native, White, IEP, LEP/ELL, and free- and reduced-price lunch.  Data have been available for subgroups since the 1994 requirements of IASA were implemented.  The student profile that is part of the MAP administration defines the subgroups and collects the data for subgroup use in AY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 xml:space="preserve">Missouri requires that buildings and districts report student race, ethnicity, gender, disability status, migrant status, English proficiency, and economic status.  Disaggregated data are provided to districts and to the State.  The State uses these data to publish the state report card and to determine AYP for subgroups.  </w:t>
            </w:r>
          </w:p>
          <w:p>
            <w:pPr>
              <w:pStyle w:val="Normal"/>
              <w:rPr/>
            </w:pPr>
            <w:r>
              <w:rPr/>
            </w:r>
          </w:p>
          <w:p>
            <w:pPr>
              <w:pStyle w:val="Normal"/>
              <w:rPr/>
            </w:pPr>
            <w:r>
              <w:rPr/>
              <w:t>For each building and LEA, the State determines, for each group/subgroup of sufficient size, whether or not the annual objective was made or, if not, whether the group met the “safe harbor” provision, met the 95% participation rate criteria, and made progress on the “additional indic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bCs/>
                <w:sz w:val="20"/>
              </w:rPr>
            </w:pPr>
            <w:r>
              <w:rPr>
                <w:rFonts w:cs="Arial" w:ascii="Arial" w:hAnsi="Arial"/>
                <w:b/>
                <w:bCs/>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2"/>
                <w:szCs w:val="22"/>
              </w:rPr>
            </w:pPr>
            <w:r>
              <w:rPr>
                <w:sz w:val="22"/>
                <w:szCs w:val="22"/>
              </w:rPr>
              <w:t>All students with IEPs are included in Missouri’s definition of Adequate Yearly Progress in one of the following ways:</w:t>
            </w:r>
          </w:p>
          <w:p>
            <w:pPr>
              <w:pStyle w:val="Normal"/>
              <w:numPr>
                <w:ilvl w:val="0"/>
                <w:numId w:val="2"/>
              </w:numPr>
              <w:rPr/>
            </w:pPr>
            <w:r>
              <w:rPr>
                <w:sz w:val="22"/>
                <w:szCs w:val="22"/>
              </w:rPr>
              <w:t>Students’ disabilities are such that they are able to take the MAP or end-of-course assessments without accommodations, and receive a score that is valid and reliable.</w:t>
            </w:r>
          </w:p>
          <w:p>
            <w:pPr>
              <w:pStyle w:val="Normal"/>
              <w:numPr>
                <w:ilvl w:val="0"/>
                <w:numId w:val="2"/>
              </w:numPr>
              <w:rPr/>
            </w:pPr>
            <w:r>
              <w:rPr>
                <w:sz w:val="22"/>
                <w:szCs w:val="22"/>
              </w:rPr>
              <w:t xml:space="preserve">Students take the MAP or end-of-course assessments with approved accommodations.  (A list of accommodations is available at </w:t>
            </w:r>
            <w:hyperlink r:id="rId6">
              <w:r>
                <w:rPr>
                  <w:rStyle w:val="InternetLink"/>
                  <w:sz w:val="22"/>
                  <w:szCs w:val="22"/>
                </w:rPr>
                <w:t>http://dese.mo.gov/divspeced/Compliance/PDF/MAP-Changes.pdf</w:t>
              </w:r>
            </w:hyperlink>
            <w:r>
              <w:rPr>
                <w:sz w:val="22"/>
                <w:szCs w:val="22"/>
              </w:rPr>
              <w:t>.)</w:t>
            </w:r>
          </w:p>
          <w:p>
            <w:pPr>
              <w:pStyle w:val="Normal"/>
              <w:numPr>
                <w:ilvl w:val="0"/>
                <w:numId w:val="2"/>
              </w:numPr>
              <w:rPr>
                <w:sz w:val="22"/>
                <w:szCs w:val="22"/>
              </w:rPr>
            </w:pPr>
            <w:r>
              <w:rPr>
                <w:sz w:val="22"/>
                <w:szCs w:val="22"/>
              </w:rPr>
              <w:t xml:space="preserve">Students whose cognitive disabilities are too severe for them to participate in regular MAP subject area assessments, even with accommodations, are assessed using the MAP-A.  MAP-A assessments are available in all content areas and grade levels assessed by the MAP (all NCLB-required grade levels and content areas).  The MAP-A is aligned to the Show-Me Standards and the Alternate Grade-Level Expectations which are drawn from Missouri’s Grade-Level Expectations.  Resulting scores are reported in achievement levels that correspond to MAP achievement levels, which allows them to be aggregated with MAP scores for accountability purposes.  When high school MAP assessments are replaced by end-of-course assessments in 2008-2009, Missouri will continue to use the MAP-A to assess high school students who are eligible due to their severe cognitive disabilities.  </w:t>
            </w:r>
          </w:p>
          <w:p>
            <w:pPr>
              <w:pStyle w:val="Normal"/>
              <w:rPr>
                <w:sz w:val="22"/>
                <w:szCs w:val="22"/>
              </w:rPr>
            </w:pPr>
            <w:r>
              <w:rPr>
                <w:sz w:val="22"/>
                <w:szCs w:val="22"/>
              </w:rPr>
              <w:t>Missouri is able to determine via MOSIS if a student has received special education services within the previous two years.  Districts may appeal to have the scores of such students included in AYP calculations for the “Students with Disabilities” subgroup for up to two years after exiting the program.</w:t>
            </w:r>
          </w:p>
          <w:p>
            <w:pPr>
              <w:pStyle w:val="Normal"/>
              <w:rPr>
                <w:sz w:val="22"/>
                <w:szCs w:val="22"/>
              </w:rPr>
            </w:pPr>
            <w:r>
              <w:rPr>
                <w:sz w:val="22"/>
                <w:szCs w:val="22"/>
              </w:rPr>
            </w:r>
          </w:p>
        </w:tc>
      </w:tr>
    </w:tbl>
    <w:p>
      <w:pPr>
        <w:pStyle w:val="Normal"/>
        <w:rPr>
          <w:rFonts w:ascii="Arial" w:hAnsi="Arial" w:cs="Arial"/>
          <w:b/>
          <w:b/>
          <w:bCs/>
        </w:rPr>
      </w:pPr>
      <w:r>
        <w:br w:type="page"/>
      </w: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s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Limited English Proficient students that have been in the United States for more than one year participate in the MAP, with appropriate accommodations if necessary.  Students who have been in the country for less than one year participate in the Mathematics MAP assessment, with accommodations if necessary; however, the Communication Arts assessment is optional for these students, and neither score will be included in AYP calculations.  All identified ELL students take the Missouri English Language Learning Assessment (MAC II), which is aligned to Missouri’s English Language Proficiency Standards and designed to measure language and content acquisition.  A revised assessment with achievement levels that are consistent with those of the MAP will be implemented in 2008-2009.  Only LEP students that have not been enrolled in the building for a “full academic year” are excluded from accountability determinations for AYP purposes.  LEP students who exit LEP status are included in AYP LEP subgroup accountability for two years after exiting LEP status.</w:t>
            </w:r>
          </w:p>
          <w:p>
            <w:pPr>
              <w:pStyle w:val="Normal"/>
              <w:rPr>
                <w:sz w:val="22"/>
                <w:szCs w:val="22"/>
              </w:rPr>
            </w:pPr>
            <w:r>
              <w:rPr>
                <w:sz w:val="22"/>
                <w:szCs w:val="22"/>
              </w:rPr>
            </w:r>
          </w:p>
          <w:p>
            <w:pPr>
              <w:pStyle w:val="Normal"/>
              <w:spacing w:before="100" w:after="100"/>
              <w:rPr/>
            </w:pPr>
            <w:r>
              <w:rPr>
                <w:sz w:val="22"/>
                <w:szCs w:val="22"/>
              </w:rPr>
              <w:t xml:space="preserve">Missouri defines an LEP student as an individual:  </w:t>
            </w:r>
            <w:r>
              <w:rPr>
                <w:rFonts w:cs="Verdana" w:ascii="Verdana" w:hAnsi="Verdana"/>
                <w:b/>
                <w:bCs/>
                <w:color w:val="000000"/>
                <w:sz w:val="22"/>
                <w:szCs w:val="22"/>
              </w:rPr>
              <w:br/>
            </w:r>
            <w:r>
              <w:rPr>
                <w:color w:val="000000"/>
                <w:sz w:val="20"/>
                <w:szCs w:val="20"/>
              </w:rPr>
              <w:t>            (A) who is aged 3 through 21;</w:t>
              <w:br/>
              <w:t>            (B) who is enrolled or preparing to enroll in an elementary school or secondary school;</w:t>
              <w:br/>
              <w:t>            (C)(i) who was not born in the United States or whose native language is a  language other than English;</w:t>
              <w:br/>
              <w:t>                 (ii)(I) who is a Native American or Alaska Native, or a native resident of the outlying areas; and</w:t>
              <w:br/>
              <w:t>                      (II) who comes from an environment where a language other than English has had a significant impact on the individual's level of English language proficiency; or</w:t>
              <w:br/>
              <w:t xml:space="preserve">                (iii) who is migratory, whose native language is a language other than English,  and who comes from an environment  where a language other than English is dominant; and </w:t>
              <w:br/>
              <w:t>            (D) whose difficulties in speaking, reading, writing, or understanding the English language may be sufficient to deny the individual — </w:t>
              <w:br/>
              <w:t>                        (i) the ability to meet the State's proficient level of achievement on State assessments described in section 1111(b)(3);</w:t>
              <w:br/>
              <w:t>                        (ii) the ability to successfully achieve in classrooms where the language of instruction is English; or                         (iii) the opportunity to participate fully in society.</w:t>
            </w:r>
            <w:r>
              <w:rPr/>
              <w:t xml:space="preserve"> </w:t>
            </w:r>
          </w:p>
          <w:p>
            <w:pPr>
              <w:pStyle w:val="Normal"/>
              <w:rPr/>
            </w:pPr>
            <w:r>
              <w:rPr/>
              <w:t xml:space="preserve">Students exit LEP status once they attain English language proficiency as determined by the state’s English language proficiency exam.  After these students exit, they are in monitoring status, and continue to be included in AYP accountability for the LEP subgroup for up to two years.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669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pPr>
            <w:r>
              <w:rPr/>
              <w:t>Missouri recently updated its policy on minimum group size in accordance with revised Title I regulations issued on April 9, 2007.  Missouri now uses 30 as the minimum number of students in a subgroup for reporting purposes.  This number is considered large enough to include valid data about significant subgroups being reported to the community and yet protects the privacy of individual children.</w:t>
            </w:r>
          </w:p>
          <w:p>
            <w:pPr>
              <w:pStyle w:val="Normal"/>
              <w:rPr/>
            </w:pPr>
            <w:r>
              <w:rPr/>
            </w:r>
          </w:p>
          <w:p>
            <w:pPr>
              <w:pStyle w:val="Normal"/>
              <w:rPr/>
            </w:pPr>
            <w:r>
              <w:rPr/>
              <w:t>Missouri previously used a minimum group size of 30 for subgroups other than those subgroups including students with limited English proficiency and students with disabilities, which used a minimum group size of 5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highlight w:val="yellow"/>
              </w:rPr>
            </w:pPr>
            <w:r>
              <w:rPr>
                <w:rFonts w:cs="Arial" w:ascii="Arial" w:hAnsi="Arial"/>
                <w:b/>
                <w:bCs/>
                <w:sz w:val="20"/>
                <w:highlight w:val="yellow"/>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Subgroup size for public reporting is a minimum of 30 for all subgroups.  However, any group that has 0 percent,  100 percent, or five or fewer students in a category will not be reported in order to keep individual students from being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7"/>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ouri’s AYP decisions are based initially on the percent of students scoring at or above the proficiency target on MAP and MAP-A communication arts and mathematics assessments, at the state, district, school, and subgroup level.  At all levels, the participation rate and additional indicator(s) must also be met.  The uniform averaging procedure and safe harbor provision are also employed under certain conditions.</w:t>
            </w:r>
          </w:p>
          <w:p>
            <w:pPr>
              <w:pStyle w:val="Normal"/>
              <w:rPr>
                <w:sz w:val="22"/>
                <w:szCs w:val="22"/>
              </w:rPr>
            </w:pPr>
            <w:r>
              <w:rPr>
                <w:sz w:val="22"/>
                <w:szCs w:val="22"/>
              </w:rPr>
            </w:r>
          </w:p>
          <w:p>
            <w:pPr>
              <w:pStyle w:val="Normal"/>
              <w:rPr>
                <w:sz w:val="22"/>
                <w:szCs w:val="22"/>
              </w:rPr>
            </w:pPr>
            <w:r>
              <w:rPr>
                <w:sz w:val="22"/>
                <w:szCs w:val="22"/>
              </w:rPr>
              <w:t xml:space="preserve">Following the 2008-2009 school year, end-of-course assessments will be incorporated into accountability determinations, as well.  </w:t>
            </w:r>
          </w:p>
          <w:p>
            <w:pPr>
              <w:pStyle w:val="Normal"/>
              <w:rPr>
                <w:sz w:val="22"/>
                <w:szCs w:val="22"/>
              </w:rPr>
            </w:pPr>
            <w:r>
              <w:rPr>
                <w:sz w:val="22"/>
                <w:szCs w:val="22"/>
              </w:rPr>
            </w:r>
          </w:p>
          <w:p>
            <w:pPr>
              <w:pStyle w:val="Normal"/>
              <w:rPr>
                <w:sz w:val="22"/>
                <w:szCs w:val="22"/>
              </w:rPr>
            </w:pPr>
            <w:r>
              <w:rPr>
                <w:sz w:val="22"/>
                <w:szCs w:val="22"/>
              </w:rPr>
              <w:t>Beginning with the 2007-2008 school year MAP science assessments at grade 5, 8, and 11will be mandatory for all public school districts.  While science assessment scores will not impact AYP calculations, the data will be evaluated as part of Missouri’s Annual Performance Report (APR) for the classification of public school distri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1"/>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Graduation Rate:</w:t>
            </w:r>
          </w:p>
          <w:p>
            <w:pPr>
              <w:pStyle w:val="Normal"/>
              <w:rPr/>
            </w:pPr>
            <w:r>
              <w:rPr/>
            </w:r>
          </w:p>
          <w:p>
            <w:pPr>
              <w:pStyle w:val="Normal"/>
              <w:rPr/>
            </w:pPr>
            <w:r>
              <w:rPr/>
              <w:t>Missouri uses the definition of graduation rate from the National Center for Education Statistics.</w:t>
            </w:r>
          </w:p>
          <w:p>
            <w:pPr>
              <w:pStyle w:val="Normal"/>
              <w:rPr/>
            </w:pPr>
            <w:r>
              <w:rPr/>
            </w:r>
          </w:p>
          <w:p>
            <w:pPr>
              <w:pStyle w:val="Normal"/>
              <w:rPr/>
            </w:pPr>
            <w:r>
              <w:rPr/>
              <w:t>“</w:t>
            </w:r>
            <w:r>
              <w:rPr/>
              <w:t>Graduation rate,” the quotient of the number of graduates in the current year as of June thirtieth divided by the sum of the number of graduates in the current year as of June thirtieth plus the number of twelfth-graders who dropped out in the current year plus the number of eleventh</w:t>
              <w:noBreakHyphen/>
              <w:t>graders who dropped out in the preceding year plus the number of tenth-graders who dropped out in the second preceding year plus the number of ninth-graders who dropped out in the third preceding year.  Students who obtain a GED are counted as dropouts in this calculation.</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goal for the additional indicator of graduation rate is to improve each year until the rate of 85 percent is reached. Once 85 percent is reached the goal is to at least maintain that level each yea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1"/>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664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Missouri uses attendance as the additional indicator for elementary and middle schools.  The attendance rate is calculated as follows:</w:t>
            </w:r>
          </w:p>
          <w:p>
            <w:pPr>
              <w:pStyle w:val="Normal"/>
              <w:rPr/>
            </w:pPr>
            <w:r>
              <w:rPr/>
            </w:r>
          </w:p>
          <w:p>
            <w:pPr>
              <w:pStyle w:val="Normal"/>
              <w:rPr/>
            </w:pPr>
            <w:r>
              <w:rPr/>
              <w:tab/>
              <w:tab/>
              <w:tab/>
            </w:r>
            <w:r>
              <w:rPr>
                <w:u w:val="single"/>
              </w:rPr>
              <w:t># of hours attended</w:t>
            </w:r>
          </w:p>
          <w:p>
            <w:pPr>
              <w:pStyle w:val="Normal"/>
              <w:rPr/>
            </w:pPr>
            <w:r>
              <w:rPr/>
              <w:tab/>
              <w:tab/>
              <w:tab/>
              <w:t># of hours enrolled</w:t>
            </w:r>
          </w:p>
          <w:p>
            <w:pPr>
              <w:pStyle w:val="Normal"/>
              <w:rPr/>
            </w:pPr>
            <w:r>
              <w:rPr/>
            </w:r>
          </w:p>
          <w:p>
            <w:pPr>
              <w:pStyle w:val="Normal"/>
              <w:rPr/>
            </w:pPr>
            <w:r>
              <w:rPr/>
              <w:t xml:space="preserve">For AYP or safe harbor purposes, districts, buildings, groups, and subgroups,  meet the indicator if the rate increases over the previous year.  Once a building or district has reached 93 percent on the additional indictor </w:t>
            </w:r>
            <w:r>
              <w:rPr>
                <w:rFonts w:cs="Times New (W1);Times New Roman" w:ascii="Times New (W1);Times New Roman" w:hAnsi="Times New (W1);Times New Roman"/>
              </w:rPr>
              <w:t>of attendance</w:t>
            </w:r>
            <w:r>
              <w:rPr/>
              <w:t>, it is expected to a</w:t>
            </w:r>
            <w:r>
              <w:rPr>
                <w:rFonts w:cs="Times New (W1);Times New Roman" w:ascii="Times New (W1);Times New Roman" w:hAnsi="Times New (W1);Times New Roman"/>
              </w:rPr>
              <w:t>t least</w:t>
            </w:r>
            <w:r>
              <w:rPr/>
              <w:t xml:space="preserve"> maintain that level in order to make AYP or Safe Har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1"/>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791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Both graduation and attendance data are reported electronically by districts through DESE’s Core Data Collection System.  Both are subject to local audit and verification at the state level.</w:t>
            </w:r>
          </w:p>
          <w:p>
            <w:pPr>
              <w:pStyle w:val="Normal"/>
              <w:rPr/>
            </w:pPr>
            <w:r>
              <w:rPr/>
            </w:r>
          </w:p>
          <w:p>
            <w:pPr>
              <w:pStyle w:val="Normal"/>
              <w:rPr/>
            </w:pPr>
            <w:r>
              <w:rPr/>
              <w:t>The Missouri Department of Elementary and Secondary Education reviews data submitted by school districts and identifies data that represent a substantial change from past performance.  DESE staff contact districts to verify data that represent a substantial change from the preceding year.  These audits are conducted by the school finance office for attendance since those data affects funding.  The Core Data staff monitor graduation and dropout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2"/>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h the MAP and the MAP-A include separate assessments for mathematics and communication arts.  Score reports include unique data for buildings, districts, and the State across all required subgroups for each content area.  AYP calculations consider separately the proportion of students proficient in each content area for buildings, districts, and the State for all required subgroups, in all required grade levels.  Missouri also examines separately the participation rates for each content area in each building and district for each subgroup.</w:t>
            </w:r>
          </w:p>
          <w:p>
            <w:pPr>
              <w:pStyle w:val="Normal"/>
              <w:rPr>
                <w:sz w:val="22"/>
                <w:szCs w:val="22"/>
              </w:rPr>
            </w:pPr>
            <w:r>
              <w:rPr>
                <w:sz w:val="22"/>
                <w:szCs w:val="22"/>
              </w:rPr>
            </w:r>
          </w:p>
          <w:p>
            <w:pPr>
              <w:pStyle w:val="Normal"/>
              <w:rPr>
                <w:sz w:val="22"/>
                <w:szCs w:val="22"/>
              </w:rPr>
            </w:pPr>
            <w:r>
              <w:rPr>
                <w:sz w:val="22"/>
                <w:szCs w:val="22"/>
              </w:rPr>
              <w:t>Likewise, when end-of-course assessments are implemented in 2008-2009, Algebra I and English II will be administered as separate assessments.  Scores will be incorporated into mathematics and communication arts AYP calculations for buildings, districts, the State, and required subgroup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Missouri uses three years of data to increase reliability.  The comparison of three years of data to the most recent year’s performance increases consistency of decisions about AYP and the validity of inferences drawn.  The use of Safe Harbor allows schools and districts to receive credit for strong gains in areas where annual objectives are not met to decrease invalid identification.  Predicating decisions on not making AYP for two consecutive years in the same content area allows for more consistent decisions.  If DESE’s growth model proposal is approved, this will also increase the consistency and validity of AYP decisions.</w:t>
            </w:r>
          </w:p>
          <w:p>
            <w:pPr>
              <w:pStyle w:val="Normal"/>
              <w:rPr/>
            </w:pPr>
            <w:r>
              <w:rPr/>
            </w:r>
          </w:p>
          <w:p>
            <w:pPr>
              <w:pStyle w:val="Normal"/>
              <w:rPr/>
            </w:pPr>
            <w:r>
              <w:rPr/>
              <w:t xml:space="preserve">Missouri’s Technical Advisory Committee (TAC), as well as its assessment contractors (CTB/McGraw-Hill, Riverside Publishing Company, and Measured Progress) work together to ensure that statewide assessments used for accountability determinations produce scores that are valid and reliable according to the technical standards defined by </w:t>
            </w:r>
            <w:r>
              <w:rPr>
                <w:i/>
              </w:rPr>
              <w:t>The Standards for Educational and Psychological Testing</w:t>
            </w:r>
            <w:r>
              <w:rPr/>
              <w:t>, published jointly in 1999 by the American Educational Research Association, the American Psychological Association, and the National Council on Measurement in Education.  In addition, all assessments include an appeals process for parents and/or districts if they feel that assessment data may not be correct.</w:t>
            </w:r>
          </w:p>
          <w:p>
            <w:pPr>
              <w:pStyle w:val="Normal"/>
              <w:rPr/>
            </w:pPr>
            <w:r>
              <w:rPr/>
            </w:r>
          </w:p>
          <w:p>
            <w:pPr>
              <w:pStyle w:val="Normal"/>
              <w:rPr/>
            </w:pPr>
            <w:r>
              <w:rPr/>
              <w:t>Missouri has considered questions suggested in “Making Valid and Reliable Decisions In Determining Adequate Yearly Progress” in determining validity, reliability, policy, and practicability in its accountability system.</w:t>
            </w:r>
          </w:p>
          <w:p>
            <w:pPr>
              <w:pStyle w:val="Normal"/>
              <w:rPr/>
            </w:pPr>
            <w:r>
              <w:rPr/>
            </w:r>
          </w:p>
          <w:p>
            <w:pPr>
              <w:pStyle w:val="Normal"/>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4"/>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DESE has established appeal processes for parents, buildings, and districts who believe there is a statistical or calculation error in the data used to make AYP determinations or in the inferences made on the basis of that data.  In such cases, data and decisions are reviewed by appropriate DESE staff and a final resolution is made within 30 days of the receipt of the appeal.  DESE also allows an opportunity for district’s to review accountability data prior to the release of preliminary AYP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2"/>
        <w:gridCol w:w="32"/>
        <w:gridCol w:w="3205"/>
        <w:gridCol w:w="16"/>
        <w:gridCol w:w="3221"/>
      </w:tblGrid>
      <w:tr>
        <w:trPr>
          <w:tblHeader w:val="true"/>
        </w:trPr>
        <w:tc>
          <w:tcPr>
            <w:tcW w:w="3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9"/>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008-2009 End-of-Course Assessments</w:t>
            </w:r>
          </w:p>
          <w:p>
            <w:pPr>
              <w:pStyle w:val="Normal"/>
              <w:rPr/>
            </w:pPr>
            <w:r>
              <w:rPr>
                <w:sz w:val="22"/>
                <w:szCs w:val="22"/>
              </w:rPr>
              <w:t xml:space="preserve">Missouri plans to incorporate scores End-of Course (EOC) assessments into AYP calculations beginning in 2008-2009.  Missouri aggregates assessment results across grades in a building and district, and end-of-course assessment achievement levels will parallel MAP achievement levels.  Therefore, it will be possible to interchange end-of-course scores and MAP scores, or to add end-of-course scores to AYP calculations.  Achievement levels for EOC assessments in Algebra I, English II, and Biology (to be administered for the first time in 2008-2009) will be determined in a standard-setting session in June 2009.  Additional End-of-Course assessments that may be used for accountability purposes will be field tested in 2008-2009, with administration to occur in 2009-2010.  These assessments include Algebra II, Integrated Mathematics II, Integrated Mathematics III, and Geometry.  End-of-course data will replace high school MAP data in AYP calculations at that time.  Consequently, it may be necessary to re-define AYP targets to ensure that all Missouri students are proficient in Communication Arts and Mathematics by 2014.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5"/>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Participation rates for the MAP have been calculated and reported on the score report since 1997.  Enrollment data (disaggregated) and participation data (disaggregated) are gathered as a part of the MAP administration.  Participation rate is calculated as follows:</w:t>
            </w:r>
          </w:p>
          <w:p>
            <w:pPr>
              <w:pStyle w:val="Normal"/>
              <w:rPr/>
            </w:pPr>
            <w:r>
              <w:rPr/>
            </w:r>
          </w:p>
          <w:p>
            <w:pPr>
              <w:pStyle w:val="Normal"/>
              <w:rPr/>
            </w:pPr>
            <w:r>
              <w:rPr/>
              <w:tab/>
              <w:tab/>
              <w:tab/>
            </w:r>
            <w:r>
              <w:rPr>
                <w:u w:val="single"/>
              </w:rPr>
              <w:t># of students with test results</w:t>
            </w:r>
          </w:p>
          <w:p>
            <w:pPr>
              <w:pStyle w:val="Normal"/>
              <w:rPr/>
            </w:pPr>
            <w:r>
              <w:rPr/>
              <w:tab/>
              <w:tab/>
              <w:tab/>
              <w:t># of students enrolled</w:t>
            </w:r>
          </w:p>
          <w:p>
            <w:pPr>
              <w:pStyle w:val="Normal"/>
              <w:rPr/>
            </w:pPr>
            <w:r>
              <w:rPr/>
            </w:r>
          </w:p>
          <w:p>
            <w:pPr>
              <w:pStyle w:val="Normal"/>
              <w:rPr/>
            </w:pPr>
            <w:r>
              <w:rPr/>
              <w:t xml:space="preserve">Starting in 2006, alternate results are reported using the same achievement levels as the MAP and are included in the numerator of the calculation.  </w:t>
            </w:r>
          </w:p>
          <w:p>
            <w:pPr>
              <w:pStyle w:val="Normal"/>
              <w:rPr/>
            </w:pPr>
            <w:r>
              <w:rPr/>
            </w:r>
          </w:p>
          <w:p>
            <w:pPr>
              <w:pStyle w:val="Normal"/>
              <w:rPr/>
            </w:pPr>
            <w:r>
              <w:rPr/>
              <w:t>Participation rates are calculated for districts, buildings, the State, and subgroups at each level.  The 95 percent requirement is applied to all AYP decisions</w:t>
            </w:r>
            <w:r>
              <w:rPr>
                <w:color w:val="000000"/>
              </w:rPr>
              <w:t xml:space="preserve">. </w:t>
            </w:r>
            <w:r>
              <w:rPr>
                <w:rFonts w:cs="Times New (W1);Times New Roman" w:ascii="Times New (W1);Times New Roman" w:hAnsi="Times New (W1);Times New Roman"/>
                <w:color w:val="000000"/>
              </w:rPr>
              <w:t>Missouri uses the additional flexibility that allows participation rate to be averaged over two or three years including the current year if the building or LEA does not meet the 95% requirement for the current year alone.</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0"/>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t>The 95 percent requirement is considered in all AYP determinations.  School buildings, districts, and subgroups with at least 95 percent participation meet that part of the AYP requirement.  Buildings, districts, and subgroups with participation rates of less than 95 percent meet AYP unless the subgroup does not meet the minimum cell size.  Then a participation rate of less than 95 percent will not result in failure to meet the AYP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Stone Sans ITC TT-Semi"/>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New (W1)">
    <w:altName w:val="Times New Roman"/>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Stone Sans ITC TT-Semi" w:hAnsi="Californian FB;Stone Sans ITC TT-Semi" w:cs="Arial"/>
      <w:sz w:val="4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ese.mo.gov/divimprove/assess/publications.html" TargetMode="External"/><Relationship Id="rId5" Type="http://schemas.openxmlformats.org/officeDocument/2006/relationships/hyperlink" Target="http://www.dese.mo.gov/schooldata" TargetMode="External"/><Relationship Id="rId6" Type="http://schemas.openxmlformats.org/officeDocument/2006/relationships/hyperlink" Target="http://dese.mo.gov/divspeced/Compliance/PDF/MAP-Change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28:00Z</dcterms:created>
  <dc:creator/>
  <dc:description/>
  <cp:keywords/>
  <dc:language>en-US</dc:language>
  <cp:lastModifiedBy>Alan Smigielski User</cp:lastModifiedBy>
  <cp:lastPrinted>2008-04-11T08:04:00Z</cp:lastPrinted>
  <dcterms:modified xsi:type="dcterms:W3CDTF">2008-07-11T18:35:00Z</dcterms:modified>
  <cp:revision>8</cp:revision>
  <dc:subject/>
  <dc:title>Missouri Consolidated State Application Accountability Workbook (MS WORD)</dc:title>
</cp:coreProperties>
</file>