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ent via NCIPC-Announcements Listserv 02/08/2008</w:t>
      </w:r>
    </w:p>
    <w:p>
      <w:pPr>
        <w:pStyle w:val="Normal"/>
        <w:rPr/>
      </w:pPr>
      <w:r>
        <w:rPr>
          <w:b/>
        </w:rPr>
        <w:t>Healthy People 2020 Public Meeting at CDC (March 17, 2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Health and Human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y People 2020 Region III and IV Meeting- Atlanta, 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DC, Roybal Campus, Building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7,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 of Disease Prevention and Health Promotion of HHS will host the first regional meeting for input to Healthy People 2020.  The intended audiences for these meetings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State and Local Health Depart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Academic Institu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ofessional Associ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ublic and Private Health Organiz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ublic Sectors: Business, Faith, Non-Profi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General Publi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HS is encouraging CDC to invite their partner organizations and interested public to attend this meeting. Pre-registration is encouraged at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healthypeople.gov/hp2020/default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portant Fact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registration for March 17 inclu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Pre-Registration to facilitate security access and lun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form to submit questions for proposed panel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signup for public comment peri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Pre- and post-event comme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courage your partners to attend the regional meeting that is most convenient in the following c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 Francisco, April 1 – HHS Regions IX and X (San Francisco Federal Build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 Worth, TX, April 14 – HHS Regions VI and VII (Renaissance Worthington Hotel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April 30 – HHS Regions V and VIII (Northwestern University, Prentice Women’s Hospital Conference Center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HHS Regions I and II (TB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esda, MD, May 28 – DC Area Healthy People Stakeholders Meeting (NIH Natcher Conference Center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For additional information pertaining to the Atlanta meeting contact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ealthypeople@cdc.go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28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people.gov/hp2020/default.asp" TargetMode="External"/><Relationship Id="rId3" Type="http://schemas.openxmlformats.org/officeDocument/2006/relationships/hyperlink" Target="mailto:healthypeople@cdc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6:00Z</dcterms:created>
  <dc:creator>Leslie Dorigo</dc:creator>
  <dc:description/>
  <cp:keywords>Healthy People HHS</cp:keywords>
  <dc:language>en-US</dc:language>
  <cp:lastModifiedBy>Leslie Dorigo</cp:lastModifiedBy>
  <dcterms:modified xsi:type="dcterms:W3CDTF">2008-03-13T20:07:00Z</dcterms:modified>
  <cp:revision>4</cp:revision>
  <dc:subject>Healthy People 2020 Public Meeting at CDC (March 17, 2008)</dc:subject>
  <dc:title>Sent via NCIPC-Announcements Listserv 02/08/2008</dc:title>
</cp:coreProperties>
</file>