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Presidential Scholars Program - Scholars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May 2009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cholars are grouped by their legal place of residenc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[ * ] An asterisk indicates a Presidential Scholar in the Arts.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abam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L - Birmingham - Lauren E. Faraino, Vestavia Hills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L - Huntsville - Nikhil Goel, Virgil I. Grissom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ask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K - Anchorage - Elizabeth A. Phillips, West Anchorag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K - Wasilla - Leif K. Johnson, Wasilla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ricans Abroad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E - APO - Zachary T. Osborn, Bonn International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South Korea - Seoul - Yookyeong C. Sim, Indian Springs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rizon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Z - Phoenix - Booyeon J. Han, Desert Vista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Z - Tempe - Vishal Maini, Corona del So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rkansa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 xml:space="preserve">AR - Jonesboro - John N. McDaniel, Jonesboro High School 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R - Little Rock - Helena Liu, Centr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liforni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A - Cupertino - Daniel J. Kim, Harker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A - Fremont - Sejal Hathi, Notre Dam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A - Pacific Palisades - [*] Julia A. Kellman, Marlborou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A - San Diego - Kristina E. Bohl, Francis W. Parker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 xml:space="preserve">CA - Santa Rosa - Jesse T. Nee-Vogelman, Elsie Allen High School 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lorado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O - Boulder - [*] Leann N. Osterkamp, Boulde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O - Colorado Springs - Hunter J. Sceats, Cheyenne Mountai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O - Louisville - Evanne M. Montoya, Monarch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necticut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T - Easton - Alyssa M. Bilinski, Joel Barlow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T - West Hartford - Emmett F. Gilles, Conard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T - Woodstock Valley - [*] Daniel Mitra, Woodstock Academ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laware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DE - Hockessin - Rebecca D. Roelofs, Charter School of Wilmington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DE - Wilmington - Christopher N. Copeland, Sanford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strict of Columbi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DC - Washington - Edmund T. Downie, St. Alban's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DC - Washington - Clare S. Sestanovich, Sidwell Friends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lorid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FL - Boca Raton - Fedja Kadribasic, West Boca Raton Communit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FL - Bradenton - Elan Q. Nguyen, St. Stephen's Episcopal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FL - Miami Lakes - [*] Priscilla S. Aleman, Design &amp; Architecture Senio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FL - Opa-Locka - [*] Ernest F. Baker, Miami Carol City Senio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FL - St. Augustine - Andrew P. Carmedelle, St. Joseph Academ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eorgi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GA - Alpharetta - Marissa Pan, Alpharetta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GA - Marietta - Ge Zhang, George Walt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waii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HI - Honolulu - Robert J. Tamai, Iolani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HI - Mililani - Lucia Mocz, Mililani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daho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D - Boise - Avalon C. Owens, Centenni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D - Moscow - Linyi Gao, Moscow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llinoi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L - Carol Stream - Benjamin D. Crosby, Glenbard North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L - Chicago - [*] Julian A. Cook, Jones College Preparator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L - Crystal Lake - Tyler C. White, Crystal Lake Centr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L - Deerfield - Jeffrey C. Lerman, Deerfield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L - Hinsdale - Lauren E. Zumbach, Hinsdale Township High School Centra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L - Rockford - [*] Steven L. Johnson, Interlochen Arts Academ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an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N - Kokomo - Kevin V. Chaung, Kokomo High School So Campu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N - Newburgh - Amanda C. Williams, Castl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ow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A - Ames - Sandy H. Huang, Ames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A - Mason City - Stephen E. Henrich, Newma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nsa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KS - Overland Park - Jackson P. Wyche, The Pembroke Hill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KS - Wichita - Tiffany J. Hwang, Wichita High School East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entuck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KY - Independence - Jacob S. Bailey, Simon Kent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KY - Lexington - Connie Wu, Paul Laurence Dunba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KY - Versailles - Adam T. Horn, Woodford Count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uisian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LA - Houma - Charles F. Gyer, Vandebilt Catholic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LA - Mandeville - [*] Holden M. Brown, Fontainebleau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LA - Metairie - Jane A. Ball, St. Martin's Episcopal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ine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E - Brewer - Erin L. Mills, Brewe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E - Lewiston - Michael P. Girouard, St. Dominic Region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ryland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D - Baltimore - [*] Celia D. Bell, The Bryn Mawr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D - Ellicott City - Peter I. Kamel, Centenni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D - Ellicott City - Ping T. Yeh, Centenni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D - Potomac - Nathan C. Prillaman, Richard Montgomer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ssachusett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A - Newburyport - Irene B. Jacqz, Newburyport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A - Weston - Alexander D. Bruce, West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chigan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I - Portage - Thomas G. Ankenbauer, Hackett Catholic Centr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I - Saline - [*] Andrea C. Jarrett, Salin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I - Troy - Aparna K. Ananthasubramaniam, The Roeper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nesot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N - Moorhead - [*] Rachel A. Clausen, Moorhead Senio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N - Rochester - Andrew T. Peters, Mayo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N - Rochester - Annemarie E. Ryu, Mayo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ssissippi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S - Jackson - Jared E. Moffat, Jackson Preparatory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S - Madison - Grace M. Serio, St. Andrew's Episcopal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S - Ocean Springs - [*] Annie M. Wentzell, Mississippi School of the Art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ssouri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O - Chesterfield - William J. Sun, Parkway Centr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O - Columbia - Jessica J. Hwang, David H. Hickma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ntan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T - Missoula - Kyle D. Doyle, Loyola Sacred Heart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T - Missoula - Emily L. Howell, Hellgat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brask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E - Lincoln - Benjamin J. Kotopka, Pius X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E - Omaha - Anne A. Wang, Millard North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vad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V - Las Vegas - Carmen G. Lai, Clark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V - Sparks - David R. Wagner, Spanish Springs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 Hampshire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H - Derry - Carolyn E. Douglas, Pinkerton Academ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H - Dover - Lucas E. San Juan, Dove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H - Exeter - Jeanette J. Wat, Phillips Exeter Academ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 Jerse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J - Bridgewater - [*] Allen Yueh, Bridgewater-Raritan Region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J - Moorestown - Jasmine B. Zhuang, Moorestow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J - Westfield - Mark D. Vander Schaaf, Union County Magnet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 Mexico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M - Albuquerque - Andrew A. Chael, Manzano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M - Albuquerque - Elise C. Gurney, Albuquerqu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 York</w:t>
      </w:r>
    </w:p>
    <w:p>
      <w:pPr>
        <w:pStyle w:val="BodyTextIndent3"/>
        <w:rPr/>
      </w:pPr>
      <w:r>
        <w:rPr/>
        <w:t>NY - Brooklyn - [*] Joshua A. Arky, St. Ann's School</w:t>
      </w:r>
    </w:p>
    <w:p>
      <w:pPr>
        <w:pStyle w:val="BodyTextIndent3"/>
        <w:rPr/>
      </w:pPr>
      <w:r>
        <w:rPr/>
        <w:t>NY - Brooklyn - Allen Granzberg, Stuyvesant High School</w:t>
      </w:r>
    </w:p>
    <w:p>
      <w:pPr>
        <w:pStyle w:val="BodyTextIndent3"/>
        <w:rPr/>
      </w:pPr>
      <w:r>
        <w:rPr/>
        <w:t>NY - Cherry Valley - [*] Maggie R. Millner, Cherry Valley-Springfield Central Junior-Senior High School</w:t>
      </w:r>
    </w:p>
    <w:p>
      <w:pPr>
        <w:pStyle w:val="BodyTextIndent3"/>
        <w:rPr/>
      </w:pPr>
      <w:r>
        <w:rPr/>
        <w:t>NY - Syosset - Mary R. Awadallah, Syosset High School</w:t>
      </w:r>
    </w:p>
    <w:p>
      <w:pPr>
        <w:pStyle w:val="BodyTextIndent3"/>
        <w:rPr/>
      </w:pPr>
      <w:r>
        <w:rPr/>
        <w:t>NY - Woodside - Grace F. Chao, St. Mary's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orth Carolin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C - Charlotte - Bo-Tsuong Xiang, Myers Park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C - Greensboro - Elizabeth M. Rodenbough, Grimsle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C - Raleigh - Patrick J. Short, Jesse O. Sanders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orth Dakot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D - Dickinson - Shelby N. Dvorak, Dickins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D - Fargo - John B. Kenney, Shanle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hio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H - Columbus - [*] Nathaniel P. West, Upper Arlingt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H - Hudson - Anne Song, Western Reserve Academ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H - Solon - Xin Qian, Sol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H - Westerville - Henry Liu, Thomas Worthingt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klahom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K - Lawton - Anish Tilak, Eisenhower Senio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K - Tulsa - Amy Y. Tai, Oklahoma School of Science and Mathematic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egon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R - Corvallis - Tony Wu, Crescent Valle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R - Portland - Ilana Z. Walder-Biesanz, Riverdal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R - West Linn - [*] Kathryn L. Davis, West Lin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ennsylvani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PA - Fairfield - [*] Peter C. Ferguson, Delone Catholic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PA - Mechanicsburg - Lee Kennedy-Shaffer, Mechanicsburg Area Senio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PA - Norristown - Janet Song, Methact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uerto Rico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PR - Guaynabo - Mariana I. Ramirez, St. John's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PR - San Juan - Ridge T. Olivieri, St. John's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hode Island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RI - Cumberland - Matthew E. Baglini, Cumberland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RI - Providence - Leia M. Dwyer, Classic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uth Carolin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SC - Spartanburg - Bonnie A. Antosh, Spartanburg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SC - Spartanburg - Andrew W. Henderson, Spartanburg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uth Dakot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SD - Rapid City - Anne M. Pfeifle, Stevens Senio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SD - Tea - Aaron M. Mead, Roosevelt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nnessee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TN - Kingsport - Alice Xiang, Dobyns-Bennett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TN - Nashville - Vladimir K. Alexander, Ensworth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xas</w:t>
      </w:r>
    </w:p>
    <w:p>
      <w:pPr>
        <w:pStyle w:val="Normal"/>
        <w:tabs>
          <w:tab w:val="clear" w:pos="720"/>
          <w:tab w:val="left" w:pos="3073" w:leader="none"/>
        </w:tabs>
        <w:ind w:left="720" w:hanging="627"/>
        <w:rPr>
          <w:szCs w:val="24"/>
        </w:rPr>
      </w:pPr>
      <w:r>
        <w:rPr>
          <w:szCs w:val="24"/>
        </w:rPr>
        <w:t>TX - Austin - Abhinav Golla, Westlake High School</w:t>
      </w:r>
    </w:p>
    <w:p>
      <w:pPr>
        <w:pStyle w:val="Normal"/>
        <w:tabs>
          <w:tab w:val="clear" w:pos="720"/>
          <w:tab w:val="left" w:pos="3073" w:leader="none"/>
        </w:tabs>
        <w:ind w:left="720" w:hanging="627"/>
        <w:rPr>
          <w:szCs w:val="24"/>
        </w:rPr>
      </w:pPr>
      <w:r>
        <w:rPr>
          <w:szCs w:val="24"/>
        </w:rPr>
        <w:t>TX - Carrollton - Sameer K. Deshpande, Texas Academy of Mathematics and Science</w:t>
      </w:r>
    </w:p>
    <w:p>
      <w:pPr>
        <w:pStyle w:val="Normal"/>
        <w:tabs>
          <w:tab w:val="clear" w:pos="720"/>
          <w:tab w:val="left" w:pos="3073" w:leader="none"/>
        </w:tabs>
        <w:ind w:left="720" w:hanging="627"/>
        <w:rPr>
          <w:szCs w:val="24"/>
        </w:rPr>
      </w:pPr>
      <w:r>
        <w:rPr>
          <w:szCs w:val="24"/>
        </w:rPr>
        <w:t>TX - Lewisville - Emily A. White, Lewisville High School</w:t>
      </w:r>
    </w:p>
    <w:p>
      <w:pPr>
        <w:pStyle w:val="Normal"/>
        <w:tabs>
          <w:tab w:val="clear" w:pos="720"/>
          <w:tab w:val="left" w:pos="3073" w:leader="none"/>
        </w:tabs>
        <w:ind w:left="720" w:hanging="627"/>
        <w:rPr>
          <w:szCs w:val="24"/>
        </w:rPr>
      </w:pPr>
      <w:r>
        <w:rPr>
          <w:szCs w:val="24"/>
        </w:rPr>
        <w:t>TX - Pearland - Omosola O. Odetunde, Pearland High School</w:t>
      </w:r>
    </w:p>
    <w:p>
      <w:pPr>
        <w:pStyle w:val="Normal"/>
        <w:tabs>
          <w:tab w:val="clear" w:pos="720"/>
          <w:tab w:val="left" w:pos="3073" w:leader="none"/>
        </w:tabs>
        <w:ind w:left="720" w:hanging="627"/>
        <w:rPr>
          <w:szCs w:val="24"/>
        </w:rPr>
      </w:pPr>
      <w:r>
        <w:rPr>
          <w:szCs w:val="24"/>
        </w:rPr>
        <w:t>TX - Pearland - [*] Devyn A. Tyler, The High School for Performing &amp; Visual Art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tah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UT - Layton - Camille A. Wasden, Northridg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UT - Logan - Konlin Shen, Loga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rmont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VT - Chester - Joseph Dexter, Green Mountain Uni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VT - South Burlington - Bailey Hoar, Middlesex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rginia</w:t>
      </w:r>
    </w:p>
    <w:p>
      <w:pPr>
        <w:pStyle w:val="Normal"/>
        <w:tabs>
          <w:tab w:val="clear" w:pos="720"/>
          <w:tab w:val="left" w:pos="3073" w:leader="none"/>
        </w:tabs>
        <w:ind w:left="630" w:hanging="540"/>
        <w:rPr>
          <w:szCs w:val="24"/>
        </w:rPr>
      </w:pPr>
      <w:r>
        <w:rPr>
          <w:szCs w:val="24"/>
        </w:rPr>
        <w:t>VA - Oak Hill - Lily L. Hsiang, Thomas Jefferson High School for Science &amp; Technology</w:t>
      </w:r>
    </w:p>
    <w:p>
      <w:pPr>
        <w:pStyle w:val="Normal"/>
        <w:tabs>
          <w:tab w:val="clear" w:pos="720"/>
          <w:tab w:val="left" w:pos="3073" w:leader="none"/>
        </w:tabs>
        <w:ind w:left="630" w:hanging="540"/>
        <w:rPr>
          <w:szCs w:val="24"/>
        </w:rPr>
      </w:pPr>
      <w:r>
        <w:rPr>
          <w:szCs w:val="24"/>
        </w:rPr>
        <w:t>VA - Richmond - [*] Meagan C. Jenigen, Appomattox Governors School for Arts &amp; Technology</w:t>
      </w:r>
    </w:p>
    <w:p>
      <w:pPr>
        <w:pStyle w:val="Normal"/>
        <w:tabs>
          <w:tab w:val="clear" w:pos="720"/>
          <w:tab w:val="left" w:pos="3073" w:leader="none"/>
        </w:tabs>
        <w:ind w:left="630" w:hanging="540"/>
        <w:rPr>
          <w:szCs w:val="24"/>
        </w:rPr>
      </w:pPr>
      <w:r>
        <w:rPr>
          <w:szCs w:val="24"/>
        </w:rPr>
        <w:t>VA - Yorktown - Kevin K. Luo, York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shington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A - Bellevue - Brian T. Reiser, Lakeside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A - Camas - Stephanie A. Nicholson, Camas Senio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A - Lynnwood - Sally C. Chu, Edmonds-Woodwa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est Virgini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V - Morgantown - Brian Chen, Universit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V - Morgantown - Emily W. Ngan, Trinit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isconsin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I - Madison - Suvai Gunasekaran, James Madison Memori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I - Platteville - Philip V. Streich, Home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oming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Y - Cheyenne - Ryan T. Ragaglia, Cheyenne Centr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Y - Jackson - Garnet E. Henderson, Jackson Hol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Y - Ranchester - Christoph J. Maze, Tongue Rive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rPr/>
      </w:pPr>
      <w:r>
        <w:rPr>
          <w:b/>
          <w:bCs/>
        </w:rPr>
        <w:t>Source:</w:t>
      </w:r>
      <w:r>
        <w:rPr/>
        <w:t xml:space="preserve"> </w:t>
      </w:r>
      <w:r>
        <w:rPr>
          <w:sz w:val="22"/>
        </w:rPr>
        <w:t xml:space="preserve">The above list was derived in part from data provided by the College Board. Copyright © 2008 The College Board. SAT is a registered trademark of the College Board and SAT Reasoning Test is a trademark owned by the College Board. All rights reserved. </w:t>
      </w:r>
      <w:r>
        <w:rPr>
          <w:color w:val="0000FF"/>
          <w:sz w:val="22"/>
          <w:u w:val="single"/>
        </w:rPr>
        <w:t>www.collegeboard.com.</w:t>
      </w:r>
      <w:r>
        <w:rPr>
          <w:color w:val="0000FF"/>
          <w:sz w:val="22"/>
        </w:rPr>
        <w:t xml:space="preserve">  </w:t>
      </w:r>
      <w:r>
        <w:rPr>
          <w:sz w:val="22"/>
        </w:rPr>
        <w:t>Any opinions, findings, and conclusions or recommendations expressed in this material are those of the author(s) and do not reflect the views of the College Board.</w:t>
      </w:r>
      <w:r>
        <w:rPr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73" w:leader="none"/>
      </w:tabs>
      <w:ind w:left="720" w:hanging="720"/>
    </w:pPr>
    <w:rPr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073" w:leader="none"/>
      </w:tabs>
      <w:ind w:left="720" w:hanging="63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16:00Z</dcterms:created>
  <dc:creator/>
  <dc:description/>
  <cp:keywords/>
  <dc:language>en-US</dc:language>
  <cp:lastModifiedBy>Peter  Kickbush</cp:lastModifiedBy>
  <cp:lastPrinted>2009-05-01T13:20:00Z</cp:lastPrinted>
  <dcterms:modified xsi:type="dcterms:W3CDTF">2009-05-05T14:40:00Z</dcterms:modified>
  <cp:revision>4</cp:revision>
  <dc:subject/>
  <dc:title>2009 Presidential Scholars -- May 2009 (MSWord)</dc:title>
</cp:coreProperties>
</file>