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0"/>
        <w:gridCol w:w="810"/>
        <w:gridCol w:w="180"/>
        <w:gridCol w:w="450"/>
        <w:gridCol w:w="270"/>
        <w:gridCol w:w="531"/>
        <w:gridCol w:w="9"/>
        <w:gridCol w:w="360"/>
        <w:gridCol w:w="1080"/>
        <w:gridCol w:w="270"/>
        <w:gridCol w:w="180"/>
        <w:gridCol w:w="630"/>
        <w:gridCol w:w="180"/>
        <w:gridCol w:w="90"/>
        <w:gridCol w:w="810"/>
        <w:gridCol w:w="270"/>
        <w:gridCol w:w="180"/>
        <w:gridCol w:w="900"/>
        <w:gridCol w:w="450"/>
        <w:gridCol w:w="540"/>
        <w:gridCol w:w="1530"/>
        <w:gridCol w:w="90"/>
        <w:gridCol w:w="900"/>
        <w:gridCol w:w="557"/>
      </w:tblGrid>
      <w:tr>
        <w:trPr>
          <w:trHeight w:val="530" w:hRule="exact"/>
          <w:cantSplit w:val="true"/>
        </w:trPr>
        <w:tc>
          <w:tcPr>
            <w:tcW w:w="65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REFERENCE REQUEST – FEDERAL RECORDS CENTERS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Use a separate form for each request.</w:t>
            </w:r>
          </w:p>
        </w:tc>
      </w:tr>
      <w:tr>
        <w:trPr>
          <w:cantSplit w:val="true"/>
        </w:trPr>
        <w:tc>
          <w:tcPr>
            <w:tcW w:w="1173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TION I – TO BE COMPLETED BY REQUESTING AGENCY</w:t>
            </w:r>
          </w:p>
        </w:tc>
      </w:tr>
      <w:tr>
        <w:trPr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ION NO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GENCY BOX NUMBER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S CENTER LOCATION NUMBER</w:t>
            </w:r>
          </w:p>
        </w:tc>
      </w:tr>
      <w:tr>
        <w:trPr>
          <w:trHeight w:val="467" w:hRule="exac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known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RECORD(S) OR INFORMATION REQUESTED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73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67" w:hRule="exact"/>
        </w:trPr>
        <w:tc>
          <w:tcPr>
            <w:tcW w:w="1173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155759708"/>
            <w:bookmarkStart w:id="1" w:name="__Fieldmark__1_31557597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BOX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67" w:hRule="exact"/>
        </w:trPr>
        <w:tc>
          <w:tcPr>
            <w:tcW w:w="1173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67" w:hRule="exact"/>
        </w:trPr>
        <w:tc>
          <w:tcPr>
            <w:tcW w:w="1173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155759708"/>
            <w:bookmarkStart w:id="3" w:name="__Fieldmark__4_31557597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FOLDER (include file number and title)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67" w:hRule="exact"/>
        </w:trPr>
        <w:tc>
          <w:tcPr>
            <w:tcW w:w="1173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Arial" w:ascii="Arial" w:hAnsi="Arial"/>
                <w:sz w:val="16"/>
              </w:rPr>
              <w:t>REMARKS</w:t>
            </w:r>
          </w:p>
        </w:tc>
        <w:tc>
          <w:tcPr>
            <w:tcW w:w="1027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67" w:hRule="exact"/>
        </w:trPr>
        <w:tc>
          <w:tcPr>
            <w:tcW w:w="1173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67" w:hRule="exact"/>
        </w:trPr>
        <w:tc>
          <w:tcPr>
            <w:tcW w:w="11735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5" w:type="dxa"/>
            <w:gridSpan w:val="25"/>
            <w:tcBorders>
              <w:top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ATURE OF SERVICE</w:t>
            </w:r>
          </w:p>
        </w:tc>
      </w:tr>
      <w:tr>
        <w:trPr>
          <w:trHeight w:val="405" w:hRule="exact"/>
          <w:cantSplit w:val="true"/>
        </w:trPr>
        <w:tc>
          <w:tcPr>
            <w:tcW w:w="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Check4"/>
            <w:bookmarkStart w:id="5" w:name="__Fieldmark__8_3155759708"/>
            <w:bookmarkStart w:id="6" w:name="__Fieldmark__8_3155759708"/>
            <w:bookmarkEnd w:id="4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NISH COPY OF RECORD(S) ONLY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3155759708"/>
            <w:bookmarkStart w:id="8" w:name="__Fieldmark__9_315575970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ANENT WITHDRAWAL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Check5"/>
            <w:bookmarkStart w:id="10" w:name="__Fieldmark__10_3155759708"/>
            <w:bookmarkStart w:id="11" w:name="__Fieldmark__10_3155759708"/>
            <w:bookmarkEnd w:id="11"/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RARY LOAN OF RECORD(S)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155759708"/>
            <w:bookmarkStart w:id="13" w:name="__Fieldmark__11_315575970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155759708"/>
            <w:bookmarkStart w:id="15" w:name="__Fieldmark__12_315575970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SPECIFY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5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TION II – FOR USE BY RECORDS CENTER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3155759708"/>
            <w:bookmarkStart w:id="17" w:name="__Fieldmark__14_315575970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  <w:tc>
          <w:tcPr>
            <w:tcW w:w="2331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RECORDS NOT IN CENTER CUSTODY</w:t>
            </w:r>
          </w:p>
        </w:tc>
        <w:tc>
          <w:tcPr>
            <w:tcW w:w="270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155759708"/>
            <w:bookmarkStart w:id="19" w:name="__Fieldmark__15_315575970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RECORDS DESTROYED</w:t>
            </w:r>
          </w:p>
        </w:tc>
        <w:tc>
          <w:tcPr>
            <w:tcW w:w="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</w:r>
          </w:p>
        </w:tc>
      </w:tr>
      <w:tr>
        <w:trPr>
          <w:trHeight w:val="2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1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18" w:type="dxa"/>
            <w:gridSpan w:val="1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3155759708"/>
            <w:bookmarkStart w:id="21" w:name="__Fieldmark__16_315575970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WRONG ACCESSION NUMBER – PLEASE RECHECK</w:t>
            </w:r>
          </w:p>
        </w:tc>
        <w:tc>
          <w:tcPr>
            <w:tcW w:w="63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18" w:type="dxa"/>
            <w:gridSpan w:val="1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18" w:type="dxa"/>
            <w:gridSpan w:val="1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3155759708"/>
            <w:bookmarkStart w:id="23" w:name="__Fieldmark__17_315575970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WRONG BOX NUMBER – PLEASE RECHECK</w:t>
            </w:r>
          </w:p>
        </w:tc>
        <w:tc>
          <w:tcPr>
            <w:tcW w:w="63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18" w:type="dxa"/>
            <w:gridSpan w:val="1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18" w:type="dxa"/>
            <w:gridSpan w:val="1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3155759708"/>
            <w:bookmarkStart w:id="25" w:name="__Fieldmark__19_315575970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WRONG CENTER LOCATION – PLEASE RECHECK</w:t>
            </w:r>
          </w:p>
        </w:tc>
        <w:tc>
          <w:tcPr>
            <w:tcW w:w="63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18" w:type="dxa"/>
            <w:gridSpan w:val="1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3155759708"/>
            <w:bookmarkStart w:id="27" w:name="__Fieldmark__21_315575970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5040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INFORMATION REQUESTED TO IDENTIFY RECORDS REQUESTED</w:t>
            </w:r>
          </w:p>
        </w:tc>
        <w:tc>
          <w:tcPr>
            <w:tcW w:w="63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3155759708"/>
            <w:bookmarkStart w:id="29" w:name="__Fieldmark__23_315575970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0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ISSING </w:t>
            </w:r>
            <w:r>
              <w:rPr>
                <w:rFonts w:cs="Arial" w:ascii="Arial" w:hAnsi="Arial"/>
                <w:sz w:val="16"/>
              </w:rPr>
              <w:t>(Neither record(s), information nor charge card found in container(s) specified)</w:t>
            </w:r>
          </w:p>
        </w:tc>
        <w:tc>
          <w:tcPr>
            <w:tcW w:w="63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3155759708"/>
            <w:bookmarkStart w:id="31" w:name="__Fieldmark__24_315575970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  <w:tc>
          <w:tcPr>
            <w:tcW w:w="5040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S PREVIOUSLY CHARGED OUT TO (Name, agency and date)</w:t>
            </w:r>
          </w:p>
        </w:tc>
        <w:tc>
          <w:tcPr>
            <w:tcW w:w="63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4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D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ARCHER’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LS</w:t>
            </w:r>
          </w:p>
        </w:tc>
      </w:tr>
      <w:tr>
        <w:trPr>
          <w:trHeight w:val="467" w:hRule="exact"/>
          <w:cantSplit w:val="true"/>
        </w:trPr>
        <w:tc>
          <w:tcPr>
            <w:tcW w:w="541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TION III – TO BE COMPLETED BY REQUESTING AGENCY</w:t>
            </w:r>
          </w:p>
        </w:tc>
      </w:tr>
      <w:tr>
        <w:trPr>
          <w:trHeight w:val="467" w:hRule="exact"/>
          <w:cantSplit w:val="true"/>
        </w:trPr>
        <w:tc>
          <w:tcPr>
            <w:tcW w:w="3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REQUES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EPHONE NO.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6_3155759708"/>
            <w:bookmarkStart w:id="33" w:name="__Fieldmark__36_3155759708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EIPT OF RECORDS</w:t>
            </w:r>
          </w:p>
        </w:tc>
      </w:tr>
      <w:tr>
        <w:trPr>
          <w:trHeight w:val="240" w:hRule="exac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56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56"/>
              </w:rPr>
              <w:t></w:t>
            </w:r>
          </w:p>
        </w:tc>
        <w:tc>
          <w:tcPr>
            <w:tcW w:w="4860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quester please sign, date and return this form, for file item(s) listed above, </w:t>
            </w:r>
            <w:r>
              <w:rPr>
                <w:rFonts w:cs="Arial" w:ascii="Arial" w:hAnsi="Arial"/>
                <w:i/>
                <w:sz w:val="18"/>
              </w:rPr>
              <w:t>ONLY</w:t>
            </w:r>
            <w:r>
              <w:rPr>
                <w:rFonts w:cs="Arial" w:ascii="Arial" w:hAnsi="Arial"/>
                <w:sz w:val="18"/>
              </w:rPr>
              <w:t xml:space="preserve"> if the block to right has been checked by the Records Center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40_3155759708"/>
            <w:bookmarkStart w:id="35" w:name="__Fieldmark__40_3155759708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AND ADDRESS OF AGENCY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6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27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Include street address, building, room no. and ZIP Code)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6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27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27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>
          <w:trHeight w:val="230" w:hRule="atLeast"/>
          <w:cantSplit w:val="true"/>
        </w:trPr>
        <w:tc>
          <w:tcPr>
            <w:tcW w:w="127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0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SN 7540-00-682-64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1-108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PREVIOUS EDITION USABLE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(FACSIMILE) OPTIONAL FORM 11</w:t>
            </w:r>
            <w:r>
              <w:rPr>
                <w:rFonts w:cs="Arial" w:ascii="Arial" w:hAnsi="Arial"/>
                <w:sz w:val="16"/>
              </w:rPr>
              <w:t xml:space="preserve"> (Rev. 7-87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ional Archives and Records Administra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 CFR 1228.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0:27:00Z</dcterms:created>
  <dc:creator>NARA Records Center Program</dc:creator>
  <dc:description/>
  <dc:language>en-US</dc:language>
  <cp:lastModifiedBy>USDA/ARS/AFM </cp:lastModifiedBy>
  <cp:lastPrinted>2004-03-31T08:18:00Z</cp:lastPrinted>
  <dcterms:modified xsi:type="dcterms:W3CDTF">2004-11-17T20:29:00Z</dcterms:modified>
  <cp:revision>3</cp:revision>
  <dc:subject>REFERENCE REQUEST – FEDERAL RECORDS CENTERS</dc:subject>
  <dc:title>Optional Form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phone number">
    <vt:lpwstr>301-837-2950</vt:lpwstr>
  </property>
</Properties>
</file>