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FORM APPROVED OMB NO. </w:t>
      </w:r>
      <w:r>
        <w:rPr>
          <w:rFonts w:cs="Tahoma"/>
          <w:sz w:val="18"/>
        </w:rPr>
        <w:t>3145-0001</w:t>
      </w:r>
    </w:p>
    <w:tbl>
      <w:tblPr>
        <w:tblW w:w="105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"/>
        <w:gridCol w:w="450"/>
        <w:gridCol w:w="885"/>
        <w:gridCol w:w="105"/>
        <w:gridCol w:w="1320"/>
        <w:gridCol w:w="120"/>
        <w:gridCol w:w="1335"/>
        <w:gridCol w:w="4860"/>
      </w:tblGrid>
      <w:tr>
        <w:trPr>
          <w:trHeight w:val="615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TIONAL SCIENCE FOUNDATIO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 STUDY INSTITUTES TRAVEL AWARD</w:t>
            </w:r>
          </w:p>
          <w:p>
            <w:pPr>
              <w:pStyle w:val="Heading1"/>
              <w:rPr/>
            </w:pPr>
            <w:r>
              <w:rPr/>
              <w:t>REPORT FORM</w:t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SI Number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Send one copy of</w:t>
              <w:tab/>
              <w:t>ASI Travel Awards, EHR/DGE - Room 907</w:t>
            </w:r>
          </w:p>
          <w:p>
            <w:pPr>
              <w:pStyle w:val="Normal"/>
              <w:tabs>
                <w:tab w:val="clear" w:pos="720"/>
                <w:tab w:val="left" w:pos="2937" w:leader="none"/>
                <w:tab w:val="left" w:pos="7920" w:leader="none"/>
              </w:tabs>
              <w:rPr/>
            </w:pPr>
            <w:r>
              <w:rPr>
                <w:sz w:val="18"/>
              </w:rPr>
              <w:t>this report to:</w:t>
              <w:tab/>
              <w:t>National Science Foundation, 4201 Wilson Blvd.</w:t>
            </w:r>
          </w:p>
          <w:p>
            <w:pPr>
              <w:pStyle w:val="Normal"/>
              <w:tabs>
                <w:tab w:val="clear" w:pos="720"/>
                <w:tab w:val="left" w:pos="2937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rlington, VA 22230</w:t>
            </w:r>
          </w:p>
        </w:tc>
      </w:tr>
      <w:tr>
        <w:trPr>
          <w:trHeight w:val="773" w:hRule="atLeast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Your Name, Title, Departmen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Institution Mailing Addres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Purpose of Travel</w:t>
            </w:r>
          </w:p>
        </w:tc>
      </w:tr>
      <w:tr>
        <w:trPr>
          <w:trHeight w:val="300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 1 - Questionnaire</w:t>
            </w:r>
          </w:p>
        </w:tc>
      </w:tr>
      <w:tr>
        <w:trPr>
          <w:trHeight w:val="350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0"/>
              </w:rPr>
              <w:t>1.  Check the appropriate block to indicate which of the following were MAJOR and SECONDARY ACTIVITIES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pplicable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ttended an international scientific congress or meeting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resented a technical paper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articipated in a colloquium or seminar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Visited scientific institutions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Represented U.S. scientific community at meeting of international organization or professional association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Other (please describe)</w:t>
            </w:r>
          </w:p>
        </w:tc>
      </w:tr>
      <w:tr>
        <w:trPr>
          <w:trHeight w:val="1230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2.  How would you characterize the overall scientific merit of the meeting/activity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Check the statement that is most appropriate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1720821065"/>
            <w:bookmarkStart w:id="1" w:name="__Fieldmark__3_172082106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t was somewhat disappointing and I was unable to accomplish some of my original objectives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1720821065"/>
            <w:bookmarkStart w:id="3" w:name="__Fieldmark__4_172082106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t was professionally rewarding and I accomplished my primary objectives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1720821065"/>
            <w:bookmarkStart w:id="5" w:name="__Fieldmark__5_172082106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t was unusually productive and an important event in my scientific career.</w:t>
            </w:r>
          </w:p>
        </w:tc>
      </w:tr>
      <w:tr>
        <w:trPr>
          <w:trHeight w:val="1110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Comment on the overall scientific merit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3.  Check the appropriate block to indicate which of the following were major results or secondary results.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condar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icable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Established useful professional contacts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0"/>
              </w:rPr>
              <w:t>Exchanged useful information relevant to my own research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Obtained and passed along information useful to U.S. colleagues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Gained access to unique research materials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Obtained material for publication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Developed plans for undertaking cooperative research project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Collaborated with a foreign counterpart on a research project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Assumed a leadership position in an international organization or professional organization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Fostered development of the international scientific community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Continued to improve political and cultural relations among people involved in the activity</w:t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Other (please describe)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sz w:val="16"/>
        </w:rPr>
      </w:pPr>
      <w:r>
        <w:rPr>
          <w:sz w:val="16"/>
        </w:rPr>
        <w:t xml:space="preserve">NSF Form 250 (2/28/2002) </w:t>
        <w:tab/>
        <w:t>(continued next page)</w:t>
      </w:r>
    </w:p>
    <w:p>
      <w:pPr>
        <w:pStyle w:val="Normal"/>
        <w:tabs>
          <w:tab w:val="clear" w:pos="720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16"/>
        </w:rPr>
      </w:pPr>
      <w:r>
        <w:rPr>
          <w:sz w:val="16"/>
        </w:rPr>
      </w:r>
    </w:p>
    <w:tbl>
      <w:tblPr>
        <w:tblW w:w="10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74"/>
        <w:gridCol w:w="326"/>
        <w:gridCol w:w="3480"/>
      </w:tblGrid>
      <w:tr>
        <w:trPr>
          <w:trHeight w:val="359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 2 - Narrative Report</w:t>
            </w:r>
          </w:p>
        </w:tc>
      </w:tr>
      <w:tr>
        <w:trPr>
          <w:trHeight w:val="7183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Describe the accomplishments of the travel and report any scientific activities abroad that would be of value to the national scientific effor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pients of U.S. Treasury checks and/or special foreig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cy must complete the following:</w:t>
            </w:r>
          </w:p>
        </w:tc>
      </w:tr>
      <w:tr>
        <w:trPr>
          <w:trHeight w:val="789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Departed Fro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Returned To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9" w:leader="none"/>
                <w:tab w:val="left" w:pos="7920" w:leader="none"/>
              </w:tabs>
              <w:rPr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2_1720821065"/>
            <w:bookmarkStart w:id="7" w:name="__Fieldmark__12_172082106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U.S. flag carriers were used for principal transportation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3_1720821065"/>
            <w:bookmarkStart w:id="9" w:name="__Fieldmark__13_172082106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Non-U.S. flag carriers were used (indicate reasons on separate sheet)</w:t>
            </w:r>
          </w:p>
        </w:tc>
      </w:tr>
      <w:tr>
        <w:trPr>
          <w:trHeight w:val="44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penditure Information</w:t>
            </w:r>
          </w:p>
        </w:tc>
      </w:tr>
      <w:tr>
        <w:trPr>
          <w:trHeight w:val="71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mount received from this award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$1,0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mount spent for transportatio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18"/>
              </w:rPr>
              <w:t>Amount spent for other expenses (if provided by this award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Total amount spen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I certify that funds provided by this award were spent for the purpose of the award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18"/>
              </w:rPr>
              <w:t>Unused funds, if any, returned herewith by check payable to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National Science Foundation.</w:t>
            </w:r>
          </w:p>
        </w:tc>
      </w:tr>
      <w:tr>
        <w:trPr>
          <w:trHeight w:val="857" w:hRule="atLeast"/>
        </w:trPr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Signature of traveler (original signatur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16"/>
        </w:rPr>
        <w:t>NSF Form 250 (2/28/2002)</w:t>
        <w:tab/>
      </w:r>
      <w:r>
        <w:rPr>
          <w:sz w:val="18"/>
        </w:rPr>
        <w:t>Attach Supplemental Sheets, if necessary</w:t>
      </w:r>
    </w:p>
    <w:sectPr>
      <w:type w:val="continuous"/>
      <w:pgSz w:w="12240" w:h="15840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21:00Z</dcterms:created>
  <dc:creator>Sheryl T. Balke-Smith</dc:creator>
  <dc:description/>
  <dc:language>en-US</dc:language>
  <cp:lastModifiedBy>Sheryl T. Balke-Smith</cp:lastModifiedBy>
  <dcterms:modified xsi:type="dcterms:W3CDTF">2002-02-27T17:43:00Z</dcterms:modified>
  <cp:revision>3</cp:revision>
  <dc:subject/>
  <dc:title>National Science Foundation</dc:title>
</cp:coreProperties>
</file>