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Memorandum distributed to CFO Council, CIO Council and FAC on June 18, 2003:</w:t>
      </w:r>
      <w:r>
        <w:rPr>
          <w:color w:val="800080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FROM:      Linda Springer, Controller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Office of Management and Budget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As part of the continuing effort to resolve problems associated with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intragovernmental transactions; an e-commerce portal, the Intragovernmental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Transaction Portal (IGTP) will become operational on October 1, 2003.  A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small group of agencies is currently testing space rental and information technology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services transactions.  These agencies will be the first to process transactions through the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IGTP.  The expectation is that all major Departments and Agencies will use the IGTP by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July 1, 2004, to process intragovernmental space rental and Reimbursable information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technology services transactions.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On August 7, 2003, we will sponsor a forum at the Department of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Commerce with presentations by those agencies participating in the testing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phase. They will share changes to their business practices and lessons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learned during testing.  I believe that this information will be useful for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all other agencies as they prepare to meet the July 1, 2004 start-up date.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I strongly encourage your agency's participation.  For information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regarding the IGTP, please contact Janet McBride, Project Director.  Ms.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McBride may be reached at 202-219-0542 or janet.mcbride@gsa.g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21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45:00Z</dcterms:created>
  <dc:creator>ConnieJordan</dc:creator>
  <dc:description/>
  <cp:keywords/>
  <dc:language>en-US</dc:language>
  <cp:lastModifiedBy>ConnieJordan</cp:lastModifiedBy>
  <dcterms:modified xsi:type="dcterms:W3CDTF">2005-08-23T18:45:00Z</dcterms:modified>
  <cp:revision>1</cp:revision>
  <dc:subject/>
  <dc:title>Memorandum distributed to CFO Council, CIO Council and FAC on June 18, 2003: </dc:title>
</cp:coreProperties>
</file>