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ederal Communications Commission has launched a new, user-friendly Web site, </w:t>
      </w:r>
      <w:hyperlink r:id="rId2">
        <w:r>
          <w:rPr>
            <w:rStyle w:val="InternetLink"/>
          </w:rPr>
          <w:t>http://www.fcc.gov/eb/oip</w:t>
        </w:r>
      </w:hyperlink>
      <w:r>
        <w:rPr/>
        <w:t xml:space="preserve">, designed to educate the public about the laws governing the airing of obscene, indecent and profane material and the Commission's enforcement of those laws. The site explains how to file a complaint and what happens to the complaint once the Commission receives it. In addition, for each year dating back to 1993, it provides useful statistics on the Commission's enforcement efforts, including the number of obscenity, indecency and profanity complaints received by the Commission; the number of Notices of Apparent Liability issued by the Commission and the total forfeitures imposed by the Commission. Finally, the site answers frequently asked questions on a wide range of topics ranging from how a consumer can determine the status of a complaint he or she filed to what makes material obscene, indecent or profane. </w:t>
      </w:r>
    </w:p>
    <w:p>
      <w:pPr>
        <w:pStyle w:val="Normal"/>
        <w:rPr/>
      </w:pPr>
      <w:r>
        <w:rPr/>
      </w:r>
    </w:p>
    <w:p>
      <w:pPr>
        <w:pStyle w:val="Normal"/>
        <w:rPr/>
      </w:pPr>
      <w:r>
        <w:rPr/>
        <w:t xml:space="preserve">The site can be found at </w:t>
      </w:r>
      <w:hyperlink r:id="rId3">
        <w:r>
          <w:rPr>
            <w:rStyle w:val="InternetLink"/>
          </w:rPr>
          <w:t>http://www.fcc.gov/eb/oi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b/oip" TargetMode="External"/><Relationship Id="rId3" Type="http://schemas.openxmlformats.org/officeDocument/2006/relationships/hyperlink" Target="http://www.fcc.gov/eb/o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7:00Z</dcterms:created>
  <dc:creator>NCS</dc:creator>
  <dc:description/>
  <dc:language>en-US</dc:language>
  <cp:lastModifiedBy>NCS</cp:lastModifiedBy>
  <dcterms:modified xsi:type="dcterms:W3CDTF">2006-03-06T15:39:00Z</dcterms:modified>
  <cp:revision>1</cp:revision>
  <dc:subject/>
  <dc:title>The Federal Communications Commission has launched a new, user-friendly Web site, http://www</dc:title>
</cp:coreProperties>
</file>