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four (4) establishments were denied the petition for exemption from the closed captioning requirements of Section 79.1 of the Federal Communication's rules in Memorandum Opinion &amp; Orders (MO&amp;O) released on June 15 and 16, 20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Brown Trail Church</w:t>
      </w:r>
    </w:p>
    <w:p>
      <w:pPr>
        <w:pStyle w:val="Normal"/>
        <w:rPr/>
      </w:pPr>
      <w:r>
        <w:rPr/>
        <w:t xml:space="preserve">  </w:t>
      </w:r>
      <w:r>
        <w:rPr/>
        <w:t>-  Awakening Ministries</w:t>
      </w:r>
    </w:p>
    <w:p>
      <w:pPr>
        <w:pStyle w:val="Normal"/>
        <w:rPr/>
      </w:pPr>
      <w:r>
        <w:rPr/>
        <w:t xml:space="preserve">  </w:t>
      </w:r>
      <w:r>
        <w:rPr/>
        <w:t>-  Sportsman's Showcase, Inc.</w:t>
      </w:r>
    </w:p>
    <w:p>
      <w:pPr>
        <w:pStyle w:val="Normal"/>
        <w:rPr/>
      </w:pPr>
      <w:r>
        <w:rPr/>
        <w:t xml:space="preserve">  </w:t>
      </w:r>
      <w:r>
        <w:rPr/>
        <w:t>-  A-Way Hunting Product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O&amp;Os can be found on the Consumer &amp; Governmental Affairs Bureau's Disability Rights Office website at http://www.fcc.gov/cgb/dro/caption_exemptions.html.  If you would like any or all of these Orders electronically emailed to you, please send an e-mail to Arlene.Alexander@fcc.gov stating tha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11:00Z</dcterms:created>
  <dc:creator>NCS</dc:creator>
  <dc:description/>
  <dc:language>en-US</dc:language>
  <cp:lastModifiedBy>NCS</cp:lastModifiedBy>
  <dcterms:modified xsi:type="dcterms:W3CDTF">2005-10-03T21:15:00Z</dcterms:modified>
  <cp:revision>3</cp:revision>
  <dc:subject/>
  <dc:title>In the aftermath of Hurricane Katrina, the Federal Communications Commission (FCC) has created a Web site http://www</dc:title>
</cp:coreProperties>
</file>