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TELEVISION TRANSITION DIGITAL-TO-ANALOG CONVERTER BOX – SELECTED FE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 Communications Commission has prepared a Consumer Advisory on selected features in 32 digital-to-analog converter boxes that it has purchased. Converter boxes are to be used with your analog television to receive digital signals broadcast for free over-the-air to your antenna. All the converter boxes listed are certified under the National Telecommunications and Information Administration (NTIA) converter box coupon program and, therefore, are eligible for purchase using a coupon issued by the 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go to </w:t>
      </w:r>
      <w:hyperlink r:id="rId2">
        <w:r>
          <w:rPr>
            <w:rStyle w:val="InternetLink"/>
          </w:rPr>
          <w:t>http://www.fcc.gov/cgb/consumerfacts/converterboxfeatures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cgb/consumerfacts/converterboxfeatur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02:00Z</dcterms:created>
  <dc:creator>NCS</dc:creator>
  <dc:description/>
  <cp:keywords/>
  <dc:language>en-US</dc:language>
  <cp:lastModifiedBy>BubbaGump</cp:lastModifiedBy>
  <dcterms:modified xsi:type="dcterms:W3CDTF">2008-08-27T19:58:00Z</dcterms:modified>
  <cp:revision>3</cp:revision>
  <dc:subject/>
  <dc:title>Did you know that February 17, 2009, is the date set by Congress for all TV stations to stop analog broadcasts</dc:title>
</cp:coreProperties>
</file>