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eck out the FCC's new Web page, </w:t>
      </w:r>
      <w:hyperlink r:id="rId2">
        <w:r>
          <w:rPr>
            <w:rStyle w:val="InternetLink"/>
          </w:rPr>
          <w:t>http://www.fcc.gov/cgb/dro/ada.html</w:t>
        </w:r>
      </w:hyperlink>
      <w:r>
        <w:rPr/>
        <w:t>, celebrating the 15th Anniversary of the Americans with Disabilities Act (ADA) and highlighting all our work for people with dis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d on this Web page is information on the orders passed at the July 14th Commission meeting. The ord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et standards to make sure Video Relay Service (VRS) functions ful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ecided Spanish translation VRS can be compensated from the interstate Telecom Relay Service (TRS) f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larified that 2-line captioned telephone service also is eligible for interstate TRS fund compens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aunched review of closed captioning rul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.gov/cgb/dro/ad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9:11:00Z</dcterms:created>
  <dc:creator>NCS</dc:creator>
  <dc:description/>
  <dc:language>en-US</dc:language>
  <cp:lastModifiedBy>NCS</cp:lastModifiedBy>
  <dcterms:modified xsi:type="dcterms:W3CDTF">2005-10-03T20:44:00Z</dcterms:modified>
  <cp:revision>2</cp:revision>
  <dc:subject/>
  <dc:title>In the aftermath of Hurricane Katrina, the Federal Communications Commission (FCC) has created a Web site http://www</dc:title>
</cp:coreProperties>
</file>