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Safe and Drug-Free Schools and Communities State Grant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V, Part A-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346,50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6: Safe and Drug-Free Schools and Communities_State Gran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86A: Safe and Drug-Free Schools and Communities: State and Local Educational Agency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86B: Safe and Drug-Free Schools and Communities: Governors'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Develop safe, disciplined, and drug-free learning environm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help ensure that schools are safe, disciplined, and drug free by promoting implementation of programs that reflect scientifically-based research.</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9"/>
        <w:gridCol w:w="1959"/>
        <w:gridCol w:w="2327"/>
        <w:gridCol w:w="32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7: </w:t>
            </w:r>
            <w:r>
              <w:rPr>
                <w:rStyle w:val="Edreportspprmeasuredesc1"/>
              </w:rPr>
              <w:t>The percentage of students in grades 9-12 who were offered, sold, or given an illegal drug on school property during the past 12 months.   (Desired direction: decrease)</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3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2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Health and Human Services, Centers for Disease Control, Youth Risk Behavior Surveillance System (YRBS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The following is exerpted from the Centers for Disease Control and Prevention's "Methodology of the Youth Risk Behavior Surveillance System" (</w:t>
      </w:r>
      <w:r>
        <w:rPr>
          <w:rStyle w:val="Emphasis"/>
          <w:rFonts w:cs="Arial" w:ascii="Arial" w:hAnsi="Arial"/>
          <w:sz w:val="20"/>
          <w:szCs w:val="20"/>
        </w:rPr>
        <w:t>MMWR 2004;53</w:t>
      </w:r>
      <w:r>
        <w:rPr>
          <w:rStyle w:val="Edreportspprdescriptiontext1"/>
        </w:rPr>
        <w:t>(No. RR-12):[10].)</w:t>
      </w:r>
      <w:r>
        <w:rPr>
          <w:rFonts w:cs="Arial" w:ascii="Arial" w:hAnsi="Arial"/>
          <w:sz w:val="20"/>
          <w:szCs w:val="20"/>
        </w:rPr>
        <w:br/>
        <w:br/>
      </w:r>
      <w:r>
        <w:rPr>
          <w:rStyle w:val="StrongEmphasis"/>
          <w:rFonts w:cs="Arial" w:ascii="Arial" w:hAnsi="Arial"/>
          <w:i/>
          <w:iCs/>
          <w:sz w:val="20"/>
          <w:szCs w:val="20"/>
        </w:rPr>
        <w:t>Data Quality</w:t>
      </w:r>
      <w:r>
        <w:rPr>
          <w:rFonts w:cs="Arial" w:ascii="Arial" w:hAnsi="Arial"/>
          <w:b/>
          <w:bCs/>
          <w:i/>
          <w:iCs/>
          <w:sz w:val="20"/>
          <w:szCs w:val="20"/>
        </w:rPr>
        <w:br/>
      </w:r>
      <w:r>
        <w:rPr>
          <w:rStyle w:val="Emphasis"/>
          <w:rFonts w:cs="Arial" w:ascii="Arial" w:hAnsi="Arial"/>
          <w:sz w:val="20"/>
          <w:szCs w:val="20"/>
        </w:rPr>
        <w:t>From the inception of YRBSS, CDC has been committed to ensuring that the data are the highest quality. High quality data begins with high quality questionnaire items. As described previously, the original questionnaire was subjected to laboratory and field testing. CDC also has conducted reliability and validity testing of the 1991 and 1999 versions of the questionnaires. In addition, in 1999, when CDC changed the YRBS question that assesses race/ethnicity to comply with new standards established by the Office of Management and Budget (74), CDC conducted a study to assess the effect of the new race/ethnicity question on reported race/ethnicity. The study indicated that the revised wording had only a minimal effect on reported race/ethnicity and that trend analyses that included white, black, and Hispanic subgroups were not affected (22). Another aspect of data quality is the level of nonresponse to questions. For the 2003 national YRBS, nonresponse attributed to blank responses, invalid responses, out-of-range responses, and responses that did not meet edit criteria ranged from 0.4% for the question that assesses respondent age to 15.5% for the question that assesses injurious suicide attempt. For two thirds of all questions, the nonresponse rate was &lt;1%. </w:t>
      </w:r>
      <w:r>
        <w:rPr>
          <w:rFonts w:cs="Arial" w:ascii="Arial" w:hAnsi="Arial"/>
          <w:i/>
          <w:iCs/>
          <w:sz w:val="20"/>
          <w:szCs w:val="20"/>
        </w:rPr>
        <w:br/>
        <w:br/>
      </w:r>
      <w:r>
        <w:rPr>
          <w:rStyle w:val="Emphasis"/>
          <w:rFonts w:cs="Arial" w:ascii="Arial" w:hAnsi="Arial"/>
          <w:sz w:val="20"/>
          <w:szCs w:val="20"/>
        </w:rPr>
        <w:t>To further ensure data quality, surveys are administered by using standardized procedures. To determine how using different procedures can affect survey results, CDC conducted two methodologic studies. In the first study, conducted in 2002, CDC examined how varying honesty appeals,§ the wording of questions, and data-editing protocols — while holding population, setting, questionnaire context, and mode of administration constant — affected prevalence estimates (75). The study indicated that different honesty appeals and data-editing protocols do not have a statistically significant effect on prevalence estimates. In addition, the study indicated that, although differences in the wording of questions can create statistically significant differences in certain prevalence estimates, no particular type of wording consistently produced higher or lower estimates. </w:t>
      </w:r>
      <w:r>
        <w:rPr>
          <w:rFonts w:cs="Arial" w:ascii="Arial" w:hAnsi="Arial"/>
          <w:i/>
          <w:iCs/>
          <w:sz w:val="20"/>
          <w:szCs w:val="20"/>
        </w:rPr>
        <w:br/>
        <w:br/>
      </w:r>
      <w:r>
        <w:rPr>
          <w:rStyle w:val="Emphasis"/>
          <w:rFonts w:cs="Arial" w:ascii="Arial" w:hAnsi="Arial"/>
          <w:sz w:val="20"/>
          <w:szCs w:val="20"/>
        </w:rPr>
        <w:t>In the second study, conducted in 2004, CDC examined how varying the mode and setting of survey administration might affect prevalence estimates. In this study, the standard paper-and pencil method of survey administration was compared with computer-assisted self-interviewing (CASI). Researchers determined from previous studies that, in household settings, adolescents are more likely to report sensitive behaviors when using CASI than when using paper-and-pencil questionnaires (76,77), but this effect has not been demonstrated in school settings (78,79). In the 2004 study, CDC also compared whether prevalence estimates varied by where the questionnaire was administered, in schools or in students’ homes. Researchers who have compared the results of surveys administered in school versus in household settings typically have determined that students are more likely to report sensitive behaviors in school-based settings (21,80,81). However, in these studies, students were not randomly assigned to setting. In one study in which random assignment to setting was used, these effects were not observed (82). The CDC study is the first in which both mode and setting were systematically varied, while holding constant population, questionnaire context, wording of questions, and data-editing protocols. This study is also the first one in which random assignment to condition was used. Results from this study should be available in 2005.</w:t>
      </w:r>
      <w:r>
        <w:rPr>
          <w:rFonts w:cs="Arial" w:ascii="Arial" w:hAnsi="Arial"/>
          <w:i/>
          <w:iCs/>
          <w:sz w:val="20"/>
          <w:szCs w:val="20"/>
        </w:rPr>
        <w:br/>
        <w:br/>
      </w:r>
      <w:r>
        <w:rPr>
          <w:rStyle w:val="StrongEmphasis"/>
          <w:rFonts w:cs="Arial" w:ascii="Arial" w:hAnsi="Arial"/>
          <w:i/>
          <w:iCs/>
          <w:sz w:val="20"/>
          <w:szCs w:val="20"/>
        </w:rPr>
        <w:t>Limitations</w:t>
      </w:r>
      <w:r>
        <w:rPr>
          <w:rStyle w:val="Emphasis"/>
          <w:rFonts w:cs="Arial" w:ascii="Arial" w:hAnsi="Arial"/>
          <w:sz w:val="20"/>
          <w:szCs w:val="20"/>
        </w:rPr>
        <w:t xml:space="preserve"> </w:t>
      </w:r>
      <w:r>
        <w:rPr>
          <w:rFonts w:cs="Arial" w:ascii="Arial" w:hAnsi="Arial"/>
          <w:i/>
          <w:iCs/>
          <w:sz w:val="20"/>
          <w:szCs w:val="20"/>
        </w:rPr>
        <w:br/>
      </w:r>
      <w:r>
        <w:rPr>
          <w:rStyle w:val="Emphasis"/>
          <w:rFonts w:cs="Arial" w:ascii="Arial" w:hAnsi="Arial"/>
          <w:sz w:val="20"/>
          <w:szCs w:val="20"/>
        </w:rPr>
        <w:t>YRBSS has multiple limitations. First, all YRBS data are selfreported, and the extent of underreporting or overreporting of behaviors cannot be determined, although measures described in this report demonstrate that the data are of acceptable quality. Second, the national, state, and local school-based survey data apply only to youth who attend school and, therefore, are not representative of all persons in this age group. Nationwide, of persons aged 16–17 years, approximately 6% were not enrolled in a high school program and had not completed high school (83). The NHIS and Youth Risk Behavior Supplement conducted in 1992 demonstrated that out-of-school youth are more likely than youth attending school to engage in the majority of health-risk behaviors (84). Third, because local parental permission procedures are observed in the schoolbased surveys, procedures are not consistent across sites. However, in a 2004 study, CDC demonstrated that the type of parental permission typically does not affect prevalence estimates as long as student response rates remain high (85). Fourth, state-level data are not available for all 50 states. Fifth, when response rates are insufficient to permit weighting, state and local data represent only those students who participated in the survey and are not generalizable to the entire jurisdiction. Sixth, whereas YRBSS is designed to produce information to help assess the effect of broad national, state, and local policies and programs, it was not designed to evaluate the effectiveness of specific interventions (e.g., a professional development program, school curriculum, or media campaign). Finally, YRBSS only addresses behaviors that contribute to the leading causes of morbidity and mortality among youth and adults. However, despite this limited scope, school and community interventions should focus not only on behaviors but also on the determinants of those behaviors.</w:t>
      </w:r>
    </w:p>
    <w:p>
      <w:pPr>
        <w:pStyle w:val="Margintop3"/>
        <w:rPr/>
      </w:pPr>
      <w:r>
        <w:rPr>
          <w:rStyle w:val="Edreportspprdescriptiontitle1"/>
        </w:rPr>
        <w:t>Explanation</w:t>
      </w:r>
      <w:r>
        <w:rPr/>
        <w:t>. </w:t>
      </w:r>
      <w:r>
        <w:rPr>
          <w:rStyle w:val="Edreportspprdescriptiontext1"/>
        </w:rPr>
        <w:t>This is a long-term measure. Data are collected on a calendar-year, not a school-year, basis from a nationally representative sample of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1963"/>
        <w:gridCol w:w="2295"/>
        <w:gridCol w:w="328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7: </w:t>
            </w:r>
            <w:r>
              <w:rPr>
                <w:rStyle w:val="Edreportspprmeasuredesc1"/>
              </w:rPr>
              <w:t>The percentage of students in grades 9-12 who used marijuana one or more times during the past 30 days.   (Desired direction: decrease)</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1)</w:t>
            </w:r>
            <w:r>
              <w:rPr>
                <w:sz w:val="24"/>
                <w:szCs w:val="24"/>
              </w:rPr>
              <w:t xml:space="preserve"> </w:t>
            </w:r>
          </w:p>
        </w:tc>
        <w:tc>
          <w:tcPr>
            <w:tcW w:w="32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Health and Human Services, Centers for Disease Control, Youth Risk Behavior Surveillance System (YRBS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The following is excerpted from the Centers for Disease Control and Prevention's "Methodology of the Youth Risk Behavior Surveillance System" (</w:t>
      </w:r>
      <w:r>
        <w:rPr>
          <w:rStyle w:val="Emphasis"/>
          <w:rFonts w:cs="Arial" w:ascii="Arial" w:hAnsi="Arial"/>
          <w:sz w:val="20"/>
          <w:szCs w:val="20"/>
        </w:rPr>
        <w:t>MMWR 2004;53</w:t>
      </w:r>
      <w:r>
        <w:rPr>
          <w:rStyle w:val="Edreportspprdescriptiontext1"/>
        </w:rPr>
        <w:t xml:space="preserve">(No. RR-12):[10].) </w:t>
      </w:r>
      <w:r>
        <w:rPr>
          <w:rFonts w:cs="Arial" w:ascii="Arial" w:hAnsi="Arial"/>
          <w:sz w:val="20"/>
          <w:szCs w:val="20"/>
        </w:rPr>
        <w:br/>
        <w:br/>
      </w:r>
      <w:r>
        <w:rPr>
          <w:rStyle w:val="StrongEmphasis"/>
          <w:rFonts w:cs="Arial" w:ascii="Arial" w:hAnsi="Arial"/>
          <w:i/>
          <w:iCs/>
          <w:sz w:val="20"/>
          <w:szCs w:val="20"/>
        </w:rPr>
        <w:t xml:space="preserve">Data Quality </w:t>
      </w:r>
      <w:r>
        <w:rPr>
          <w:rFonts w:cs="Arial" w:ascii="Arial" w:hAnsi="Arial"/>
          <w:b/>
          <w:bCs/>
          <w:i/>
          <w:iCs/>
          <w:sz w:val="20"/>
          <w:szCs w:val="20"/>
        </w:rPr>
        <w:br/>
      </w:r>
      <w:r>
        <w:rPr>
          <w:rStyle w:val="Emphasis"/>
          <w:rFonts w:cs="Arial" w:ascii="Arial" w:hAnsi="Arial"/>
          <w:sz w:val="20"/>
          <w:szCs w:val="20"/>
        </w:rPr>
        <w:t xml:space="preserve">From the inception of YRBSS, CDC has been committed to ensuring that the data are the highest quality. High quality data begins with high quality questionnaire items. As described previously, the original questionnaire was subjected to laboratory and field testing. CDC also has conducted reliability and validity testing of the 1991 and 1999 versions of the questionnaires. In addition, in 1999, when CDC changed the YRBS question that assesses race/ethnicity to comply with new standards established by the Office of Management and Budget (74), CDC conducted a study to assess the effect of the new race/ethnicity question on reported race/ethnicity. The study indicated that the revised wording had only a minimal effect on reported race/ethnicity and that trend analyses that included white, black, and Hispanic subgroups were not affected (22). Another aspect of data quality is the level of nonresponse to questions. For the 2003 national YRBS, nonresponse attributed to blank responses, invalid responses, out-of-range responses, and responses that did not meet edit criteria ranged from 0.4% for the question that assesses respondent age to 15.5% for the question that assesses injurious suicide attempt. For two thirds of all questions, the nonresponse rate was </w:t>
      </w:r>
      <w:r>
        <w:rPr>
          <w:rFonts w:cs="Arial" w:ascii="Arial" w:hAnsi="Arial"/>
          <w:i/>
          <w:iCs/>
          <w:sz w:val="20"/>
          <w:szCs w:val="20"/>
        </w:rPr>
        <w:br/>
        <w:br/>
      </w:r>
      <w:r>
        <w:rPr>
          <w:rStyle w:val="Emphasis"/>
          <w:rFonts w:cs="Arial" w:ascii="Arial" w:hAnsi="Arial"/>
          <w:sz w:val="20"/>
          <w:szCs w:val="20"/>
        </w:rPr>
        <w:t xml:space="preserve">To further ensure data quality, surveys are administered by using standardized procedures. To determine how using different procedures can affect survey results, CDC conducted two methodologic studies. In the first study, conducted in 2002, CDC examined how varying honesty appeals,§ the wording of questions, and data-editing protocols — while holding population, setting, questionnaire context, and mode of administration constant — affected prevalence estimates (75). The study indicated that different honesty appeals and data-editing protocols do not have a statistically significant effect on prevalence estimates. In addition, the study indicated that, although differences in the wording of questions can create statistically significant differences in certain prevalence estimates, no particular type of wording consistently produced higher or lower estimates. </w:t>
      </w:r>
      <w:r>
        <w:rPr>
          <w:rFonts w:cs="Arial" w:ascii="Arial" w:hAnsi="Arial"/>
          <w:i/>
          <w:iCs/>
          <w:sz w:val="20"/>
          <w:szCs w:val="20"/>
        </w:rPr>
        <w:br/>
        <w:br/>
      </w:r>
      <w:r>
        <w:rPr>
          <w:rStyle w:val="Emphasis"/>
          <w:rFonts w:cs="Arial" w:ascii="Arial" w:hAnsi="Arial"/>
          <w:sz w:val="20"/>
          <w:szCs w:val="20"/>
        </w:rPr>
        <w:t xml:space="preserve">In the second study, conducted in 2004, CDC examined how varying the mode and setting of survey administration might affect prevalence estimates. In this study, the standard paper-and pencil method of survey administration was compared with computer-assisted self-interviewing (CASI). Researchers determined from previous studies that, in household settings, adolescents are more likely to report sensitive behaviors when using CASI than when using paper-and-pencil questionnaires (76,77), but this effect has not been demonstrated in school settings (78,79). In the 2004 study, CDC also compared whether prevalence estimates varied by where the questionnaire was administered, in schools or in students’ homes. Researchers who have compared the results of surveys administered in school versus in household settings typically have determined that students are more likely to report sensitive behaviors in school-based settings (21,80,81). However, in these studies, students were not randomly assigned to setting. In one study in which random assignment to setting was used, these effects were not observed (82). The CDC study is the first in which both mode and setting were systematically varied, while holding constant population, questionnaire context, wording of questions, and data-editing protocols. This study is also the first one in which random assignment to condition was used. Results from this study should be available in 2005. </w:t>
      </w:r>
      <w:r>
        <w:rPr>
          <w:rFonts w:cs="Arial" w:ascii="Arial" w:hAnsi="Arial"/>
          <w:i/>
          <w:iCs/>
          <w:sz w:val="20"/>
          <w:szCs w:val="20"/>
        </w:rPr>
        <w:br/>
        <w:br/>
      </w:r>
      <w:r>
        <w:rPr>
          <w:rStyle w:val="StrongEmphasis"/>
          <w:rFonts w:cs="Arial" w:ascii="Arial" w:hAnsi="Arial"/>
          <w:i/>
          <w:iCs/>
          <w:sz w:val="20"/>
          <w:szCs w:val="20"/>
        </w:rPr>
        <w:t>Limitations</w:t>
      </w:r>
      <w:r>
        <w:rPr>
          <w:rStyle w:val="Emphasis"/>
          <w:rFonts w:cs="Arial" w:ascii="Arial" w:hAnsi="Arial"/>
          <w:sz w:val="20"/>
          <w:szCs w:val="20"/>
        </w:rPr>
        <w:t xml:space="preserve"> </w:t>
      </w:r>
      <w:r>
        <w:rPr>
          <w:rFonts w:cs="Arial" w:ascii="Arial" w:hAnsi="Arial"/>
          <w:i/>
          <w:iCs/>
          <w:sz w:val="20"/>
          <w:szCs w:val="20"/>
        </w:rPr>
        <w:br/>
      </w:r>
      <w:r>
        <w:rPr>
          <w:rStyle w:val="Emphasis"/>
          <w:rFonts w:cs="Arial" w:ascii="Arial" w:hAnsi="Arial"/>
          <w:sz w:val="20"/>
          <w:szCs w:val="20"/>
        </w:rPr>
        <w:t>YRBSS has multiple limitations. First, all YRBS data are self-reported, and the extent of underreporting or overreporting of behaviors cannot be determined, although measures described in this report demonstrate that the data are of acceptable quality. Second, the national, state, and local school-based survey data apply only to youth who attend school and, therefore, are not representative of all persons in this age group. Nationwide, of persons aged 16–17 years, approximately 6% were not enrolled in a high school program and had not completed high school (83). The NHIS and Youth Risk Behavior Supplement conducted in 1992 demonstrated that out-of-school youth are more likely than youth attending school to engage in the majority of health-risk behaviors (84). Third, because local parental permission procedures are observed in the school-based surveys, procedures are not consistent across sites. However, in a 2004 study, CDC demonstrated that the type of parental permission typically does not affect prevalence estimates as long as student response rates remain high (85). Fourth, state-level data are not available for all 50 states. Fifth, when response rates are insufficient to permit weighting, state and local data represent only those students who participated in the survey and are not generalizable to the entire jurisdiction. Sixth, whereas YRBSS is designed to produce information to help assess the effect of broad national, state, and local policies and programs, it was not designed to evaluate the effectiveness of specific interventions (e.g., a professional development program, school curriculum, or media campaign). Finally, YRBSS only addresses behaviors that contribute to the leading causes of morbidity and mortality among youth and adults. However, despite this limited scope, school and community interventions should focus not only on behaviors but also on the determinants of those behaviors.</w:t>
      </w:r>
      <w:r>
        <w:rPr>
          <w:rStyle w:val="Edreportspprdescriptiontext1"/>
        </w:rPr>
        <w:t xml:space="preserve"> </w:t>
      </w:r>
    </w:p>
    <w:p>
      <w:pPr>
        <w:pStyle w:val="Margintop3"/>
        <w:rPr/>
      </w:pPr>
      <w:r>
        <w:rPr>
          <w:rStyle w:val="Edreportspprdescriptiontitle1"/>
        </w:rPr>
        <w:t>Explanation</w:t>
      </w:r>
      <w:r>
        <w:rPr/>
        <w:t>. </w:t>
      </w:r>
      <w:r>
        <w:rPr>
          <w:rStyle w:val="Edreportspprdescriptiontext1"/>
        </w:rPr>
        <w:t>Data are collected on a calendar-year, not a school-year, basis from a nationally representative sample of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57"/>
        <w:gridCol w:w="2347"/>
        <w:gridCol w:w="319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7: </w:t>
            </w:r>
            <w:r>
              <w:rPr>
                <w:rStyle w:val="Edreportspprmeasuredesc1"/>
              </w:rPr>
              <w:t>The percentage of students in grades 9-12 who had five or more drinks of alcohol in a row (that is, within a couple of hours) one or more times during the past 30 days.   (Desired direction: decreas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3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1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Health and Human Services, Centers for Disease Control, Youth Risk Behavior Surveillance System (YRBS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spacing w:before="80" w:after="240"/>
        <w:rPr/>
      </w:pPr>
      <w:r>
        <w:rPr>
          <w:rStyle w:val="Edreportspprdescriptiontitle1"/>
        </w:rPr>
        <w:t>Data Quality</w:t>
      </w:r>
      <w:r>
        <w:rPr/>
        <w:t>. </w:t>
      </w:r>
      <w:r>
        <w:rPr>
          <w:rStyle w:val="Edreportspprdescriptiontext1"/>
        </w:rPr>
        <w:t>The following is excerpted from the Centers for Disease Control and Prevention's "Methodology of the Youth Risk Behavior Surveillance System" (</w:t>
      </w:r>
      <w:r>
        <w:rPr>
          <w:rStyle w:val="Emphasis"/>
          <w:rFonts w:cs="Arial" w:ascii="Arial" w:hAnsi="Arial"/>
          <w:sz w:val="20"/>
          <w:szCs w:val="20"/>
        </w:rPr>
        <w:t>MMWR 2004;53</w:t>
      </w:r>
      <w:r>
        <w:rPr>
          <w:rStyle w:val="Edreportspprdescriptiontext1"/>
        </w:rPr>
        <w:t xml:space="preserve">(No. RR-12):[10].) </w:t>
      </w:r>
      <w:r>
        <w:rPr>
          <w:rFonts w:cs="Arial" w:ascii="Arial" w:hAnsi="Arial"/>
          <w:sz w:val="20"/>
          <w:szCs w:val="20"/>
        </w:rPr>
        <w:br/>
        <w:br/>
      </w:r>
      <w:r>
        <w:rPr>
          <w:rStyle w:val="StrongEmphasis"/>
          <w:rFonts w:cs="Arial" w:ascii="Arial" w:hAnsi="Arial"/>
          <w:i/>
          <w:iCs/>
          <w:sz w:val="20"/>
          <w:szCs w:val="20"/>
        </w:rPr>
        <w:t>Data Quality</w:t>
      </w:r>
      <w:r>
        <w:rPr>
          <w:rStyle w:val="Emphasis"/>
          <w:rFonts w:cs="Arial" w:ascii="Arial" w:hAnsi="Arial"/>
          <w:sz w:val="20"/>
          <w:szCs w:val="20"/>
        </w:rPr>
        <w:t xml:space="preserve"> </w:t>
      </w:r>
      <w:r>
        <w:rPr>
          <w:rFonts w:cs="Arial" w:ascii="Arial" w:hAnsi="Arial"/>
          <w:i/>
          <w:iCs/>
          <w:sz w:val="20"/>
          <w:szCs w:val="20"/>
        </w:rPr>
        <w:br/>
      </w:r>
      <w:r>
        <w:rPr>
          <w:rStyle w:val="Emphasis"/>
          <w:rFonts w:cs="Arial" w:ascii="Arial" w:hAnsi="Arial"/>
          <w:sz w:val="20"/>
          <w:szCs w:val="20"/>
        </w:rPr>
        <w:t xml:space="preserve">From the inception of YRBSS, CDC has been committed to ensuring that the data are the highest quality. High quality data begins with high quality questionnaire items. As described previously, the original questionnaire was subjected to laboratory and field testing. CDC also has conducted reliability and validity testing of the 1991 and 1999 versions of the questionnaires. In addition, in 1999, when CDC changed the YRBS question that assesses race/ethnicity to comply with new standards established by the Office of Management and Budget (74), CDC conducted a study to assess the effect of the new race/ethnicity question on reported race/ethnicity. The study indicated that the revised wording had only a minimal effect on reported race/ethnicity and that trend analyses that included white, black, and Hispanic subgroups were not affected (22). Another aspect of data quality is the level of nonresponse to questions. For the 2003 national YRBS, nonresponse attributed to blank responses, invalid responses, out-of-range responses, and responses that did not meet edit criteria ranged from 0.4% for the question that assesses respondent age to 15.5% for the question that assesses injurious suicide attempt. For two thirds of all questions, the nonresponse rate was </w:t>
      </w:r>
      <w:r>
        <w:rPr>
          <w:rFonts w:cs="Arial" w:ascii="Arial" w:hAnsi="Arial"/>
          <w:i/>
          <w:iCs/>
          <w:sz w:val="20"/>
          <w:szCs w:val="20"/>
        </w:rPr>
        <w:br/>
        <w:br/>
      </w:r>
      <w:r>
        <w:rPr>
          <w:rStyle w:val="Emphasis"/>
          <w:rFonts w:cs="Arial" w:ascii="Arial" w:hAnsi="Arial"/>
          <w:sz w:val="20"/>
          <w:szCs w:val="20"/>
        </w:rPr>
        <w:t xml:space="preserve">To further ensure data quality, surveys are administered by using standardized procedures. To determine how using different procedures can affect survey results, CDC conducted two methodologic studies. In the first study, conducted in 2002, CDC examined how varying honesty appeals,§ the wording of questions, and data-editing protocols — while holding population, setting, questionnaire context, and mode of administration constant — affected prevalence estimates (75). The study indicated that different honesty appeals and data-editing protocols do not have a statistically significant effect on prevalence estimates. In addition, the study indicated that, although differences in the wording of questions can create statistically significant differences in certain prevalence estimates, no particular type of wording consistently produced higher or lower estimates. </w:t>
      </w:r>
      <w:r>
        <w:rPr>
          <w:rFonts w:cs="Arial" w:ascii="Arial" w:hAnsi="Arial"/>
          <w:i/>
          <w:iCs/>
          <w:sz w:val="20"/>
          <w:szCs w:val="20"/>
        </w:rPr>
        <w:br/>
        <w:br/>
      </w:r>
      <w:r>
        <w:rPr>
          <w:rStyle w:val="Emphasis"/>
          <w:rFonts w:cs="Arial" w:ascii="Arial" w:hAnsi="Arial"/>
          <w:sz w:val="20"/>
          <w:szCs w:val="20"/>
        </w:rPr>
        <w:t xml:space="preserve">In the second study, conducted in 2004, CDC examined how varying the mode and setting of survey administration might affect prevalence estimates. In this study, the standard paper-and pencil method of survey administration was compared with computer-assisted self-interviewing (CASI). Researchers determined from previous studies that, in household settings, adolescents are more likely to report sensitive behaviors when using CASI than when using paper-and-pencil questionnaires (76,77), but this effect has not been demonstrated in school settings (78,79). In the 2004 study, CDC also compared whether prevalence estimates varied by where the questionnaire was administered, in schools or in students’ homes. Researchers who have compared the results of surveys administered in school versus in household settings typically have determined that students are more likely to report sensitive behaviors in school-based settings (21,80,81). However, in these studies, students were not randomly assigned to setting. In one study in which random assignment to setting was used, these effects were not observed (82). The CDC study is the first in which both mode and setting were systematically varied, while holding constant population, questionnaire context, wording of questions, and data-editing protocols. This study is also the first one in which random assignment to condition was used. Results from this study should be available in 2005. </w:t>
      </w:r>
      <w:r>
        <w:rPr>
          <w:rFonts w:cs="Arial" w:ascii="Arial" w:hAnsi="Arial"/>
          <w:i/>
          <w:iCs/>
          <w:sz w:val="20"/>
          <w:szCs w:val="20"/>
        </w:rPr>
        <w:br/>
        <w:br/>
      </w:r>
      <w:r>
        <w:rPr>
          <w:rStyle w:val="StrongEmphasis"/>
          <w:rFonts w:cs="Arial" w:ascii="Arial" w:hAnsi="Arial"/>
          <w:i/>
          <w:iCs/>
          <w:sz w:val="20"/>
          <w:szCs w:val="20"/>
        </w:rPr>
        <w:t>Limitations</w:t>
      </w:r>
      <w:r>
        <w:rPr>
          <w:rStyle w:val="Emphasis"/>
          <w:rFonts w:cs="Arial" w:ascii="Arial" w:hAnsi="Arial"/>
          <w:sz w:val="20"/>
          <w:szCs w:val="20"/>
        </w:rPr>
        <w:t xml:space="preserve"> </w:t>
      </w:r>
      <w:r>
        <w:rPr>
          <w:rFonts w:cs="Arial" w:ascii="Arial" w:hAnsi="Arial"/>
          <w:i/>
          <w:iCs/>
          <w:sz w:val="20"/>
          <w:szCs w:val="20"/>
        </w:rPr>
        <w:br/>
      </w:r>
      <w:r>
        <w:rPr>
          <w:rStyle w:val="Emphasis"/>
          <w:rFonts w:cs="Arial" w:ascii="Arial" w:hAnsi="Arial"/>
          <w:sz w:val="20"/>
          <w:szCs w:val="20"/>
        </w:rPr>
        <w:t>YRBSS has multiple limitations. First, all YRBS data are self-reported, and the extent of underreporting or overreporting of behaviors cannot be determined, although measures described in this report demonstrate that the data are of acceptable quality. Second, the national, state, and local school-based survey data apply only to youth who attend school and, therefore, are not representative of all persons in this age group. Nationwide, of persons aged 16–17 years, approximately 6% were not enrolled in a high school program and had not completed high school (83). The NHIS and Youth Risk Behavior Supplement conducted in 1992 demonstrated that out-of-school youth are more likely than youth attending school to engage in the majority of health-risk behaviors (84). Third, because local parental permission procedures are observed in the school-based surveys, procedures are not consistent across sites. However, in a 2004 study, CDC demonstrated that the type of parental permission typically does not affect prevalence estimates as long as student response rates remain high (85). Fourth, state-level data are not available for all 50 states. Fifth, when response rates are insufficient to permit weighting, state and local data represent only those students who participated in the survey and are not generalizable to the entire jurisdiction. Sixth, whereas YRBSS is designed to produce information to help assess the effect of broad national, state, and local policies and programs, it was not designed to evaluate the effectiveness of specific interventions (e.g., a professional development program, school curriculum, or media campaign). Finally, YRBSS only addresses behaviors that contribute to the leading causes of morbidity and mortality among youth and adults. However, despite this limited scope, school and community interventions should focus not only on behaviors but also on the determinants of those behaviors.</w:t>
      </w:r>
      <w:r>
        <w:rPr>
          <w:rStyle w:val="Edreportspprdescriptiontext1"/>
        </w:rPr>
        <w:t xml:space="preserve"> </w:t>
      </w:r>
    </w:p>
    <w:p>
      <w:pPr>
        <w:pStyle w:val="Margintop3"/>
        <w:rPr/>
      </w:pPr>
      <w:r>
        <w:rPr>
          <w:rStyle w:val="Edreportspprdescriptiontitle1"/>
        </w:rPr>
        <w:t>Explanation</w:t>
      </w:r>
      <w:r>
        <w:rPr/>
        <w:t>. </w:t>
      </w:r>
      <w:r>
        <w:rPr>
          <w:rStyle w:val="Edreportspprdescriptiontext1"/>
        </w:rPr>
        <w:t>Data are collected on a calendar-year, not a school-year, basis from a nationally representative sample of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2"/>
        <w:gridCol w:w="1965"/>
        <w:gridCol w:w="2331"/>
        <w:gridCol w:w="321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7: </w:t>
            </w:r>
            <w:r>
              <w:rPr>
                <w:rStyle w:val="Edreportspprmeasuredesc1"/>
              </w:rPr>
              <w:t>The percentage of students in grades 9-12 who were in a physical fight on school property one or more times during the past 12 months.   (Desired direction: decreas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3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2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Health and Human Services, Centers for Disease Control, Youth Risk Behavior Surveillance System (YRBSS).</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The following is excerpted from the Centers for Disease Control and Prevention's "Methodology of the Youth Risk Behavior Surveillance System" (</w:t>
      </w:r>
      <w:r>
        <w:rPr>
          <w:rStyle w:val="Emphasis"/>
          <w:rFonts w:cs="Arial" w:ascii="Arial" w:hAnsi="Arial"/>
          <w:sz w:val="20"/>
          <w:szCs w:val="20"/>
        </w:rPr>
        <w:t>MMWR 2004;53</w:t>
      </w:r>
      <w:r>
        <w:rPr>
          <w:rStyle w:val="Edreportspprdescriptiontext1"/>
        </w:rPr>
        <w:t xml:space="preserve">(No. RR-12):[10].) </w:t>
      </w:r>
      <w:r>
        <w:rPr>
          <w:rFonts w:cs="Arial" w:ascii="Arial" w:hAnsi="Arial"/>
          <w:sz w:val="20"/>
          <w:szCs w:val="20"/>
        </w:rPr>
        <w:br/>
        <w:br/>
      </w:r>
      <w:r>
        <w:rPr>
          <w:rStyle w:val="StrongEmphasis"/>
          <w:rFonts w:cs="Arial" w:ascii="Arial" w:hAnsi="Arial"/>
          <w:i/>
          <w:iCs/>
          <w:sz w:val="20"/>
          <w:szCs w:val="20"/>
        </w:rPr>
        <w:t xml:space="preserve">Data Quality </w:t>
      </w:r>
      <w:r>
        <w:rPr>
          <w:rFonts w:cs="Arial" w:ascii="Arial" w:hAnsi="Arial"/>
          <w:b/>
          <w:bCs/>
          <w:i/>
          <w:iCs/>
          <w:sz w:val="20"/>
          <w:szCs w:val="20"/>
        </w:rPr>
        <w:br/>
      </w:r>
      <w:r>
        <w:rPr>
          <w:rStyle w:val="Emphasis"/>
          <w:rFonts w:cs="Arial" w:ascii="Arial" w:hAnsi="Arial"/>
          <w:sz w:val="20"/>
          <w:szCs w:val="20"/>
        </w:rPr>
        <w:t xml:space="preserve">From the inception of YRBSS, CDC has been committed to ensuring that the data are the highest quality. High quality data begins with high quality questionnaire items. As described previously, the original questionnaire was subjected to laboratory and field testing. CDC also has conducted reliability and validity testing of the 1991 and 1999 versions of the questionnaires. In addition, in 1999, when CDC changed the YRBS question that assesses race/ethnicity to comply with new standards established by the Office of Management and Budget (74), CDC conducted a study to assess the effect of the new race/ethnicity question on reported race/ethnicity. The study indicated that the revised wording had only a minimal effect on reported race/ethnicity and that trend analyses that included white, black, and Hispanic subgroups were not affected (22). Another aspect of data quality is the level of nonresponse to questions. For the 2003 national YRBS, nonresponse attributed to blank responses, invalid responses, out-of-range responses, and responses that did not meet edit criteria ranged from 0.4% for the question that assesses respondent age to 15.5% for the question that assesses injurious suicide attempt. For two thirds of all questions, the nonresponse rate was </w:t>
      </w:r>
      <w:r>
        <w:rPr>
          <w:rFonts w:cs="Arial" w:ascii="Arial" w:hAnsi="Arial"/>
          <w:i/>
          <w:iCs/>
          <w:sz w:val="20"/>
          <w:szCs w:val="20"/>
        </w:rPr>
        <w:br/>
        <w:br/>
      </w:r>
      <w:r>
        <w:rPr>
          <w:rStyle w:val="Emphasis"/>
          <w:rFonts w:cs="Arial" w:ascii="Arial" w:hAnsi="Arial"/>
          <w:sz w:val="20"/>
          <w:szCs w:val="20"/>
        </w:rPr>
        <w:t xml:space="preserve">To further ensure data quality, surveys are administered by using standardized procedures. To determine how using different procedures can affect survey results, CDC conducted two methodologic studies. In the first study, conducted in 2002, CDC examined how varying honesty appeals,§ the wording of questions, and data-editing protocols — while holding population, setting, questionnaire context, and mode of administration constant — affected prevalence estimates (75). The study indicated that different honesty appeals and data-editing protocols do not have a statistically significant effect on prevalence estimates. In addition, the study indicated that, although differences in the wording of questions can create statistically significant differences in certain prevalence estimates, no particular type of wording consistently produced higher or lower estimates. </w:t>
      </w:r>
      <w:r>
        <w:rPr>
          <w:rFonts w:cs="Arial" w:ascii="Arial" w:hAnsi="Arial"/>
          <w:i/>
          <w:iCs/>
          <w:sz w:val="20"/>
          <w:szCs w:val="20"/>
        </w:rPr>
        <w:br/>
        <w:br/>
      </w:r>
      <w:r>
        <w:rPr>
          <w:rStyle w:val="Emphasis"/>
          <w:rFonts w:cs="Arial" w:ascii="Arial" w:hAnsi="Arial"/>
          <w:sz w:val="20"/>
          <w:szCs w:val="20"/>
        </w:rPr>
        <w:t xml:space="preserve">In the second study, conducted in 2004, CDC examined how varying the mode and setting of survey administration might affect prevalence estimates. In this study, the standard paper-and pencil method of survey administration was compared with computer-assisted self-interviewing (CASI). Researchers determined from previous studies that, in household settings, adolescents are more likely to report sensitive behaviors when using CASI than when using paper-and-pencil questionnaires (76,77), but this effect has not been demonstrated in school settings (78,79). In the 2004 study, CDC also compared whether prevalence estimates varied by where the questionnaire was administered, in schools or in students’ homes. Researchers who have compared the results of surveys administered in school versus in household settings typically have determined that students are more likely to report sensitive behaviors in school-based settings (21,80,81). However, in these studies, students were not randomly assigned to setting. In one study in which random assignment to setting was used, these effects were not observed (82). The CDC study is the first in which both mode and setting were systematically varied, while holding constant population, questionnaire context, wording of questions, and data-editing protocols. This study is also the first one in which random assignment to condition was used. Results from this study should be available in 2005. </w:t>
      </w:r>
      <w:r>
        <w:rPr>
          <w:rFonts w:cs="Arial" w:ascii="Arial" w:hAnsi="Arial"/>
          <w:i/>
          <w:iCs/>
          <w:sz w:val="20"/>
          <w:szCs w:val="20"/>
        </w:rPr>
        <w:br/>
        <w:br/>
      </w:r>
      <w:r>
        <w:rPr>
          <w:rStyle w:val="StrongEmphasis"/>
          <w:rFonts w:cs="Arial" w:ascii="Arial" w:hAnsi="Arial"/>
          <w:i/>
          <w:iCs/>
          <w:sz w:val="20"/>
          <w:szCs w:val="20"/>
        </w:rPr>
        <w:t>Limitations</w:t>
      </w:r>
      <w:r>
        <w:rPr>
          <w:rStyle w:val="Emphasis"/>
          <w:rFonts w:cs="Arial" w:ascii="Arial" w:hAnsi="Arial"/>
          <w:sz w:val="20"/>
          <w:szCs w:val="20"/>
        </w:rPr>
        <w:t xml:space="preserve"> </w:t>
      </w:r>
      <w:r>
        <w:rPr>
          <w:rFonts w:cs="Arial" w:ascii="Arial" w:hAnsi="Arial"/>
          <w:i/>
          <w:iCs/>
          <w:sz w:val="20"/>
          <w:szCs w:val="20"/>
        </w:rPr>
        <w:br/>
      </w:r>
      <w:r>
        <w:rPr>
          <w:rStyle w:val="Emphasis"/>
          <w:rFonts w:cs="Arial" w:ascii="Arial" w:hAnsi="Arial"/>
          <w:sz w:val="20"/>
          <w:szCs w:val="20"/>
        </w:rPr>
        <w:t>YRBSS has multiple limitations. First, all YRBS data are self-reported, and the extent of underreporting or overreporting of behaviors cannot be determined, although measures described in this report demonstrate that the data are of acceptable quality. Second, the national, state, and local school-based survey data apply only to youth who attend school and, therefore, are not representative of all persons in this age group. Nationwide, of persons aged 16–17 years, approximately 6% were not enrolled in a high school program and had not completed high school (83). The NHIS and Youth Risk Behavior Supplement conducted in 1992 demonstrated that out-of-school youth are more likely than youth attending school to engage in the majority of health-risk behaviors (84). Third, because local parental permission procedures are observed in the school-based surveys, procedures are not consistent across sites. However, in a 2004 study, CDC demonstrated that the type of parental permission typically does not affect prevalence estimates as long as student response rates remain high (85). Fourth, state-level data are not available for all 50 states. Fifth, when response rates are insufficient to permit weighting, state and local data represent only those students who participated in the survey and are not generalizable to the entire jurisdiction. Sixth, whereas YRBSS is designed to produce information to help assess the effect of broad national, state, and local policies and programs, it was not designed to evaluate the effectiveness of specific interventions (e.g., a professional development program, school curriculum, or media campaign). Finally, YRBSS only addresses behaviors that contribute to the leading causes of morbidity and mortality among youth and adults. However, despite this limited scope, school and community interventions should focus not only on behaviors but also on the determinants of those behaviors.</w:t>
      </w:r>
      <w:r>
        <w:rPr>
          <w:rStyle w:val="Edreportspprdescriptiontext1"/>
        </w:rPr>
        <w:t xml:space="preserve"> </w:t>
      </w:r>
    </w:p>
    <w:p>
      <w:pPr>
        <w:pStyle w:val="Margintop3"/>
        <w:rPr/>
      </w:pPr>
      <w:r>
        <w:rPr>
          <w:rStyle w:val="Edreportspprdescriptiontitle1"/>
        </w:rPr>
        <w:t>Explanation</w:t>
      </w:r>
      <w:r>
        <w:rPr/>
        <w:t>. </w:t>
      </w:r>
      <w:r>
        <w:rPr>
          <w:rStyle w:val="Edreportspprdescriptiontext1"/>
        </w:rPr>
        <w:t>Data are collected on a calendar-year, not a school-year, basis from a nationally representative sample of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3"/>
        <w:gridCol w:w="1958"/>
        <w:gridCol w:w="2341"/>
        <w:gridCol w:w="320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7: </w:t>
            </w:r>
            <w:r>
              <w:rPr>
                <w:rStyle w:val="Edreportspprmeasuredesc1"/>
              </w:rPr>
              <w:t>The percentage of students in grades 9-12 who carried a weapon such as a gun, knife, or club on school property one or more times during the past 30 days.   (Desired direction: decreas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23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2)</w:t>
            </w:r>
            <w:r>
              <w:rPr>
                <w:sz w:val="24"/>
                <w:szCs w:val="24"/>
              </w:rPr>
              <w:t xml:space="preserve"> </w:t>
            </w:r>
          </w:p>
        </w:tc>
        <w:tc>
          <w:tcPr>
            <w:tcW w:w="32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Health and Human Services, Centers for Disease Control, Youth Risk Behavior Surveillance System (YRBS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The following is excerpted from the Centers for Disease Control and Prevention's "Methodology of the Youth Risk Behavior Surveillance System" (</w:t>
      </w:r>
      <w:r>
        <w:rPr>
          <w:rStyle w:val="Emphasis"/>
          <w:rFonts w:cs="Arial" w:ascii="Arial" w:hAnsi="Arial"/>
          <w:sz w:val="20"/>
          <w:szCs w:val="20"/>
        </w:rPr>
        <w:t>MMWR 2004;53</w:t>
      </w:r>
      <w:r>
        <w:rPr>
          <w:rStyle w:val="Edreportspprdescriptiontext1"/>
        </w:rPr>
        <w:t xml:space="preserve">(No. RR-12):[10].) </w:t>
      </w:r>
      <w:r>
        <w:rPr>
          <w:rFonts w:cs="Arial" w:ascii="Arial" w:hAnsi="Arial"/>
          <w:sz w:val="20"/>
          <w:szCs w:val="20"/>
        </w:rPr>
        <w:br/>
        <w:br/>
      </w:r>
      <w:r>
        <w:rPr>
          <w:rStyle w:val="StrongEmphasis"/>
          <w:rFonts w:cs="Arial" w:ascii="Arial" w:hAnsi="Arial"/>
          <w:i/>
          <w:iCs/>
          <w:sz w:val="20"/>
          <w:szCs w:val="20"/>
        </w:rPr>
        <w:t xml:space="preserve">Data Quality </w:t>
      </w:r>
      <w:r>
        <w:rPr>
          <w:rFonts w:cs="Arial" w:ascii="Arial" w:hAnsi="Arial"/>
          <w:b/>
          <w:bCs/>
          <w:i/>
          <w:iCs/>
          <w:sz w:val="20"/>
          <w:szCs w:val="20"/>
        </w:rPr>
        <w:br/>
      </w:r>
      <w:r>
        <w:rPr>
          <w:rStyle w:val="Emphasis"/>
          <w:rFonts w:cs="Arial" w:ascii="Arial" w:hAnsi="Arial"/>
          <w:sz w:val="20"/>
          <w:szCs w:val="20"/>
        </w:rPr>
        <w:t xml:space="preserve">From the inception of YRBSS, CDC has been committed to ensuring that the data are the highest quality. High quality data begins with high quality questionnaire items. As described previously, the original questionnaire was subjected to laboratory and field testing. CDC also has conducted reliability and validity testing of the 1991 and 1999 versions of the questionnaires. In addition, in 1999, when CDC changed the YRBS question that assesses race/ethnicity to comply with new standards established by the Office of Management and Budget (74), CDC conducted a study to assess the effect of the new race/ethnicity question on reported race/ethnicity. The study indicated that the revised wording had only a minimal effect on reported race/ethnicity and that trend analyses that included white, black, and Hispanic subgroups were not affected (22). Another aspect of data quality is the level of nonresponse to questions. For the 2003 national YRBS, nonresponse attributed to blank responses, invalid responses, out-of-range responses, and responses that did not meet edit criteria ranged from 0.4% for the question that assesses respondent age to 15.5% for the question that assesses injurious suicide attempt. For two thirds of all questions, the nonresponse rate was &lt;5%, and for 11% of all questions, the nonresponse rate was &lt;1%. </w:t>
      </w:r>
      <w:r>
        <w:rPr>
          <w:rFonts w:cs="Arial" w:ascii="Arial" w:hAnsi="Arial"/>
          <w:i/>
          <w:iCs/>
          <w:sz w:val="20"/>
          <w:szCs w:val="20"/>
        </w:rPr>
        <w:br/>
        <w:br/>
      </w:r>
      <w:r>
        <w:rPr>
          <w:rStyle w:val="Emphasis"/>
          <w:rFonts w:cs="Arial" w:ascii="Arial" w:hAnsi="Arial"/>
          <w:sz w:val="20"/>
          <w:szCs w:val="20"/>
        </w:rPr>
        <w:t xml:space="preserve">To further ensure data quality, surveys are administered by using standardized procedures. To determine how using different procedures can affect survey results, CDC conducted two methodologic studies. In the first study, conducted in 2002, CDC examined how varying honesty appeals,§ the wording of questions, and data-editing protocols — while holding population, setting, questionnaire context, and mode of administration constant — affected prevalence estimates (75). The study indicated that different honesty appeals and data-editing protocols do not have a statistically significant effect on prevalence estimates. In addition, the study indicated that, although differences in the wording of questions can create statistically significant differences in certain prevalence estimates, no particular type of wording consistently produced higher or lower estimates. </w:t>
      </w:r>
      <w:r>
        <w:rPr>
          <w:rFonts w:cs="Arial" w:ascii="Arial" w:hAnsi="Arial"/>
          <w:i/>
          <w:iCs/>
          <w:sz w:val="20"/>
          <w:szCs w:val="20"/>
        </w:rPr>
        <w:br/>
        <w:br/>
      </w:r>
      <w:r>
        <w:rPr>
          <w:rStyle w:val="Emphasis"/>
          <w:rFonts w:cs="Arial" w:ascii="Arial" w:hAnsi="Arial"/>
          <w:sz w:val="20"/>
          <w:szCs w:val="20"/>
        </w:rPr>
        <w:t xml:space="preserve">In the second study, conducted in 2004, CDC examined how varying the mode and setting of survey administration might affect prevalence estimates. In this study, the standard paper-and pencil method of survey administration was compared with computer-assisted self-interviewing (CASI). Researchers determined from previous studies that, in household settings, adolescents are more likely to report sensitive behaviors when using CASI than when using paper-and-pencil questionnaires (76,77), but this effect has not been demonstrated in school settings (78,79). In the 2004 study, CDC also compared whether prevalence estimates varied by where the questionnaire was administered, in schools or in students’ homes. Researchers who have compared the results of surveys administered in school versus in household settings typically have determined that students are more likely to report sensitive behaviors in school-based settings (21,80,81). However, in these studies, students were not randomly assigned to setting. In one study in which random assignment to setting was used, these effects were not observed (82). The CDC study is the first in which both mode and setting were systematically varied, while holding constant population, questionnaire context, wording of questions, and data-editing protocols. This study is also the first one in which random assignment to condition was used. Results from this study should be available in 2005. </w:t>
      </w:r>
      <w:r>
        <w:rPr>
          <w:rFonts w:cs="Arial" w:ascii="Arial" w:hAnsi="Arial"/>
          <w:i/>
          <w:iCs/>
          <w:sz w:val="20"/>
          <w:szCs w:val="20"/>
        </w:rPr>
        <w:br/>
        <w:br/>
      </w:r>
      <w:r>
        <w:rPr>
          <w:rStyle w:val="StrongEmphasis"/>
          <w:rFonts w:cs="Arial" w:ascii="Arial" w:hAnsi="Arial"/>
          <w:i/>
          <w:iCs/>
          <w:sz w:val="20"/>
          <w:szCs w:val="20"/>
        </w:rPr>
        <w:t>Limitations</w:t>
      </w:r>
      <w:r>
        <w:rPr>
          <w:rStyle w:val="Emphasis"/>
          <w:rFonts w:cs="Arial" w:ascii="Arial" w:hAnsi="Arial"/>
          <w:sz w:val="20"/>
          <w:szCs w:val="20"/>
        </w:rPr>
        <w:t xml:space="preserve"> </w:t>
      </w:r>
      <w:r>
        <w:rPr>
          <w:rFonts w:cs="Arial" w:ascii="Arial" w:hAnsi="Arial"/>
          <w:i/>
          <w:iCs/>
          <w:sz w:val="20"/>
          <w:szCs w:val="20"/>
        </w:rPr>
        <w:br/>
      </w:r>
      <w:r>
        <w:rPr>
          <w:rStyle w:val="Emphasis"/>
          <w:rFonts w:cs="Arial" w:ascii="Arial" w:hAnsi="Arial"/>
          <w:sz w:val="20"/>
          <w:szCs w:val="20"/>
        </w:rPr>
        <w:t xml:space="preserve">YRBSS has multiple limitations. First, all YRBS data are self-reported, and the extent of underreporting or overreporting of behaviors cannot be determined, although measures described in this report demonstrate that the data are of acceptable quality. Second, the national, state, and local school-based survey data apply only to youth who attend school and, therefore, are not representative of all persons in this age group. Nationwide, of persons aged 16–17 years, approximately 6% were not enrolled in a high school program and had not completed high school (83). The NHIS and Youth Risk Behavior Supplement conducted in 1992 demonstrated that out-of-school youth are more likely than youth attending school to engage in the majority of health-risk behaviors (84). Third, because local parental permission procedures are observed in the school-based surveys, procedures are not consistent across sites. However, in a 2004 study, CDC demonstrated that the type of parental permission typically does not affect prevalence estimates as long as student response rates remain high (85). Fourth, state-level data are not available for all 50 states. Fifth, when response rates are insufficient to permit weighting, state and local data represent only those students who participated in the survey and are not generalizable to the entire jurisdiction. Sixth, whereas YRBSS is designed to produce information to help assess the effect of broad national, state, and local policies and programs, it was not designed to evaluate the effectiveness of specific interventions (e.g., a professional development program, school curriculum, or media campaign). Finally, YRBSS only addresses behaviors that contribute to the leading causes of morbidity and mortality among youth and adults. However, despite this limited scope, school and community interventions should focus not only on behaviors but also on the determinants of those behaviors. </w:t>
      </w:r>
    </w:p>
    <w:p>
      <w:pPr>
        <w:pStyle w:val="Margintop3"/>
        <w:rPr/>
      </w:pPr>
      <w:r>
        <w:rPr>
          <w:rStyle w:val="Edreportspprdescriptiontitle1"/>
        </w:rPr>
        <w:t>Explanation</w:t>
      </w:r>
      <w:r>
        <w:rPr/>
        <w:t>. </w:t>
      </w:r>
      <w:r>
        <w:rPr>
          <w:rStyle w:val="Edreportspprdescriptiontext1"/>
        </w:rPr>
        <w:t>Data are collected on a calendar-year, not a school-year, basis from a nationally representative sample of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53"/>
        <w:gridCol w:w="2304"/>
        <w:gridCol w:w="313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7: </w:t>
            </w:r>
            <w:r>
              <w:rPr>
                <w:rStyle w:val="Edreportspprmeasuredesc1"/>
              </w:rPr>
              <w:t>The percentage of drug and violence prevention programs/practices supported with Safe and Drug-Free Schools and Communities State Grant funds that are research-based.   (Desired direction: increase)</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State Grant Program, forthcoming evaluation stud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2047"/>
        <w:gridCol w:w="2337"/>
        <w:gridCol w:w="311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7: </w:t>
            </w:r>
            <w:r>
              <w:rPr>
                <w:rStyle w:val="Edreportspprmeasuredesc1"/>
              </w:rPr>
              <w:t>The percentage of Safe and Drug-Free Schools and Communities State Grant funded research-based drug and violence prevention programs/practices that are implemented with fidelity.   (Desired direction: increase)</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7)</w:t>
            </w:r>
            <w:r>
              <w:rPr>
                <w:sz w:val="24"/>
                <w:szCs w:val="24"/>
              </w:rPr>
              <w:t xml:space="preserve"> </w:t>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afe and Drug Free Schools, Safe and Drug-Free Schools and Communities State Grant Program, forthcoming evaluation study.</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0:00Z</dcterms:created>
  <dc:creator>VPSUpdater</dc:creator>
  <dc:description/>
  <cp:keywords/>
  <dc:language>en-US</dc:language>
  <cp:lastModifiedBy>kevin.sauls</cp:lastModifiedBy>
  <dcterms:modified xsi:type="dcterms:W3CDTF">2006-12-11T20:00:00Z</dcterms:modified>
  <cp:revision>3</cp:revision>
  <dc:subject/>
  <dc:title>Project Description</dc:title>
</cp:coreProperties>
</file>