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SFA Federal Perkins Loan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E</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37: Perkins Loan Cancellation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38: Federal Perkins Loan Program_Federal Capital Contribution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access to high-quality postsecondary education by providing financial aid in the form of loans in an efficient, financially sound and customer-responsive manner.</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Ensure that persistence rates will increase for low- and middle-income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62"/>
        <w:gridCol w:w="2002"/>
        <w:gridCol w:w="2164"/>
        <w:gridCol w:w="348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Student persistence rate for Perkins loan borrowers.   (Desired direction: increase)</w:t>
            </w:r>
            <w:r>
              <w:rPr>
                <w:sz w:val="24"/>
                <w:szCs w:val="24"/>
              </w:rPr>
              <w:t xml:space="preserve">   2090</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8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0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4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Providing program-specific data for this program requires the collection of individual student enrollment information. The collection of student data at the individual unit record level will will not be possible for the individual FSA programs based on the findings of a technical review panel by OPE management. Therefore, this measure is being replaced by a measure of cohort default rate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Decrease the student cohort default rate for Federal Perkins Loa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15"/>
        <w:gridCol w:w="1979"/>
        <w:gridCol w:w="2210"/>
        <w:gridCol w:w="341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Student cohort default rate for Federal Perkins Loans   (Desired direction: decrease)</w:t>
            </w:r>
            <w:r>
              <w:rPr>
                <w:sz w:val="24"/>
                <w:szCs w:val="24"/>
              </w:rPr>
              <w:t xml:space="preserve">   00000000000001p</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3)</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4)</w:t>
            </w:r>
            <w:r>
              <w:rPr>
                <w:sz w:val="24"/>
                <w:szCs w:val="24"/>
              </w:rPr>
              <w:t xml:space="preserve"> </w:t>
            </w:r>
          </w:p>
        </w:tc>
        <w:tc>
          <w:tcPr>
            <w:tcW w:w="341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Federal Student Aid, Information for Financial Aid Professionals (IFAP) Library, Perkins Cohort Default Rate Booklet, (http://ifap.ed.gov/IFAPWebApp/currentCBPMaterialsListPag.jsp?p1=Perkins+Cohort+Default+Rate+Booklet&amp;p2=c).</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Federal Perkins Loan Program Status of Default, known as the Orange Book, is a report that lists each school that participated in the Federal Perkins Loan (Perkins Loan) Program during the Award Year and provides a cohort default rate for each school. This report is based on data submitted by schools in the Fiscal Operations Report for the prior year and Application to Participate for the subsequent year (FISAP).</w:t>
      </w:r>
      <w:r>
        <w:rPr/>
        <w:t xml:space="preserve"> </w:t>
      </w:r>
    </w:p>
    <w:p>
      <w:pPr>
        <w:pStyle w:val="Margintop3"/>
        <w:rPr/>
      </w:pPr>
      <w:r>
        <w:rPr>
          <w:rStyle w:val="Edreportspppdescriptiontitle1"/>
        </w:rPr>
        <w:t>Explanation</w:t>
      </w:r>
      <w:r>
        <w:rPr/>
        <w:t>. </w:t>
      </w:r>
      <w:r>
        <w:rPr>
          <w:rStyle w:val="Edreportspppdescriptiontext1"/>
        </w:rPr>
        <w:t>This is a new measure introduced in 2007. It replaces the former measure: student persistence rate for Perkins loan borrowers. Data for FY 2005 will be available in October 2007.</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48:00Z</dcterms:created>
  <dc:creator>DoED</dc:creator>
  <dc:description/>
  <cp:keywords/>
  <dc:language>en-US</dc:language>
  <cp:lastModifiedBy>Lucinda.Young-Turner</cp:lastModifiedBy>
  <dcterms:modified xsi:type="dcterms:W3CDTF">2008-02-07T18:48:00Z</dcterms:modified>
  <cp:revision>2</cp:revision>
  <dc:subject/>
  <dc:title>Project Description</dc:title>
</cp:coreProperties>
</file>