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AEFLA: Adult Basic and Literacy State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AEFLA, Chapter 2 and WIA Section 503</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02: Adult Education_State Grant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adult education systems that result in increased adult learner achievement in order to prepare adults for family, work, citizenship, and future learning.</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Provide adult learners with opportunities to acquire basic foundation skills (including English language acquisition), complete secondary education, and transition to further education and training and to work.</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0"/>
        <w:gridCol w:w="1961"/>
        <w:gridCol w:w="2322"/>
        <w:gridCol w:w="320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8: </w:t>
            </w:r>
            <w:r>
              <w:rPr>
                <w:rStyle w:val="Edreportspppmeasuredesc1"/>
              </w:rPr>
              <w:t>The percentage of adults enrolled in English literacy programs who acquire the level of English language skills needed to complete the levels of instruction in which they enrolled.   (Desired direction: increase)</w:t>
            </w:r>
            <w:r>
              <w:rPr>
                <w:sz w:val="24"/>
                <w:szCs w:val="24"/>
              </w:rPr>
              <w:t xml:space="preserve">   1384</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3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dult Education Annual Program Performance Report. grantee submisssion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As a third-tier recipient of these data, OVAE must rely on the states and local programs to collect and report data within published guidelines. Improvements: OVAE has developed a data quality review process for states based on the Department's Standards for Evaluating Program Performance Data.</w:t>
      </w:r>
      <w:r>
        <w:rPr/>
        <w:t xml:space="preserve"> </w:t>
      </w:r>
    </w:p>
    <w:p>
      <w:pPr>
        <w:pStyle w:val="Margintop3"/>
        <w:rPr/>
      </w:pPr>
      <w:r>
        <w:rPr>
          <w:rStyle w:val="Edreportspppdescriptiontitle1"/>
        </w:rPr>
        <w:t>Explanation</w:t>
      </w:r>
      <w:r>
        <w:rPr/>
        <w:t>. </w:t>
      </w:r>
      <w:r>
        <w:rPr>
          <w:rStyle w:val="Edreportspppdescriptiontext1"/>
        </w:rPr>
        <w:t>As of 2000 data reflect the percentage of English literacy learners (adults with minimal English language skills) who demonstrated a level of English language proficiency needed to advance to the next educational functioning level. Educational functioning levels range from beginning-level English literacy through advanced-level English literacy.</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2"/>
        <w:gridCol w:w="1962"/>
        <w:gridCol w:w="2315"/>
        <w:gridCol w:w="321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8: </w:t>
            </w:r>
            <w:r>
              <w:rPr>
                <w:rStyle w:val="Edreportspppmeasuredesc1"/>
              </w:rPr>
              <w:t>The percentage of adults in adult basic education programs who acquire the level of basic skills needed to complete the level of instruction in which they enrolled.   (Desired direction: increase)</w:t>
            </w:r>
            <w:r>
              <w:rPr>
                <w:sz w:val="24"/>
                <w:szCs w:val="24"/>
              </w:rPr>
              <w:t xml:space="preserve">   1385</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3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dult Education Annual Program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As a third-tier recipient of these data, the Office of Vocational and Adult Education (OVAE) must rely on the states and local programs to collect and report data within published guidelines. Improvements: OVAE has developed a data quality review process for states based on the Department's Standards for Evaluating Program Performance Data.</w:t>
      </w:r>
      <w:r>
        <w:rPr/>
        <w:t xml:space="preserve"> </w:t>
      </w:r>
    </w:p>
    <w:p>
      <w:pPr>
        <w:pStyle w:val="Margintop3"/>
        <w:rPr/>
      </w:pPr>
      <w:r>
        <w:rPr>
          <w:rStyle w:val="Edreportspppdescriptiontitle1"/>
        </w:rPr>
        <w:t>Explanation</w:t>
      </w:r>
      <w:r>
        <w:rPr/>
        <w:t>. </w:t>
      </w:r>
      <w:r>
        <w:rPr>
          <w:rStyle w:val="Edreportspppdescriptiontext1"/>
        </w:rPr>
        <w:t>As of 2000 data represent the percentage of adult education learners (adults with limited basic skills) who demonstrated a level of basic skill proficiency needed to advance to the next educational functioning level. Educational functioning levels range from beginning literacy through high schoo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7"/>
        <w:gridCol w:w="1953"/>
        <w:gridCol w:w="2276"/>
        <w:gridCol w:w="330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8: </w:t>
            </w:r>
            <w:r>
              <w:rPr>
                <w:rStyle w:val="Edreportspppmeasuredesc1"/>
              </w:rPr>
              <w:t>The percentage of adults with a high school completion goal who earn a high school diploma or recognized equivalent.   (Desired direction: increase)</w:t>
            </w:r>
            <w:r>
              <w:rPr>
                <w:sz w:val="24"/>
                <w:szCs w:val="24"/>
              </w:rPr>
              <w:t xml:space="preserve">   1386</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0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dult Education Annual Program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As a third-tier recipient of this data, OVAE must rely on the states and local programs to collect and report data within published guidelines. OVAE has developed a data quality review process for states based on the Department's Standards for Evaluating Program Performance Data.</w:t>
      </w:r>
      <w:r>
        <w:rPr/>
        <w:t xml:space="preserve"> </w:t>
      </w:r>
    </w:p>
    <w:p>
      <w:pPr>
        <w:pStyle w:val="Margintop3"/>
        <w:rPr/>
      </w:pPr>
      <w:r>
        <w:rPr>
          <w:rStyle w:val="Edreportspppdescriptiontitle1"/>
        </w:rPr>
        <w:t>Explanation</w:t>
      </w:r>
      <w:r>
        <w:rPr/>
        <w:t>. </w:t>
      </w:r>
      <w:r>
        <w:rPr>
          <w:rStyle w:val="Edreportspppdescriptiontext1"/>
        </w:rPr>
        <w:t>As of FY 2000 data reflect the percentage of adult learners with a goal to complete high school in secondary level programs of instruction who, upon exit, had earned their high school diploma or GED credential within the reporting perio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7"/>
        <w:gridCol w:w="1949"/>
        <w:gridCol w:w="2293"/>
        <w:gridCol w:w="326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8: </w:t>
            </w:r>
            <w:r>
              <w:rPr>
                <w:rStyle w:val="Edreportspppmeasuredesc1"/>
              </w:rPr>
              <w:t>The percentage of adults with a goal to enter postsecondary education or training who enroll in a postsecondary education or training program.   (Desired direction: increase)</w:t>
            </w:r>
            <w:r>
              <w:rPr>
                <w:sz w:val="24"/>
                <w:szCs w:val="24"/>
              </w:rPr>
              <w:t xml:space="preserve">   1387</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9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6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dult Education Annual Program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As a third-tier recipient of these data, OVAE must rely on the states and local programs to collect and report data within published guidelines. OVAE has developed a data quality review process for states based on the Department's Standards for Evaluating Program Performance Data.</w:t>
      </w:r>
      <w:r>
        <w:rPr/>
        <w:t xml:space="preserve"> </w:t>
      </w:r>
    </w:p>
    <w:p>
      <w:pPr>
        <w:pStyle w:val="Margintop3"/>
        <w:rPr/>
      </w:pPr>
      <w:r>
        <w:rPr>
          <w:rStyle w:val="Edreportspppdescriptiontitle1"/>
        </w:rPr>
        <w:t>Explanation</w:t>
      </w:r>
      <w:r>
        <w:rPr/>
        <w:t>. </w:t>
      </w:r>
      <w:r>
        <w:rPr>
          <w:rStyle w:val="Edreportspppdescriptiontext1"/>
        </w:rPr>
        <w:t>As of 2001 data reflect the percentage of adult learners with a goal of further education or training who, upon exit from adult education, enrolled in a postsecondary education or training program.</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7"/>
        <w:gridCol w:w="1951"/>
        <w:gridCol w:w="2284"/>
        <w:gridCol w:w="328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8: </w:t>
            </w:r>
            <w:r>
              <w:rPr>
                <w:rStyle w:val="Edreportspppmeasuredesc1"/>
              </w:rPr>
              <w:t>The percentage of adults with an employment goal who obtain a job by the end of the first quarter after their program exit quarter.   (Desired direction: increase)</w:t>
            </w:r>
            <w:r>
              <w:rPr>
                <w:sz w:val="24"/>
                <w:szCs w:val="24"/>
              </w:rPr>
              <w:t xml:space="preserve">   1388</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2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8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dult Education Annual Program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As a third-tier recipient of these data, OVAE must rely on the states and local programs to collect and report data within published guidelines. OVAE has developed a data quality review process for states based on the Department's Standards for Evaluating Program Performance Data.</w:t>
      </w:r>
      <w:r>
        <w:rPr/>
        <w:t xml:space="preserve"> </w:t>
      </w:r>
    </w:p>
    <w:p>
      <w:pPr>
        <w:pStyle w:val="Margintop3"/>
        <w:rPr/>
      </w:pPr>
      <w:r>
        <w:rPr>
          <w:rStyle w:val="Edreportspppdescriptiontitle1"/>
        </w:rPr>
        <w:t>Explanation</w:t>
      </w:r>
      <w:r>
        <w:rPr/>
        <w:t>. </w:t>
      </w:r>
      <w:r>
        <w:rPr>
          <w:rStyle w:val="Edreportspppdescriptiontext1"/>
        </w:rPr>
        <w:t>As of 2001data reflect the percentage of adult learners with an employment goal who, upon exit from an adult education program, obtain a job.</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3"/>
        <w:gridCol w:w="1971"/>
        <w:gridCol w:w="2248"/>
        <w:gridCol w:w="335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8: </w:t>
            </w:r>
            <w:r>
              <w:rPr>
                <w:rStyle w:val="Edreportspppmeasuredesc1"/>
              </w:rPr>
              <w:t>The percentage of adults who retained employment in the third quarter after exit.   (Desired direction: increase)</w:t>
            </w:r>
            <w:r>
              <w:rPr>
                <w:sz w:val="24"/>
                <w:szCs w:val="24"/>
              </w:rPr>
              <w:t xml:space="preserve">   89a057</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dult Education Annual Program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As a third-tier recipient of these data, OVAE must rely on states and local programs to collect and report data within published guidelines. Improvements: OVAE has developed a data quality review process for states based on the Department’s Standards for Evaluating Program Performanc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is measure reflects one of the employment measures associated with the job training common measures initiative. Data shows those adult learners who, at program entry, are not employed and have a goal of obtaining employment and enter employment by the first quarter after exit, are still employed three quarters after exit, or who are employed at program entry, have a job retention goal and still employed three quarters after program exit.</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18"/>
        <w:gridCol w:w="1985"/>
        <w:gridCol w:w="2141"/>
        <w:gridCol w:w="357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8: </w:t>
            </w:r>
            <w:r>
              <w:rPr>
                <w:rStyle w:val="Edreportspppmeasuredesc1"/>
              </w:rPr>
              <w:t>The annual federal cost per participant   (Desired direction: decrease)</w:t>
            </w:r>
            <w:r>
              <w:rPr>
                <w:sz w:val="24"/>
                <w:szCs w:val="24"/>
              </w:rPr>
              <w:t xml:space="preserve">   89a058</w:t>
            </w:r>
          </w:p>
        </w:tc>
      </w:tr>
      <w:tr>
        <w:trPr>
          <w:cantSplit w:val="true"/>
        </w:trPr>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5</w:t>
            </w:r>
            <w:r>
              <w:rPr>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5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5</w:t>
            </w:r>
            <w:r>
              <w:rPr>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5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15</w:t>
            </w:r>
            <w:r>
              <w:rPr>
                <w:sz w:val="24"/>
                <w:szCs w:val="24"/>
              </w:rPr>
              <w:t xml:space="preserve"> </w:t>
            </w:r>
          </w:p>
        </w:tc>
        <w:tc>
          <w:tcPr>
            <w:tcW w:w="21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5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dult Education Annual Program Performance Report. grantee submisssion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As a third-tier recipient of these data, OVAE must rely on states and local programs to collect and report data within published guidelines. Improvements: OVAE has developed a data quality review process for states based on the Department’s Standards for Evaluating Program Performance Data.</w:t>
      </w:r>
      <w:r>
        <w:rPr/>
        <w:t xml:space="preserve"> </w:t>
      </w:r>
    </w:p>
    <w:p>
      <w:pPr>
        <w:pStyle w:val="Margintop3"/>
        <w:rPr/>
      </w:pPr>
      <w:r>
        <w:rPr>
          <w:rStyle w:val="Edreportspppdescriptiontitle1"/>
        </w:rPr>
        <w:t>Explanation</w:t>
      </w:r>
      <w:r>
        <w:rPr/>
        <w:t>. </w:t>
      </w:r>
      <w:r>
        <w:rPr>
          <w:rStyle w:val="Edreportspppdescriptiontext1"/>
        </w:rPr>
        <w:t>This measure captures only the Federal portion of Adult Education funds and does not take State or local funds into consideration.</w:t>
      </w:r>
      <w:r>
        <w:rPr>
          <w:rFonts w:cs="Arial" w:ascii="Arial" w:hAnsi="Arial"/>
          <w:sz w:val="20"/>
          <w:szCs w:val="20"/>
        </w:rPr>
        <w:br/>
        <w:br/>
      </w:r>
      <w:r>
        <w:rPr>
          <w:rStyle w:val="Edreportspppdescriptiontext1"/>
        </w:rPr>
        <w:t>Because states have 27 months to obligate grant award funds, final cost figures cannot be calculated until final financial reports are submitted, 30 months after the funds are awarded.  For example final financial reports for the FY 2006 funds (PY 2006-2007) will be submitted on December 31, 2008, after which the cost per participant can be calculate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2"/>
        <w:gridCol w:w="1973"/>
        <w:gridCol w:w="2304"/>
        <w:gridCol w:w="323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8: </w:t>
            </w:r>
            <w:r>
              <w:rPr>
                <w:rStyle w:val="Edreportspppmeasuredesc1"/>
              </w:rPr>
              <w:t>Cost per adult education participant who advanced one or more educational levels or earned a high school diploma or GED.   (Desired direction: decrease)</w:t>
            </w:r>
            <w:r>
              <w:rPr>
                <w:sz w:val="24"/>
                <w:szCs w:val="24"/>
              </w:rPr>
              <w:t xml:space="preserve">   89a059</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1</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8</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07</w:t>
            </w:r>
            <w:r>
              <w:rPr>
                <w:sz w:val="24"/>
                <w:szCs w:val="24"/>
              </w:rPr>
              <w:t xml:space="preserve"> </w:t>
            </w:r>
          </w:p>
        </w:tc>
        <w:tc>
          <w:tcPr>
            <w:tcW w:w="230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3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Vocational and Adult Education, Adult Education Annual Program Performance Report. grantee submisssion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As a third-tier recipient of these data, OVAE must rely on states and local programs to collect and report data within published guidelines. Improvements: OVAE has developed a data quality review process for states based on the Department’s Standards for Evaluating Program Performanc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is measure captures the average Federal cost for a student to advance to at least the next higher educational level in an Adult Education program, or to earn a high school diploma or GED credential.</w:t>
        <w:br/>
        <w:br/>
        <w:t>Because states have 27 months to obligate grant award funds, final cost figures cannot be calculated until final financial reports are submitted, 30 months after the funds are awarded. For example final financial reports for the FY 2006 funds (PY 2006-2007) will be submitted on December 31, 2008, after which the cost per participant can be calculated.</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23:00Z</dcterms:created>
  <dc:creator>DoED</dc:creator>
  <dc:description/>
  <cp:keywords/>
  <dc:language>en-US</dc:language>
  <cp:lastModifiedBy>Lucinda.Young-Turner</cp:lastModifiedBy>
  <dcterms:modified xsi:type="dcterms:W3CDTF">2008-02-07T17:23:00Z</dcterms:modified>
  <cp:revision>2</cp:revision>
  <dc:subject/>
  <dc:title>Project Description</dc:title>
</cp:coreProperties>
</file>