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lose-Up Fellowship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Section 150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7A: Close-Up Fellowship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participants' knowledge, skills, and attitudes regarding the three branches of govern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inue to work with corporations to multiply the impact of the Federally funded fellowship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5"/>
        <w:gridCol w:w="1973"/>
        <w:gridCol w:w="2289"/>
        <w:gridCol w:w="323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ratio of federal to non-federal funding that is allocated for teachers and economically disadvantaged students through the Close-Up Fellowships program.   (Desired direction: decrease)</w:t>
            </w:r>
            <w:r>
              <w:rPr>
                <w:sz w:val="24"/>
                <w:szCs w:val="24"/>
              </w:rPr>
              <w:t xml:space="preserve">   1134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Close-Up Foundation Grantee Performance Report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 xml:space="preserve">The baseline year for this measure is 2003. The ratio is calculated as the total federal appropriation divided by the total amount of non-federal funds raised by the Close-Up Foundation. For example, in FY 2004, the federal appropriation was $1,481,209, and the Close-Up Foundation raised $2,153,921 in non-federal funds. The performance targets are based on the grantees' past performance in obtaining non-federal contributions. The goal is that, as federal funding remains constant, the amount of non-federal funding would increase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In 2004 and 2005, the performance targets were met and, as a result, the Department revised the performance targets for future years. Data for the 2006 program-reporting period, beginning July 31, 2006 through June 30, 2007.</w:t>
      </w:r>
      <w:r>
        <w:rPr>
          <w:rFonts w:cs="Arial" w:ascii="Arial" w:hAnsi="Arial"/>
          <w:sz w:val="20"/>
          <w:szCs w:val="20"/>
        </w:rPr>
        <w:br/>
        <w:br/>
        <w:br/>
        <w:br/>
      </w:r>
      <w:r>
        <w:rPr>
          <w:rStyle w:val="Edreportspppdescriptiontext1"/>
        </w:rPr>
        <w:t>The ratio is calculated as the total federal approporiation divided by the total amount of non-federal funds raised by the Close-Up Foundation. For example, in FY 2004, the federal appropriation was $1,481,209, and the Close-Up Foundation raised $2,153,921 in non-federal funds. The performance targets are based on the grantees' past performance in obtaining non-federal contributions. The goal is that, as federal funding remains constant, the amount of non-federal funding would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47:00Z</dcterms:created>
  <dc:creator>DoED</dc:creator>
  <dc:description/>
  <cp:keywords/>
  <dc:language>en-US</dc:language>
  <cp:lastModifiedBy>Lucinda.Young-Turner</cp:lastModifiedBy>
  <dcterms:modified xsi:type="dcterms:W3CDTF">2008-02-07T17:47:00Z</dcterms:modified>
  <cp:revision>2</cp:revision>
  <dc:subject/>
  <dc:title>Project Description</dc:title>
</cp:coreProperties>
</file>