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Preschool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B, Section 619</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73: Special Education_Preschool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preschool children with disabilities enter school ready to succeed by assisting states in providing special education and related servic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eschool children with disabilities will receive special education and related services that result in increased skills that enable them to succeed in schoo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47"/>
        <w:gridCol w:w="2303"/>
        <w:gridCol w:w="32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number of states with at least 90 percent of special education teachers of children aged three to five who are fully certified in the area in which they are teaching.   (Desired direction: increase)</w:t>
            </w:r>
            <w:r>
              <w:rPr>
                <w:sz w:val="24"/>
                <w:szCs w:val="24"/>
              </w:rPr>
              <w:t xml:space="preserve">   1517</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2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Individuals with Disabilities Education Act (IDEA), state-reported data under section 618.</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States generally maintain data for students with disabilities by grades taught, not by ages of the students taught. Therefore, these data are for teachers teaching prekindergarten, kindergarten, and/or elementary school, or a combination, depending on individual state certification and licensing requirements. Certification of related services personnel are not included because those requirements vary even more widely than requirements for teachers (e.g., some states certify sign language interpreters, but other states do not). </w:t>
      </w:r>
      <w:r>
        <w:rPr>
          <w:rFonts w:cs="Arial" w:ascii="Arial" w:hAnsi="Arial"/>
          <w:sz w:val="20"/>
          <w:szCs w:val="20"/>
        </w:rPr>
        <w:br/>
        <w:br/>
      </w:r>
      <w:r>
        <w:rPr>
          <w:rStyle w:val="Edreportspppdescriptiontext1"/>
        </w:rPr>
        <w:t>To assist States in preparing a sufficient number of qualified preschool special education personnel, OSEP funded in 2006 the National Professional Development Center on Inclusion (NPDCI). NPDCI will work with States to create a system of high quality, accessible professional development for early childhood personnel and to create an integrated, cross-agency system of professional development to support inclusion.</w:t>
      </w:r>
      <w:r>
        <w:rPr/>
        <w:t xml:space="preserve"> </w:t>
      </w:r>
    </w:p>
    <w:p>
      <w:pPr>
        <w:pStyle w:val="Margintop3"/>
        <w:rPr/>
      </w:pPr>
      <w:r>
        <w:rPr>
          <w:rStyle w:val="Edreportspppdescriptiontitle1"/>
        </w:rPr>
        <w:t>Target Context</w:t>
      </w:r>
      <w:r>
        <w:rPr/>
        <w:t>. </w:t>
      </w:r>
      <w:r>
        <w:rPr>
          <w:rStyle w:val="Edreportspppdescriptiontext1"/>
        </w:rPr>
        <w:t>Data for this measure is reported for the 50 states + the District of Columbia + Puerto Rico + the Virgin Islands + American Samoa + Guam + Northern Marianas + BIA (N=57).</w:t>
      </w:r>
      <w:r>
        <w:rPr>
          <w:rFonts w:cs="Arial" w:ascii="Arial" w:hAnsi="Arial"/>
          <w:sz w:val="20"/>
          <w:szCs w:val="20"/>
        </w:rPr>
        <w:br/>
      </w:r>
      <w:r>
        <w:rPr>
          <w:rStyle w:val="Edreportspppdescriptiontext1"/>
        </w:rPr>
        <w:t>The 50 States+ the District of Columbia + Puerto Rico receive Preschool Grants under section 619 of IDEA. The other entities included in the calculation have teacher certification requirements applicable to early childhood teachers.</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ere is a clustering of states around the 90 percent threshold in this measure, which may result in unpredictable changes from year to year. For 2005, 33 States and territories were at or above the 90% threshold; 10 States and territories were between 85% and 89%.</w:t>
        <w:br/>
        <w:br/>
        <w:t>State personnel certification standards can change from year to year, and there is variability in standards across States. For instance, some States require regular and special education early childhood endorsement; some have special education as an add-on to regular certification; some certify according to an age or grade range. There is continual turnover of early childhood special education personnel and personnel could easily be at various stages of acquiring certification on the data collection da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1057"/>
        <w:gridCol w:w="2057"/>
        <w:gridCol w:w="2282"/>
        <w:gridCol w:w="31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percentage of children with disabilities (aged three through five) participating in the Special Education Preschool Grants program who demonstrate improved positive social-emotional skills (including social relationships); acquisition and use of knowledge and skills (including early language/communication and early literacy); and use of appropriate behaviors to meet their needs.   (Desired direction: increase)</w:t>
            </w:r>
            <w:r>
              <w:rPr>
                <w:sz w:val="24"/>
                <w:szCs w:val="24"/>
              </w:rPr>
              <w:t xml:space="preserve">   1957</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Individuals with Disabilities Education Act (IDEA), state-reported data in the Part B Annual Performance Report (OMB No. 1820-0624)</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States will have implemented their early childhood outcomes measurement systems for a sufficient period of time to produce baseline outcomes accountabiity data. </w:t>
        <w:br/>
        <w:br/>
        <w:t>Between July 1, 2006 and June 30, 2007, States will collect status-at-exit data for the initial cohort of children for whom the state had status-at-entry data, resulting in the baseline data for this 2008 GPRA report.  In addition, States will have phased in their outcomes measurement systems which include collecting entry and exit data for all children entering or exiting preschool special education programs (the child must be in the program at least 6 months to be included in the exit data collection). </w:t>
        <w:br/>
        <w:t>States will report to OSEP their aggregated accountability outcomes data for all three developmental areas in the Part B Annual Performance Report due February 1, 2008. </w:t>
        <w:br/>
        <w:br/>
        <w:t>States will be provided extensive technical assistance as they develop and implement their preschool accountability outcomes measurement systems. OSEP funded the Early Childhood Outcomes Center (the ECO Center) to promote the development and implementation of child and family outcome measures for infants, toddlers and preschoolers with disabilities that can be used in local, state, and national accountability systems. OSEP will continue to provide additional State-specific technical assistance  through the National Early Childhood Technical Assistance Center (NECTA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Margintop3"/>
        <w:rPr/>
      </w:pPr>
      <w:r>
        <w:rPr>
          <w:rStyle w:val="Edreportspppdescriptiontitle1"/>
        </w:rPr>
        <w:t>Target Context</w:t>
      </w:r>
      <w:r>
        <w:rPr/>
        <w:t>. </w:t>
      </w:r>
      <w:r>
        <w:rPr>
          <w:rStyle w:val="Edreportspppdescriptiontext1"/>
        </w:rPr>
        <w:t>States will report aggregate data on all three developmental areas in 5 outcomes reporting categories ranging from "children who did not improve functioning" to "chldren who maintained functioning at a level comparable to same aged peers."  OSEP will establish targets for this report once baseline has been established.</w:t>
      </w:r>
      <w:r>
        <w:rPr/>
        <w:t xml:space="preserve"> </w:t>
      </w:r>
    </w:p>
    <w:p>
      <w:pPr>
        <w:pStyle w:val="Margintop3"/>
        <w:rPr/>
      </w:pPr>
      <w:r>
        <w:rPr>
          <w:rStyle w:val="Edreportspppdescriptiontitle1"/>
        </w:rPr>
        <w:t>Explanation</w:t>
      </w:r>
      <w:r>
        <w:rPr/>
        <w:t>. </w:t>
      </w:r>
      <w:r>
        <w:rPr>
          <w:rStyle w:val="Edreportspppdescriptiontext1"/>
        </w:rPr>
        <w:t>This measure focuses on early language/communication, early literacy and social-emotional skills because these skills are the best indictors of success in later year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55"/>
        <w:gridCol w:w="2309"/>
        <w:gridCol w:w="312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percentage of children with disabilties (aged three through five) who receive special education and related services in a regular early childhood program at least 80% of time.   (Desired direction: increase)</w:t>
            </w:r>
            <w:r>
              <w:rPr>
                <w:sz w:val="24"/>
                <w:szCs w:val="24"/>
              </w:rPr>
              <w:t xml:space="preserve">   89a03m</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7</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Individuals with Disabilities Education Act of 2004 (IDEA), state-reported data under section 618</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Consistent with section 618(a)(1)(A) of IDEA, categories for reporting the number and percentage of preschool-aged children with disabilities by educational environment have been revised to more accurately reflect the extent of the children's participation in regular education. States began using the new data collection (OMB No. 1820-0517) between October 1 and December 1, 2006, inclusive. Data collected in 2006 were used to establish the baseline in the 2007 GPRA report. </w:t>
        <w:br/>
        <w:br/>
        <w:t>The new data collection was very different from the prior collection and States reported having difficulty implementing the new system in the fall of 2006. OSEP believes it may be several years before the data are deemed valid and reliable, a standard timeframe for new data collections systems to produce valid and reliable data.</w:t>
        <w:br/>
        <w:br/>
        <w:t xml:space="preserve">In response to States' reports that the new data collection was too difficult and unlikely to ever produce valid and reliable data, OSEP proposed revisions to the data collection form. Proposed changes were published for comment on August 16, 2007. Depending on what, if any changes, OSEP makes to the data collection, it may be necessary to change the baseline and targets for this measure. </w:t>
      </w:r>
    </w:p>
    <w:p>
      <w:pPr>
        <w:pStyle w:val="NormalWeb"/>
        <w:rPr>
          <w:rFonts w:ascii="Arial" w:hAnsi="Arial" w:cs="Arial"/>
          <w:sz w:val="20"/>
          <w:szCs w:val="20"/>
        </w:rPr>
      </w:pPr>
      <w:r>
        <w:rPr>
          <w:rFonts w:cs="Arial" w:ascii="Arial" w:hAnsi="Arial"/>
          <w:sz w:val="20"/>
          <w:szCs w:val="20"/>
        </w:rPr>
        <w:t xml:space="preserve">To assist States in collecting preschool educational environments data, OSEP provides technical assistance directly to States, as well as through a cooperative agreement with the Data Accountability Center (DAC). DAC, among other activities,  conducts annual state data collectors meetings, develops FAQs, develops a data dictionary, presents section 618 data,and produces the Annual Report to Congress.  </w:t>
      </w:r>
    </w:p>
    <w:p>
      <w:pPr>
        <w:pStyle w:val="Margintop3"/>
        <w:rPr/>
      </w:pPr>
      <w:r>
        <w:rPr>
          <w:rStyle w:val="Edreportspppdescriptiontitle1"/>
        </w:rPr>
        <w:t>Target Context</w:t>
      </w:r>
      <w:r>
        <w:rPr/>
        <w:t>. </w:t>
      </w:r>
      <w:r>
        <w:rPr>
          <w:rStyle w:val="Edreportspppdescriptiontext1"/>
        </w:rPr>
        <w:t>Data reported for this measure includes the 50 States + the District of columbia + Puerto Rico + Guam + American Samoa + virgin Islands + Northern Marianas + BIA (N=57). The 50 States + the district of columbia + Puerto Rico receive preschool Grants under section 619 of IDEA. All entities are subject to least restrictive environments requirements of IDEA.</w:t>
      </w:r>
      <w:r>
        <w:rPr/>
        <w:t xml:space="preserve"> </w:t>
      </w:r>
    </w:p>
    <w:p>
      <w:pPr>
        <w:pStyle w:val="Margintop3"/>
        <w:spacing w:before="80" w:after="240"/>
        <w:rPr/>
      </w:pPr>
      <w:r>
        <w:rPr>
          <w:rStyle w:val="Edreportspppdescriptiontitle1"/>
        </w:rPr>
        <w:t>Explanation</w:t>
      </w:r>
      <w:r>
        <w:rPr/>
        <w:t>. </w:t>
      </w:r>
      <w:r>
        <w:rPr>
          <w:rStyle w:val="Edreportspppdescriptiontext1"/>
        </w:rPr>
        <w:t>Prior to amending the preschool educational environments data collection in 2006, preschool educational placement data were reported according to the type of program in which preschool-aged children with disabilities received special education and related services. Under the data collection system begun in fall, 2006, States must first determine whether a child attends a regular early childhood program (parentally or publicly placed) (Category A on the data collection form). For these children, States must report on the percentage of time children receive special education and related services in that regular early childhood program. </w:t>
      </w:r>
      <w:r>
        <w:rPr>
          <w:rFonts w:cs="Arial" w:ascii="Arial" w:hAnsi="Arial"/>
          <w:sz w:val="20"/>
          <w:szCs w:val="20"/>
        </w:rPr>
        <w:br/>
      </w:r>
      <w:r>
        <w:rPr>
          <w:rStyle w:val="Edreportspppdescriptiontext1"/>
        </w:rPr>
        <w:t>For children not attending any regular early childhood program or kindergarten (Category B on the data collection form), States must report where the children receive special education and related service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02:00Z</dcterms:created>
  <dc:creator>DoED</dc:creator>
  <dc:description/>
  <cp:keywords/>
  <dc:language>en-US</dc:language>
  <cp:lastModifiedBy>Lucinda.Young-Turner</cp:lastModifiedBy>
  <dcterms:modified xsi:type="dcterms:W3CDTF">2008-02-07T19:02:00Z</dcterms:modified>
  <cp:revision>2</cp:revision>
  <dc:subject/>
  <dc:title>Project Description</dc:title>
</cp:coreProperties>
</file>