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ivic Education: We the People</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3, Section 2344</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29A: We the People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29C: We the People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attainment of the third and sixth national goals by educating students about the U.S. Constitution and the Bill of Righ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high quality civic education curricula to elementary and secondary school students through the "'We the People: Citizen and the Constitu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45"/>
        <w:gridCol w:w="2268"/>
        <w:gridCol w:w="31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teachers who indicate that participation in training and professional development activities provided as part of the "We the People" program contributed to improvements in the quality of their classroom instruction, as measured by a survey of participants.   (Desired direction: increase)</w:t>
            </w:r>
            <w:r>
              <w:rPr>
                <w:sz w:val="24"/>
                <w:szCs w:val="24"/>
              </w:rPr>
              <w:t xml:space="preserve">   1813</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afe And Drug Free Schools, Annu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Working with consultants, the grantee created a twelve-question survey to collect data on the extent to which participating teachers report that professional development improved the quality of classroom instruction.  For 2006, the survey was provided to 669 teachers, with 29 percent responding. Of that group, 96 percent reported that the training provided by this program had improved the quality of their classroom instruction.  For 2007, the survey was provided to 210 teachers, with 69 percent responding.  </w:t>
      </w:r>
      <w:r>
        <w:rPr>
          <w:rFonts w:cs="Arial" w:ascii="Arial" w:hAnsi="Arial"/>
          <w:sz w:val="20"/>
          <w:szCs w:val="20"/>
        </w:rPr>
        <w:br/>
        <w:br/>
      </w:r>
      <w:r>
        <w:rPr>
          <w:rStyle w:val="Edreportspppdescriptiontext1"/>
        </w:rPr>
        <w:t>All of the funds appropriated under the We the People portion of the Civic Education program must be allocated, as required by statute, to the Center for Civic Educ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5:00Z</dcterms:created>
  <dc:creator>DoED</dc:creator>
  <dc:description/>
  <cp:keywords/>
  <dc:language>en-US</dc:language>
  <cp:lastModifiedBy>Lucinda.Young-Turner</cp:lastModifiedBy>
  <dcterms:modified xsi:type="dcterms:W3CDTF">2008-02-07T17:45:00Z</dcterms:modified>
  <cp:revision>2</cp:revision>
  <dc:subject/>
  <dc:title>Project Description</dc:title>
</cp:coreProperties>
</file>