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Child Care Access Means Parents in School</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7</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35: Child Care Access Means Parents in School</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the participation of low-income parents in the postsecondary education system through the provision of campus-based child care servic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ncrease access for low-income parents to postsecondary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9"/>
        <w:gridCol w:w="1952"/>
        <w:gridCol w:w="2292"/>
        <w:gridCol w:w="32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Pr>
              <w:t>The percentage of Child Care Access Means Parents in School program participants receiving child care services who remain in postsecondary education at the end of the academic year as reported in the 18-month performance report.   (Desired direction: increase)</w:t>
            </w:r>
            <w:r>
              <w:rPr>
                <w:sz w:val="24"/>
                <w:szCs w:val="24"/>
              </w:rPr>
              <w:t xml:space="preserve">   1242</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Child Care Access Means Parents in School Program 18-Month Performance Report.</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Grantees attest to the accuracy of data.</w:t>
      </w:r>
      <w:r>
        <w:rPr/>
        <w:t xml:space="preserve"> </w:t>
      </w:r>
    </w:p>
    <w:p>
      <w:pPr>
        <w:pStyle w:val="Margintop3"/>
        <w:rPr/>
      </w:pPr>
      <w:r>
        <w:rPr>
          <w:rStyle w:val="Edreportspppdescriptiontitle1"/>
        </w:rPr>
        <w:t>Explanation</w:t>
      </w:r>
      <w:r>
        <w:rPr/>
        <w:t>. </w:t>
      </w:r>
      <w:r>
        <w:rPr>
          <w:rStyle w:val="Edreportspppdescriptiontext1"/>
        </w:rPr>
        <w:t>This measure has been reformatted from prior year reports to display performance by year without regard to cohort. Data are collected, per program statute, from 18-month and 36-month performance reports. Data were not available in FY 2005 and 2006 as there was no competition in 2003 and 2004, and data will not be available in FY 2009 and 2010 as there was and will not be a competition in 2007 and 2008. Data for FY 2007 are based on the 2005 cohort of grantees. Persistence rate data for 11 of the 114 grantees in the 2005 cohort could not be calculat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4"/>
        <w:gridCol w:w="1969"/>
        <w:gridCol w:w="2300"/>
        <w:gridCol w:w="320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Pr>
              <w:t>The percentage of CCAMPIS program participants receiving child care services who remain in postsecondary education at the end of the academic year as reported in the 36-month performance report.   (Desired direction: increase)</w:t>
            </w:r>
            <w:r>
              <w:rPr>
                <w:sz w:val="24"/>
                <w:szCs w:val="24"/>
              </w:rPr>
              <w:t xml:space="preserve">   1243</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3)</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Child Care Access Means Parents in School Program 36-Month Performance Report.</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Grantees attest to the accuracy of data.</w:t>
      </w:r>
      <w:r>
        <w:rPr/>
        <w:t xml:space="preserve"> </w:t>
      </w:r>
    </w:p>
    <w:p>
      <w:pPr>
        <w:pStyle w:val="Margintop3"/>
        <w:rPr/>
      </w:pPr>
      <w:r>
        <w:rPr>
          <w:rStyle w:val="Edreportspppdescriptiontitle1"/>
        </w:rPr>
        <w:t>Explanation</w:t>
      </w:r>
      <w:r>
        <w:rPr/>
        <w:t>. </w:t>
      </w:r>
      <w:r>
        <w:rPr>
          <w:rStyle w:val="Edreportspppdescriptiontext1"/>
        </w:rPr>
        <w:t>This measure has been reformatted from prior year reports to display performance by year without regard to cohort. Data are collected, per program statute, from 18-month and 36-month performance reports. Data for FY 2008 will be based on 36-month reports from FY 2005 grantees. Data will not be available for FY 2006 and 2007 as there was no competition in 2003 and 2004, and data will not be available for FY 2010 and 2011 as there will be no competition in 2007 and 2008.</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7"/>
        <w:gridCol w:w="1954"/>
        <w:gridCol w:w="2283"/>
        <w:gridCol w:w="32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Pr>
              <w:t>The graduation rate of Child Care Access Means Parents in School program participants in postsecondary education in other than four-year schools as reported in the 18-month performance report.   (Desired direction: increase)</w:t>
            </w:r>
            <w:r>
              <w:rPr>
                <w:sz w:val="24"/>
                <w:szCs w:val="24"/>
              </w:rPr>
              <w:t xml:space="preserve">   1244</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w:t>
            </w:r>
            <w:r>
              <w:rPr>
                <w:sz w:val="24"/>
                <w:szCs w:val="24"/>
              </w:rPr>
              <w:t xml:space="preserve"> </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5</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w:t>
            </w:r>
            <w:r>
              <w:rPr>
                <w:sz w:val="24"/>
                <w:szCs w:val="24"/>
              </w:rPr>
              <w:t xml:space="preserve"> </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5</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2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Child Care Access Means Parents in School Program 18-Month Performance Report.</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Data are supplied by grantee institutions with no formal verification procedure provided. Grantees attest to the accuracy of data.</w:t>
      </w:r>
      <w:r>
        <w:rPr/>
        <w:t xml:space="preserve"> </w:t>
      </w:r>
    </w:p>
    <w:p>
      <w:pPr>
        <w:pStyle w:val="Margintop3"/>
        <w:rPr/>
      </w:pPr>
      <w:r>
        <w:rPr>
          <w:rStyle w:val="Edreportspppdescriptiontitle1"/>
        </w:rPr>
        <w:t>Explanation</w:t>
      </w:r>
      <w:r>
        <w:rPr/>
        <w:t>. </w:t>
      </w:r>
      <w:r>
        <w:rPr>
          <w:rStyle w:val="Edreportspppdescriptiontext1"/>
        </w:rPr>
        <w:t>This measure has been reformatted from prior year reports to display performance by year without regard to cohort. Data are collected, per program statute, from 18-month and 36-month performance reports. Data were not available for FY 2005 and 2006 as there was no competition in 2003 and 2004, and data will not be available for FY 2009 and 2010 as there will be no competition in 2007 and 2008. Data for FY 2007 are based on 18-month reports from FY 2005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1956"/>
        <w:gridCol w:w="2272"/>
        <w:gridCol w:w="32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Pr>
              <w:t>The graduation rate of CCAMPIS program participants in postsecondary education in other than four-year schools as reported in the 36-month performance report.   (Desired direction: increase)</w:t>
            </w:r>
            <w:r>
              <w:rPr>
                <w:sz w:val="24"/>
                <w:szCs w:val="24"/>
              </w:rPr>
              <w:t xml:space="preserve">   1245</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3)</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Child Care Access Means Parents in School Program 36-Month Performance Report.</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Data are supplied by grantee institutions with no formal verification procedure provided. Grantees attest to the accuracy of data.</w:t>
      </w:r>
      <w:r>
        <w:rPr/>
        <w:t xml:space="preserve"> </w:t>
      </w:r>
    </w:p>
    <w:p>
      <w:pPr>
        <w:pStyle w:val="Margintop3"/>
        <w:rPr/>
      </w:pPr>
      <w:r>
        <w:rPr>
          <w:rStyle w:val="Edreportspppdescriptiontitle1"/>
        </w:rPr>
        <w:t>Explanation</w:t>
      </w:r>
      <w:r>
        <w:rPr/>
        <w:t>. </w:t>
      </w:r>
      <w:r>
        <w:rPr>
          <w:rStyle w:val="Edreportspppdescriptiontext1"/>
        </w:rPr>
        <w:t>Data are collected, per program statute, from 18-month and 36-month performance reports. Data for FY 2008 will be based on 36-month reports from FY 2005 grantees. Data will not available for FY 2006, 2007, 2010 and 2011 as there was no competition in 2003, 2004 and 2007 and there will be no competition in 2008.</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fficiency measure: Cost per successful outcom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74"/>
        <w:gridCol w:w="2287"/>
        <w:gridCol w:w="32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Federal cost of CCAMPIS student who persists in or graduates from an institution of higher education as reported in the 36-month performance report.   (Desired direction: decrease)</w:t>
            </w:r>
            <w:r>
              <w:rPr>
                <w:sz w:val="24"/>
                <w:szCs w:val="24"/>
              </w:rPr>
              <w:t xml:space="preserve">   899z6</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21</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05</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55</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49</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045</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3)</w:t>
            </w:r>
            <w:r>
              <w:rPr>
                <w:sz w:val="24"/>
                <w:szCs w:val="24"/>
              </w:rPr>
              <w:t xml:space="preserve"> </w:t>
            </w:r>
          </w:p>
        </w:tc>
        <w:tc>
          <w:tcPr>
            <w:tcW w:w="32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Child Care Access Means Parents in School 36-Month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Data are supplied by grantee institutions with no formal verification procedure provided. Grantees attest to the accuracy of data.</w:t>
      </w:r>
    </w:p>
    <w:p>
      <w:pPr>
        <w:pStyle w:val="Margintop3"/>
        <w:rPr/>
      </w:pPr>
      <w:r>
        <w:rPr>
          <w:rStyle w:val="Edreportspppdescriptiontitle1"/>
        </w:rPr>
        <w:t>Explanation</w:t>
      </w:r>
      <w:r>
        <w:rPr/>
        <w:t>. </w:t>
      </w:r>
      <w:r>
        <w:rPr>
          <w:rStyle w:val="Edreportspppdescriptiontext1"/>
        </w:rPr>
        <w:t>The calculation methodology for this measure has been revised. The data has been revised to reflect the cost per CCAMPIS students persisting in and graduating from school during the three-year award period for those grantees that submitted complete annual performance reports. For FY 2004, the measure uses the FY 2001, 2002 and 2003 appropriations (including non-competing continuation awards) for those 219 grantees that first received their award in FY 2001 and submitted a 36-month report. The appropriation is divided by the number of students persisting in and/or graduating from school during that period. For FY 2004, the appropriation of $22,848,640 is divided by 12,549 students. For FY 2005, the FY 2002, 2003 and 2004 appropriations (including non-competing continuation awards) for those 84 grantees that first received their award in FY 2002 and submitted a 36-month report is divided by the number of students persisting in and/or graduating from school during that period ($11,297,387 / 5,368). The previously reported 2004 value was based on the entire 2003 appropriation ($16,194,050) divided by the number of CCAMPIS students persisting in and graduating from school during the 2003-2004 school year (14,762) = $1,097. Data for FY 2008 will be based on 36-month reports from FY 2005 grantees. Data will not available for FY 2006, 2007, 2010 and 2011 as there was no competition in 2003, 2004 and 2007 and there will be no competition in 2008. For FY 2004-2007, this measure is without targets. The targets for 2008-12 were established by increasing the cost per student by 1 percent for each reporting period and increasing the success rate by one percentage point for each reporting perio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1974"/>
        <w:gridCol w:w="2287"/>
        <w:gridCol w:w="323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Federal cost of CCAMPIS student who persists in or graduates from an institution of higher education as reported in the 18-month performance report.   (Desired direction: decrease)</w:t>
            </w:r>
            <w:r>
              <w:rPr>
                <w:sz w:val="24"/>
                <w:szCs w:val="24"/>
              </w:rPr>
              <w:t xml:space="preserve">   89a0c9</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43</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2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Child Care Access Means Parents in School 18-Month Performance Reports.</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Data are supplied by grantee institutions with no formal verification procedure provided. Grantees attest to the accuracy of data.</w:t>
      </w:r>
      <w:r>
        <w:rPr/>
        <w:t xml:space="preserve"> </w:t>
      </w:r>
    </w:p>
    <w:p>
      <w:pPr>
        <w:pStyle w:val="Margintop3"/>
        <w:rPr/>
      </w:pPr>
      <w:r>
        <w:rPr>
          <w:rStyle w:val="Edreportspppdescriptiontitle1"/>
        </w:rPr>
        <w:t>Explanation</w:t>
      </w:r>
      <w:r>
        <w:rPr/>
        <w:t>. </w:t>
      </w:r>
      <w:r>
        <w:rPr>
          <w:rStyle w:val="Edreportspppdescriptiontext1"/>
        </w:rPr>
        <w:t>This measure is calculated as the cost per CCAMPIS student persisting in and graduating from school for those grantees that submitted complete performance reports for the budget period. Data will not be available for FY 2009 and 2010 as there will be no competition in 2007 and 2008. For FY 2007-2011, this is an efficiency measure without targets. For FY 2007, the FY 2005 and half of the FY 2006 appropriation for those 114 grantees that first received their award in FY 2001 ($15,548,862) and submitted a 18-month report is divided by 4,795 students that persisted or graduated from schoo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8:00Z</dcterms:created>
  <dc:creator>DoED</dc:creator>
  <dc:description/>
  <cp:keywords/>
  <dc:language>en-US</dc:language>
  <cp:lastModifiedBy>Lucinda.Young-Turner</cp:lastModifiedBy>
  <dcterms:modified xsi:type="dcterms:W3CDTF">2008-02-07T20:28:00Z</dcterms:modified>
  <cp:revision>2</cp:revision>
  <dc:subject/>
  <dc:title>Project Description</dc:title>
</cp:coreProperties>
</file>